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LAN ESTRATÉGICO DE IMPULSO A LA FORMACIÓN PROFESIONAL</w:t>
      </w:r>
      <w:r>
        <w:rPr>
          <w:rFonts w:cs="Arial" w:ascii="Arial" w:hAnsi="Arial"/>
          <w:b/>
          <w:sz w:val="20"/>
          <w:szCs w:val="20"/>
        </w:rPr>
        <w:t xml:space="preserve">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ANISMO DE RECUPERACIÓN Y RESILIENCIA. COMPONENTE 20, INVERSIÓN I03 “INNOVACIÓN E INTERNACIONALIZACIÓN DE LA FORMACIÓN PROFESIONAL”, PROYECTO 03 "</w:t>
      </w:r>
      <w:r>
        <w:rPr>
          <w:rFonts w:cs="Arial" w:ascii="Arial" w:hAnsi="Arial"/>
          <w:b/>
          <w:bCs/>
          <w:sz w:val="20"/>
          <w:szCs w:val="20"/>
        </w:rPr>
        <w:t>CREACIÓN DE CICLOS BILINGÜES DE GRADO MEDIO, SUPERIOR Y CURSOS DE ESPECIALIZACIÓN”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 TÉCNICA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2551"/>
        <w:gridCol w:w="1701"/>
        <w:gridCol w:w="993"/>
        <w:gridCol w:w="1843"/>
      </w:tblGrid>
      <w:tr>
        <w:trPr>
          <w:trHeight w:val="281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CENTRO PARTICIPANTE</w:t>
            </w:r>
          </w:p>
        </w:tc>
      </w:tr>
      <w:tr>
        <w:trPr>
          <w:trHeight w:val="376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ombre del centro docente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ódi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ocalidad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ovinc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 Symbol" w:ascii="Segoe UI Symbol" w:hAnsi="Segoe UI Symbol"/>
                <w:b/>
                <w:i/>
                <w:sz w:val="14"/>
                <w:szCs w:val="14"/>
              </w:rPr>
              <w:t>☎</w:t>
            </w: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Teléfono del centr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CIONES REALIZADAS EN EL CENTRO DOCENTE (Marcar las actuaciones desarrolladas por el centro)</w:t>
            </w:r>
          </w:p>
        </w:tc>
      </w:tr>
      <w:tr>
        <w:trPr>
          <w:trHeight w:val="376" w:hRule="atLeast"/>
        </w:trPr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ste de pruebas de acreditación oficial de nivel de idiomas para el alumnado</w:t>
              <w:tab/>
            </w:r>
            <w:r>
              <w:rPr/>
              <w:t xml:space="preserve">        </w:t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  <w:b/>
                <w:iCs/>
              </w:rPr>
              <w:t>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ab/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Estancias formativas para el alumnado</w:t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b/>
                <w:iCs/>
              </w:rPr>
              <w:t></w:t>
            </w:r>
          </w:p>
        </w:tc>
      </w:tr>
      <w:tr>
        <w:trPr>
          <w:trHeight w:val="376" w:hRule="atLeast"/>
        </w:trPr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Estancias formativas para el profesorado                                 </w:t>
            </w:r>
            <w:r>
              <w:rPr>
                <w:rFonts w:eastAsia="Symbol" w:cs="Symbol" w:ascii="Symbol" w:hAnsi="Symbol"/>
                <w:b/>
                <w:iCs/>
              </w:rPr>
              <w:t></w:t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  <w:t>2.1 BREVE DESCRIPCIÓN DE LA ACTUACIÓN REALIZADA</w:t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  <w:t>2.2 OBJETIVOS PREVISTOS</w:t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  <w:t>2.3 OBJETIVOS ALCANZADOS</w:t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  <w:t>2.4 INCIDENCIAS SURGIDAS EN LA REALIZACIÓN DE LAS ACTUACIONES</w:t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ourceSansPro-It;MS Gothic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SourceSansPro-It;MS Gothic" w:cs="Arial"/>
                <w:iCs/>
                <w:sz w:val="14"/>
                <w:szCs w:val="14"/>
              </w:rPr>
            </w:pPr>
            <w:r>
              <w:rPr>
                <w:rFonts w:eastAsia="SourceSansPro-It;MS Gothic" w:cs="Arial" w:ascii="Arial" w:hAnsi="Arial"/>
                <w:iCs/>
                <w:sz w:val="14"/>
                <w:szCs w:val="14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CUMPLIMIENTO DE EJES TRANSVERSALES</w:t>
            </w:r>
          </w:p>
        </w:tc>
      </w:tr>
      <w:tr>
        <w:trPr>
          <w:trHeight w:val="1485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Real Decreto- Ley 36/2020, de 30 de diciembre, por el que se aprueba medidas urgentes para la modernización de la Administración Pública y para la ejecución del Plan de Recuperación, Transformación y Resiliencia, establece en el artículo 12.2 que el plan tendrá como eje transversal la transición ecológica, la transformación digital, la igualdad de género y la cohesión social, económica y territo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PRTR, en el cual queda definido del Componente 20 “Plan Estratégico de Impulso a la Formación Profesional”, se desarrolla la contribución del mismo al cumplimiento de los cuatro ejes transversales regulados.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eastAsia="SourceSansPro-It;MS Gothic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ourceSansPro-It;MS Gothic" w:cs="Arial" w:ascii="Arial" w:hAnsi="Arial"/>
                <w:b/>
                <w:iCs/>
                <w:sz w:val="18"/>
                <w:szCs w:val="18"/>
              </w:rPr>
              <w:t>TRANSICIÓN ECOLÓGICA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20"/>
              <w:ind w:left="-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versión no tiene asignado ningún campo de intervención (etiqueta), según se establece en el Anexo del Documento de trabajo de los servicios de la Comisión «Análisis del plan de recuperación y resiliencia de España, que acompaña a la Decisión de Ejecución del Consejo relativa a la aprobación de la evaluación del plan de recuperación y resiliencia de España», por lo que no hay contribución a la transición ecológica ni a la transición digital.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eastAsia="SourceSansPro-It;MS Gothic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ourceSansPro-It;MS Gothic" w:cs="Arial" w:ascii="Arial" w:hAnsi="Arial"/>
                <w:b/>
                <w:iCs/>
                <w:sz w:val="18"/>
                <w:szCs w:val="18"/>
              </w:rPr>
              <w:t>TRANSFORMACIÓN DIGITAL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SourceSansPro-It;MS Gothic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versión no tiene asignado ningún campo de intervención (etiqueta), según se establece en el Anexo del Documento de trabajo de los servicios de la Comisión «Análisis del plan de recuperación y resiliencia de España, que acompaña a la Decisión de Ejecución del Consejo relativa a la aprobación de la evaluación del plan de recuperación y resiliencia de España», por lo que no hay contribución a la transición ecológica ni a la transición digital.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eastAsia="SourceSansPro-It;MS Gothic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ourceSansPro-It;MS Gothic" w:cs="Arial" w:ascii="Arial" w:hAnsi="Arial"/>
                <w:b/>
                <w:iCs/>
                <w:sz w:val="18"/>
                <w:szCs w:val="18"/>
              </w:rPr>
              <w:t>COHESIÓN SOCIAL Y TERRITORIAL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eastAsia="SourceSansPro-It;MS Gothic" w:cs="Arial"/>
                <w:iCs/>
                <w:sz w:val="18"/>
                <w:szCs w:val="18"/>
              </w:rPr>
            </w:pPr>
            <w:r>
              <w:rPr>
                <w:rFonts w:eastAsia="SourceSansPro-It;MS Gothic" w:cs="Arial" w:ascii="Arial" w:hAnsi="Arial"/>
                <w:iCs/>
                <w:sz w:val="18"/>
                <w:szCs w:val="18"/>
              </w:rPr>
              <w:t>Las actuaciones incluidas en el PRTR promocionan la cohesión social y territorial, mediante el refuerzo del Estado del bienestar, del sistema educativo, el impulso del empleo de calidad, un sistema fiscal justo, y con medidas específicamente orientadas a abordar el reto demográfico y a brindar oportunidades a las próximas generaciones.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eastAsia="SourceSansPro-It;MS Gothic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ourceSansPro-It;MS Gothic" w:cs="Arial" w:ascii="Arial" w:hAnsi="Arial"/>
                <w:b/>
                <w:iCs/>
                <w:sz w:val="18"/>
                <w:szCs w:val="18"/>
              </w:rPr>
              <w:t>IGUALDAD DE GENERO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ourceSansPro-It;MS Gothic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lan se alinea con los principales marcos en igualdad de género y oportunidades tanto a nivel europeo como nacional: Principios 2 y 3 del Pilar Europeo de Derechos Sociales; Objetivos de Desarrollo Sostenible (ODS) de Naciones Unidas. Objetivo 5. Alcanzar la igualdad de género y empoderar a todas las mujeres y niñas. Se tienen en cuenta las medidas de acción positiva, art. 11 y 14.6 de la Ley Orgánica 3/2007 de 22 de marzo para reducir la brecha de género.  En la Comunidad de Castilla y León se aplica la Ley 1/2003 de 3 de marzo de Igualdad de Oportunidades entre mujeres y hombres en Castilla y León.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eastAsia="SourceSansPro-It;MS Gothic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ourceSansPro-It;MS Gothic" w:cs="Arial" w:ascii="Arial" w:hAnsi="Arial"/>
                <w:b/>
                <w:iCs/>
                <w:sz w:val="18"/>
                <w:szCs w:val="18"/>
              </w:rPr>
              <w:t>PRINCIPIO DNSH</w:t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umplimiento con lo dispuesto en el Plan de Recuperación, Transformación y Resiliencia, en el Reglamento (UE) 2021/241 del Parlamento Europeo y del Consejo, de 12 de febrero de 2021, por el que se establece el Mecanismo de Recuperación y Resiliencia, y su normativa de desarrollo, en particular la Comunicación de la Comisión Guía Técnica (2021/C 58/01) sobre la aplicación del principio de “no causar un perjuicio significativo”, así como con lo requerido en la Decisión de Ejecución del Consejo relativa a la aprobación de la evaluación del plan de recuperación y resiliencia de España (CID) y su documento anexo, todas las actuaciones que deban llevarse a cabo en cumplimiento de esta norma debe respetar el llamado principio de no causar un perjuicio significativo al medioambiente (principio DNSH) por sus siglas en inglés, “Do No Significant Harm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versión en todo su ciclo de vida (producción, uso y final) por su diseño, tiene un impacto negativo claramente nulo o insignificante sobre cada uno de los seis objetivos medioambientales, según lo dispuesto en el artículo 17 del Reglamento (UE) 2020/852 de Taxonomía, por lo que cumple con el llamado principio de no causar un perjuicio significativo al medioambiente (principio DNSH) por sus siglas en inglés, “Do No Significant Harm”.</w:t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1"/>
        <w:gridCol w:w="963"/>
        <w:gridCol w:w="2201"/>
        <w:gridCol w:w="959"/>
        <w:gridCol w:w="1238"/>
        <w:gridCol w:w="2059"/>
      </w:tblGrid>
      <w:tr>
        <w:trPr>
          <w:trHeight w:val="308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CTIVIDADES DE INFORMACIÓN Y COMUNIC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ourceSansPro-It;MS Gothic" w:cs="Arial" w:ascii="Arial" w:hAnsi="Arial"/>
                <w:b/>
                <w:iCs/>
                <w:sz w:val="16"/>
                <w:szCs w:val="16"/>
              </w:rPr>
              <w:t>Las siguientes actuaciones contienen los elementos de información y comunicación relativos a la financiación del Ministerio de Educación y Formación Profesional y por la Unión Europea-NextGeneration.</w:t>
            </w:r>
          </w:p>
        </w:tc>
      </w:tr>
      <w:tr>
        <w:trPr>
          <w:trHeight w:val="308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.1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IÓN EN MEDIOS DE COMUNICACIÓN</w:t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TIPO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CRIPCIÓ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ECH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ENLA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T.V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RADIO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PRENSA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.2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FUSIÓN EN INTERNET 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WEB DEL CENTRO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Nº DE VISITAS DESDE EL 01/09/2022 HASTA LA FECHA ACTUAL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ENLACES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TWIT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Sí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   NO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FACE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Sí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   NO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INSTAGR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Sí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   NO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OT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Sí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  <w:r>
              <w:rPr>
                <w:rFonts w:eastAsia="MS Gothic;ＭＳ ゴシック" w:cs="Arial" w:ascii="Arial" w:hAnsi="Arial"/>
                <w:sz w:val="14"/>
                <w:szCs w:val="14"/>
              </w:rPr>
              <w:t xml:space="preserve">   NO </w:t>
            </w: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- DECLARACIÓN DE CONFORMIDAD</w:t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n virtud de lo expuesto en esta memoria, las actuaciones han sido desarrolladas de conformidad con las condiciones previstas en la normativa aplicable y han sido ejecutadas en su totalidad.</w:t>
      </w:r>
    </w:p>
    <w:p>
      <w:pPr>
        <w:pStyle w:val="Normal"/>
        <w:ind w:firstLine="708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Mediante la realización de las acciones descritas se han cumplido los fines y objetivos del Plan de Formación Profesional para el crecimiento económico y social y la empleabilidad “PCT Extraordinario”, en el marco del </w:t>
      </w:r>
      <w:r>
        <w:rPr>
          <w:rFonts w:cs="Arial" w:ascii="Arial" w:hAnsi="Arial"/>
          <w:sz w:val="18"/>
          <w:szCs w:val="18"/>
        </w:rPr>
        <w:t>Componente 20 “Plan Estratégico de Impulso a la Formación Profesional”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03 “Creación de ciclos bilingües de grado medio, superior y cursos de especialización” del Mecanismo de Recuperación Transformación y Resiliencia sobre cuyos criterios fueron seleccionadas las actuaciones.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18"/>
          <w:szCs w:val="18"/>
          <w:lang w:eastAsia="en-US"/>
        </w:rPr>
      </w:pPr>
      <w:r>
        <w:rPr>
          <w:rFonts w:eastAsia="Batang;바탕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sz w:val="18"/>
          <w:szCs w:val="18"/>
          <w:lang w:eastAsia="en-US"/>
        </w:rPr>
        <w:t>Los gastos que con cargo a las presentes actuaciones resultan financiables con arreglo a la normativa aplicable, han sido ejecutados durante el periodo de elegibilidad</w:t>
      </w:r>
      <w:r>
        <w:rPr>
          <w:rFonts w:cs="Arial" w:ascii="Arial" w:hAnsi="Arial"/>
          <w:bCs/>
          <w:sz w:val="18"/>
          <w:szCs w:val="18"/>
        </w:rPr>
        <w:t>, donde todos los documentos justificativos demuestran una pista de auditoría adecuada para su control y verificación.</w:t>
      </w:r>
    </w:p>
    <w:p>
      <w:pPr>
        <w:pStyle w:val="Normal"/>
        <w:ind w:firstLine="708"/>
        <w:jc w:val="both"/>
        <w:rPr>
          <w:rFonts w:ascii="Arial" w:hAnsi="Arial" w:eastAsia="Batang;바탕" w:cs="Arial"/>
          <w:b/>
          <w:b/>
          <w:bCs/>
          <w:sz w:val="18"/>
          <w:szCs w:val="18"/>
          <w:lang w:eastAsia="en-US"/>
        </w:rPr>
      </w:pPr>
      <w:r>
        <w:rPr>
          <w:rFonts w:eastAsia="Batang;바탕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as personas con responsabilidades en la planificación, desarrollo y ejecución de las actuaciones han realizado en todo momento una adecuada gestión y control de los fondos asignados, asegurando su correcta aplicación para la consecución de los fines y objetivos previstos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18"/>
          <w:szCs w:val="18"/>
          <w:lang w:eastAsia="en-US"/>
        </w:rPr>
      </w:pPr>
      <w:r>
        <w:rPr>
          <w:rFonts w:eastAsia="Batang;바탕" w:cs="Arial" w:ascii="Arial" w:hAnsi="Arial"/>
          <w:sz w:val="18"/>
          <w:szCs w:val="18"/>
          <w:lang w:eastAsia="en-US"/>
        </w:rPr>
        <w:t xml:space="preserve">Así mismo, se certifica que, durante el desarrollo de estas actuaciones: </w:t>
      </w:r>
      <w:r>
        <w:rPr>
          <w:rFonts w:eastAsia="Batang;바탕" w:cs="Arial" w:ascii="Arial" w:hAnsi="Arial"/>
          <w:bCs/>
          <w:sz w:val="18"/>
          <w:szCs w:val="18"/>
        </w:rPr>
        <w:t xml:space="preserve">no se han </w:t>
      </w:r>
      <w:r>
        <w:rPr>
          <w:rFonts w:eastAsia="Batang;바탕" w:cs="Arial" w:ascii="Arial" w:hAnsi="Arial"/>
          <w:sz w:val="18"/>
          <w:szCs w:val="18"/>
        </w:rPr>
        <w:t>recibido otras ayudas estructurales y/o subvenciones públicas o privadas, nacionales o internacionales, que hayan sido destinadas a la cobertura de los gastos consignados y justificados en la memoria económica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  <w:lang w:eastAsia="en-US"/>
        </w:rPr>
      </w:pPr>
      <w:r>
        <w:rPr>
          <w:rFonts w:eastAsia="Batang;바탕" w:cs="Arial" w:ascii="Arial" w:hAnsi="Arial"/>
          <w:sz w:val="18"/>
          <w:szCs w:val="1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creditando la veracidad de todos los datos contenidos en el presente documento, se firma de conformidad.</w:t>
      </w:r>
    </w:p>
    <w:p>
      <w:pPr>
        <w:pStyle w:val="Prrafodelista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En ………………………..., a ….. </w:t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VºBº El/La Director/a</w:t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>Fdo.: ………………………............</w:t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127" w:footer="5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Batang;바탕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MS Mincho;ＭＳ 明朝" w:cs="Calibri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6:00Z</dcterms:created>
  <dc:creator>Alberto Emperador Velasco</dc:creator>
  <dc:description/>
  <cp:keywords/>
  <dc:language>en-US</dc:language>
  <cp:lastModifiedBy>Adela Rodríguez Izquierdo</cp:lastModifiedBy>
  <cp:lastPrinted>2022-06-09T10:23:00Z</cp:lastPrinted>
  <dcterms:modified xsi:type="dcterms:W3CDTF">2023-09-05T07:38:00Z</dcterms:modified>
  <cp:revision>12</cp:revision>
  <dc:subject/>
  <dc:title/>
</cp:coreProperties>
</file>