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drawing>
          <wp:inline distT="0" distB="0" distL="0" distR="0">
            <wp:extent cx="13246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DIDÁCTICOS 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/Dña.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/a del centro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P. ___________ Teléfono (prefijo y número) 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entrada grupal que permitirá el acceso al auditorio: 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 </w:t>
      </w:r>
      <w:r>
        <w:rPr>
          <w:rFonts w:cs="Arial" w:ascii="Arial" w:hAnsi="Arial"/>
          <w:sz w:val="16"/>
          <w:szCs w:val="16"/>
        </w:rPr>
        <w:t xml:space="preserve">sea concedida a este centro la asistencia al Centro Cultural Miguel Delibes, de Valladolid, para el concierto </w:t>
      </w: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>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igido a alumnos de </w:t>
        <w:tab/>
        <w:tab/>
        <w:tab/>
        <w:tab/>
        <w:t>,que tendrá lugar en el CCMD de Valladoli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 dí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8"/>
        <w:gridCol w:w="1000"/>
        <w:gridCol w:w="1295"/>
        <w:gridCol w:w="995"/>
        <w:gridCol w:w="1460"/>
        <w:gridCol w:w="1538"/>
      </w:tblGrid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/ M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ES (*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 CON NEE SIGNIFICATIV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 TIPO (motóricos,…etc.) (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) La ratio es de 1 profesor por cada 15 alumnos, salvo que haya alumnos con NEES, en cuyo caso se ruega indiquen el número total de profesores que se necesit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El personal del Auditorio situará a dichos alumno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ofesores SE COMPROMETERÁN a respetar y hacer respetar a sus alumn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/LA DIRECT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 del cent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9:00Z</dcterms:created>
  <dc:creator>Administrador</dc:creator>
  <dc:description/>
  <cp:keywords/>
  <dc:language>en-US</dc:language>
  <cp:lastModifiedBy>Adriana Cifuentes Gonzalez</cp:lastModifiedBy>
  <dcterms:modified xsi:type="dcterms:W3CDTF">2016-10-17T08:09:00Z</dcterms:modified>
  <cp:revision>17</cp:revision>
  <dc:subject/>
  <dc:title> </dc:title>
</cp:coreProperties>
</file>