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drawing>
          <wp:inline distT="0" distB="0" distL="0" distR="0">
            <wp:extent cx="113728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CONCIERTOS  DIDÁCTICOS EN CENTRO CULTURAL MIGUEL DELIBES - VALLADOLI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  <w:bdr w:val="single" w:sz="4" w:space="0" w:color="000000"/>
        </w:rPr>
        <w:t>Remitir al FAX de la Dirección Provincial de Educación que correspond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./Dña.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tor/a del centro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cción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idad ___________________________________ Provincia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.P. ___________ Teléfono (prefijo y número) ______________ Fax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Dirección de correo electrónico para el envío al centro de la credencial que permitirá la entrada al auditorio: _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SOLICITA </w:t>
      </w:r>
      <w:r>
        <w:rPr>
          <w:rFonts w:cs="Arial" w:ascii="Arial" w:hAnsi="Arial"/>
          <w:sz w:val="16"/>
          <w:szCs w:val="16"/>
        </w:rPr>
        <w:t xml:space="preserve">sea concedida a este centro la asistencia al  Auditorio Miguel Delibes, de Valladolid, para el concierto </w:t>
      </w:r>
      <w:r>
        <w:rPr>
          <w:rFonts w:cs="Arial" w:ascii="Arial" w:hAnsi="Arial"/>
          <w:b/>
          <w:i/>
          <w:sz w:val="16"/>
          <w:szCs w:val="16"/>
        </w:rPr>
        <w:t>________________________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dirigido a alumnos de (nivel educativo)_____________________________que tendrá lugar en </w:t>
      </w:r>
      <w:r>
        <w:rPr>
          <w:rFonts w:cs="Arial" w:ascii="Arial" w:hAnsi="Arial"/>
          <w:b/>
          <w:sz w:val="16"/>
          <w:szCs w:val="16"/>
        </w:rPr>
        <w:t>enero de 2011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119"/>
        <w:gridCol w:w="1452"/>
        <w:gridCol w:w="1221"/>
        <w:gridCol w:w="1573"/>
        <w:gridCol w:w="1565"/>
      </w:tblGrid>
      <w:tr>
        <w:trPr>
          <w:trHeight w:val="63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ALUMNOS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ORES (*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S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ALUMNOS CON NEE SIGNIFICATIV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ÍQUESE TIPO (motóricos,…etc.) (**)</w:t>
            </w:r>
          </w:p>
        </w:tc>
      </w:tr>
      <w:tr>
        <w:trPr>
          <w:trHeight w:val="3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s 11 en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ércoles 12 en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ves 13 ener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La ratio es de 1 profesor por cada 15 alumnos, salvo que haya alumnos con NEES, en cuyo caso se ruega indiquen el número  total de profesores que se necesit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*) El personal del Auditorio situará a dichos alumnos en el lugar adecuado. IMPORTANTE: AVISAR DE SI HABRÁ SILLAS DE RUEDAS, MULETAS O SI TRAERÁN UN TRADUCTOR DEL LENGUAJE DE SIGN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s profesores SE COMPROMETERÁN a respetar y hacer respetar a sus alumnos las normas establecidas por el personal del Auditor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_________________________, a ____________ de __________ de 2010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DIRECTOR/LA DIRECT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ello del centr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do.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SR. DIRECTOR/ SRA. DIRECTORA PROVINCIAL DE EDUCACIÓN DE 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9:00Z</dcterms:created>
  <dc:creator>Administrador</dc:creator>
  <dc:description/>
  <cp:keywords/>
  <dc:language>en-US</dc:language>
  <cp:lastModifiedBy>JCyL</cp:lastModifiedBy>
  <dcterms:modified xsi:type="dcterms:W3CDTF">2010-12-01T10:29:00Z</dcterms:modified>
  <cp:revision>2</cp:revision>
  <dc:subject/>
  <dc:title> </dc:title>
</cp:coreProperties>
</file>