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228600</wp:posOffset>
                </wp:positionV>
                <wp:extent cx="665861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1219320"/>
                          <a:chOff x="0" y="0"/>
                          <a:chExt cx="6658560" cy="1219320"/>
                        </a:xfrm>
                      </wpg:grpSpPr>
                      <wps:wsp>
                        <wps:cNvSpPr/>
                        <wps:spPr>
                          <a:xfrm>
                            <a:off x="1276200" y="114480"/>
                            <a:ext cx="44006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3b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76120"/>
                            <a:ext cx="12193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FFFFFF"/>
                                  <w:lang w:val="es-ES" w:bidi="ar-SA"/>
                                </w:rPr>
                                <w:t>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2860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672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71520" y="768960"/>
                            <a:ext cx="8859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2240" y="152280"/>
                            <a:ext cx="8863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18pt;width:524.35pt;height:96pt" coordorigin="-257,-360" coordsize="10487,1920">
                <v:roundrect id="shape_0" fillcolor="#83b2c3" stroked="f" o:allowincell="f" style="position:absolute;left:1753;top:-180;width:6929;height:1574;mso-wrap-style:none;v-text-anchor:middle">
                  <v:fill o:detectmouseclick="t" type="solid" color2="#7c4d3c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75;width:19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FFFFFF"/>
                            <w:lang w:val="es-ES" w:bidi="ar-SA"/>
                          </w:rPr>
                          <w:t>ACTIV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3373;top: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88;top:69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7;top:-360;width:1919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851;width:1394;height:4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-120;width:1395;height:7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53975</wp:posOffset>
                </wp:positionV>
                <wp:extent cx="2504440" cy="29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ELANTE: CÓDIGO SECR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3.55pt;mso-wrap-distance-left:9.05pt;mso-wrap-distance-right:9.05pt;mso-wrap-distance-top:0pt;mso-wrap-distance-bottom:0pt;margin-top:4.2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ELANTE: CÓDIGO SECR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55575</wp:posOffset>
                </wp:positionV>
                <wp:extent cx="2081530" cy="299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-plantilla dicho pop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3.55pt;mso-wrap-distance-left:9.05pt;mso-wrap-distance-right:9.05pt;mso-wrap-distance-top:0pt;mso-wrap-distance-bottom:0pt;margin-top:12.2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-plantilla dicho pop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00380</wp:posOffset>
                </wp:positionV>
                <wp:extent cx="9486900" cy="5486400"/>
                <wp:effectExtent l="29210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4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8ec"/>
                        </a:solidFill>
                        <a:ln w="57240">
                          <a:solidFill>
                            <a:srgbClr val="83b2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ce8ec" stroked="t" o:allowincell="f" style="position:absolute;margin-left:0.65pt;margin-top:39.4pt;width:746.95pt;height:431.95pt;mso-wrap-style:none;v-text-anchor:middle">
                <v:fill o:detectmouseclick="t" type="solid" color2="#231713"/>
                <v:stroke color="#83b2c3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986280</wp:posOffset>
            </wp:positionV>
            <wp:extent cx="4366260" cy="3886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614680</wp:posOffset>
                </wp:positionV>
                <wp:extent cx="6286500" cy="372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B586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586F"/>
                                <w:sz w:val="36"/>
                                <w:szCs w:val="36"/>
                              </w:rPr>
                              <w:t>Una historia de…  ANDAR POR LAS NU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.3pt;mso-wrap-distance-left:9.05pt;mso-wrap-distance-right:9.05pt;mso-wrap-distance-top:0pt;mso-wrap-distance-bottom:0pt;margin-top:48.4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B586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586F"/>
                          <w:sz w:val="36"/>
                          <w:szCs w:val="36"/>
                        </w:rPr>
                        <w:t>Una historia de…  ANDAR POR LAS NU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720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itulo">
    <w:name w:val="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28:00Z</dcterms:created>
  <dc:creator>Sara</dc:creator>
  <dc:description/>
  <cp:keywords/>
  <dc:language>en-US</dc:language>
  <cp:lastModifiedBy>Javier</cp:lastModifiedBy>
  <cp:lastPrinted>2010-07-06T11:01:00Z</cp:lastPrinted>
  <dcterms:modified xsi:type="dcterms:W3CDTF">2010-10-08T16:30:00Z</dcterms:modified>
  <cp:revision>4</cp:revision>
  <dc:subject/>
  <dc:title>Animales con Letra</dc:title>
</cp:coreProperties>
</file>