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9933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9933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-228600</wp:posOffset>
                </wp:positionV>
                <wp:extent cx="6658610" cy="1219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8560" cy="1219320"/>
                          <a:chOff x="0" y="0"/>
                          <a:chExt cx="6658560" cy="1219320"/>
                        </a:xfrm>
                      </wpg:grpSpPr>
                      <wps:wsp>
                        <wps:cNvSpPr/>
                        <wps:spPr>
                          <a:xfrm>
                            <a:off x="1276200" y="114480"/>
                            <a:ext cx="4400640" cy="100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3b2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0680" y="276120"/>
                            <a:ext cx="1219320" cy="6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 Narrow" w:hAnsi="Arial Narrow" w:eastAsia="Times New Roman" w:cs="Arial"/>
                                  <w:color w:val="FFFFFF"/>
                                  <w:lang w:val="es-ES" w:bidi="ar-SA"/>
                                </w:rPr>
                                <w:t>ACTIV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5080" y="228600"/>
                            <a:ext cx="317196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666720"/>
                            <a:ext cx="317196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1932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71520" y="768960"/>
                            <a:ext cx="885960" cy="3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72240" y="152280"/>
                            <a:ext cx="886320" cy="49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-18pt;width:524.35pt;height:96pt" coordorigin="-257,-360" coordsize="10487,1920">
                <v:roundrect id="shape_0" fillcolor="#83b2c3" stroked="f" o:allowincell="f" style="position:absolute;left:1753;top:-180;width:6929;height:1574;mso-wrap-style:none;v-text-anchor:middle">
                  <v:fill o:detectmouseclick="t" type="solid" color2="#7c4d3c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33;top:75;width:1919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 Narrow" w:hAnsi="Arial Narrow" w:eastAsia="Times New Roman" w:cs="Arial"/>
                            <w:color w:val="FFFFFF"/>
                            <w:lang w:val="es-ES" w:bidi="ar-SA"/>
                          </w:rPr>
                          <w:t>ACTIVIDA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f" o:allowincell="f" style="position:absolute;left:3373;top:0;width:4994;height:524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3388;top:690;width:4994;height:524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57;top:-360;width:1919;height:19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832;top:851;width:1394;height:4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8833;top:-120;width:1395;height:77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4280</wp:posOffset>
                </wp:positionH>
                <wp:positionV relativeFrom="paragraph">
                  <wp:posOffset>53975</wp:posOffset>
                </wp:positionV>
                <wp:extent cx="2504440" cy="299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DELANTE: CÓDIGO SECRE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pt;height:23.55pt;mso-wrap-distance-left:9.05pt;mso-wrap-distance-right:9.05pt;mso-wrap-distance-top:0pt;mso-wrap-distance-bottom:0pt;margin-top:4.25pt;mso-position-vertical-relative:text;margin-left:1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DELANTE: CÓDIGO SECRE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6545</wp:posOffset>
                </wp:positionH>
                <wp:positionV relativeFrom="paragraph">
                  <wp:posOffset>155575</wp:posOffset>
                </wp:positionV>
                <wp:extent cx="1717675" cy="2990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C-plantilla términ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3.55pt;mso-wrap-distance-left:9.05pt;mso-wrap-distance-right:9.05pt;mso-wrap-distance-top:0pt;mso-wrap-distance-bottom:0pt;margin-top:12.25pt;mso-position-vertical-relative:text;margin-left:22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C-plantilla términ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00380</wp:posOffset>
                </wp:positionV>
                <wp:extent cx="9714230" cy="5486400"/>
                <wp:effectExtent l="29210" t="28575" r="2921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4240" cy="548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9fb0"/>
                        </a:solidFill>
                        <a:ln w="57240">
                          <a:solidFill>
                            <a:srgbClr val="83b2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09fb0" stroked="t" o:allowincell="f" style="position:absolute;margin-left:-9pt;margin-top:39.4pt;width:764.85pt;height:431.95pt;mso-wrap-style:none;v-text-anchor:middle">
                <v:fill o:detectmouseclick="t" type="solid" color2="#8f604f"/>
                <v:stroke color="#83b2c3" weight="57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1340</wp:posOffset>
            </wp:positionH>
            <wp:positionV relativeFrom="paragraph">
              <wp:posOffset>624205</wp:posOffset>
            </wp:positionV>
            <wp:extent cx="5610860" cy="4184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0" r="-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1004570</wp:posOffset>
                </wp:positionV>
                <wp:extent cx="9629775" cy="47282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9640" cy="4728240"/>
                          <a:chOff x="0" y="0"/>
                          <a:chExt cx="9629640" cy="4728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04720" y="219600"/>
                            <a:ext cx="3535560" cy="449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295880" y="181440"/>
                            <a:ext cx="4800600" cy="454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8157960" y="0"/>
                            <a:ext cx="1472040" cy="110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54000"/>
                            <a:ext cx="155448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79.1pt;width:758.25pt;height:372.3pt" coordorigin="-135,1582" coordsize="15165,7446">
                <v:shape id="shape_0" stroked="f" o:allowincell="f" style="position:absolute;left:660;top:1928;width:5567;height:70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630;top:1867;width:7559;height:715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2712;top:1582;width:2317;height:174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135;top:1667;width:2447;height:182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902" w:right="720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18"/>
      <w:szCs w:val="18"/>
    </w:rPr>
  </w:style>
  <w:style w:type="character" w:styleId="WW8Num32z1">
    <w:name w:val="WW8Num32z1"/>
    <w:qFormat/>
    <w:rPr>
      <w:rFonts w:ascii="Symbol" w:hAnsi="Symbol" w:cs="Symbol"/>
      <w:color w:val="000000"/>
      <w:sz w:val="20"/>
      <w:szCs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000000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000000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itulo">
    <w:name w:val="titul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1:14:00Z</dcterms:created>
  <dc:creator>Sara</dc:creator>
  <dc:description/>
  <cp:keywords/>
  <dc:language>en-US</dc:language>
  <cp:lastModifiedBy>Javier</cp:lastModifiedBy>
  <cp:lastPrinted>2010-07-06T11:01:00Z</cp:lastPrinted>
  <dcterms:modified xsi:type="dcterms:W3CDTF">2010-10-08T16:31:00Z</dcterms:modified>
  <cp:revision>7</cp:revision>
  <dc:subject/>
  <dc:title>Animales con Letra</dc:title>
</cp:coreProperties>
</file>