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647700</wp:posOffset>
                </wp:positionV>
                <wp:extent cx="6658610" cy="1219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8560" cy="1219320"/>
                          <a:chOff x="0" y="0"/>
                          <a:chExt cx="6658560" cy="121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856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276200" y="114480"/>
                              <a:ext cx="4400640" cy="1000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3b2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276120"/>
                              <a:ext cx="1219320" cy="66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 Narrow" w:hAnsi="Arial Narrow" w:eastAsia="Times New Roman" w:cs="Arial"/>
                                    <w:color w:val="FFFFFF"/>
                                    <w:lang w:val="es-ES" w:bidi="ar-SA"/>
                                  </w:rPr>
                                  <w:t>ACTIVID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5080" y="228600"/>
                              <a:ext cx="3171960" cy="33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666720"/>
                              <a:ext cx="3171960" cy="33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19320" cy="12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771520" y="768960"/>
                              <a:ext cx="885960" cy="31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772240" y="152280"/>
                              <a:ext cx="88632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599560" y="717480"/>
                            <a:ext cx="26485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UE-tarjetas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(1 de 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276120"/>
                            <a:ext cx="21146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IVERSO ENTRETENI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-51pt;width:524.3pt;height:96pt" coordorigin="-91,-1020" coordsize="10486,1920">
                <v:group id="shape_0" style="position:absolute;left:-91;top:-1020;width:10486;height:1920">
                  <v:roundrect id="shape_0" fillcolor="#83b2c3" stroked="f" o:allowincell="f" style="position:absolute;left:1918;top:-840;width:6929;height:1574;mso-wrap-style:none;v-text-anchor:middle">
                    <v:fill o:detectmouseclick="t" type="solid" color2="#7c4d3c"/>
                    <v:stroke color="#3465a4" joinstyle="round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99;top:-585;width:1919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Arial Narrow" w:hAnsi="Arial Narrow" w:eastAsia="Times New Roman" w:cs="Arial"/>
                              <w:color w:val="FFFFFF"/>
                              <w:lang w:val="es-ES" w:bidi="ar-SA"/>
                            </w:rPr>
                            <w:t>ACTIVIDA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f" o:allowincell="f" style="position:absolute;left:3539;top:-660;width:4994;height:5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3554;top:30;width:4994;height:5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1;top:-1020;width:1919;height:191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98;top:191;width:1394;height:4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99;top:-780;width:1395;height:77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03;top:110;width:417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UE-tarjetas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(1 de 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-585;width:3329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IVERSO ENTRETEN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103505</wp:posOffset>
                </wp:positionV>
                <wp:extent cx="4229100" cy="515112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5151240"/>
                          <a:chOff x="0" y="0"/>
                          <a:chExt cx="4229280" cy="515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51512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83b2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1080" y="165600"/>
                            <a:ext cx="135252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7440" y="495360"/>
                            <a:ext cx="241920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fced9"/>
                          </a:solidFill>
                          <a:ln w="9360">
                            <a:solidFill>
                              <a:srgbClr val="83b2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551880"/>
                            <a:ext cx="16192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atur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300320"/>
                            <a:ext cx="3753000" cy="1922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3b2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 w:lineRule="exact" w:line="240"/>
                                <w:ind w:left="210" w:hanging="23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Distancia al So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.427 millones de k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 w:lineRule="exact" w:line="240"/>
                                <w:ind w:left="210" w:hanging="23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Diámetro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20.536 km (2º planeta más grande del Sistema Solar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 w:lineRule="exact" w:line="240"/>
                                <w:ind w:left="210" w:hanging="23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atélit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: 61 descubiertos hasta 2009. El mayor 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itá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 w:lineRule="exact" w:line="240"/>
                                <w:ind w:left="210" w:hanging="23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Rotación completa sobre su ej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0,23 h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 w:lineRule="exact" w:line="240"/>
                                <w:ind w:left="210" w:hanging="23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Duración de un año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9 años terrest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 w:lineRule="exact" w:line="240"/>
                                <w:ind w:left="210" w:hanging="23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structura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as con un pequeño núcleo rocos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 w:lineRule="exact" w:line="240"/>
                                <w:ind w:left="210" w:hanging="23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Temperatura media superficie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prox.130º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1360" y="104760"/>
                            <a:ext cx="129528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96777"/>
                          </a:solidFill>
                          <a:ln w="9360">
                            <a:solidFill>
                              <a:srgbClr val="83b2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19880"/>
                            <a:ext cx="9144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PLANET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3525480"/>
                            <a:ext cx="3753000" cy="1396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3b2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 w:lineRule="exact" w:line="240"/>
                                <w:ind w:left="16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MT" w:hAnsi="ArialMT" w:eastAsia="Times New Roman" w:cs="ArialMT"/>
                                  <w:color w:val="auto"/>
                                  <w:lang w:val="es-ES" w:bidi="ar-SA"/>
                                </w:rPr>
                                <w:t>Sus anillos fueron avistados por primera vez en 1610 por el astrónomo italiano Galileo Galile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 w:lineRule="exact" w:line="240"/>
                                <w:ind w:left="16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MT" w:hAnsi="ArialMT" w:eastAsia="Times New Roman" w:cs="ArialMT"/>
                                  <w:color w:val="auto"/>
                                  <w:lang w:val="es-ES" w:bidi="ar-SA"/>
                                </w:rPr>
                                <w:t>En la mitología romana Saturno era un importante dios 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e la agricultura y la cosech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 w:lineRule="exact" w:line="240"/>
                                <w:ind w:left="16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 densidad es menor que la del agua por lo que podría flotar si encontrásemos un océano lo suficientemente grand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85360"/>
                            <a:ext cx="1523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4F869F"/>
                                  <w:lang w:val="es-ES" w:bidi="ar-SA"/>
                                </w:rPr>
                                <w:t>CURIOSIDAD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0" y="552600"/>
                            <a:ext cx="685800" cy="41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96777"/>
                          </a:solidFill>
                          <a:ln w="9360">
                            <a:solidFill>
                              <a:srgbClr val="83b2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240" y="533520"/>
                            <a:ext cx="79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ahoma" w:hAnsi="Tahoma" w:eastAsia="Times New Roman" w:cs="Tahoma"/>
                                  <w:color w:val="FFFFFF"/>
                                  <w:lang w:val="es-E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 Narrow" w:hAnsi="Arial Narrow" w:cs="Arial"/>
                                  <w:color w:val="FFFFFF"/>
                                  <w:lang w:val="es-ES" w:bidi="ar-SA"/>
                                </w:rPr>
                                <w:t>P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8.15pt;width:333pt;height:405.6pt" coordorigin="660,163" coordsize="6660,8112">
                <v:rect id="shape_0" stroked="t" o:allowincell="f" style="position:absolute;left:660;top:163;width:6659;height:8111;mso-wrap-style:none;v-text-anchor:middle">
                  <v:fill o:detectmouseclick="t" on="false"/>
                  <v:stroke color="#83b2c3" weight="57240" joinstyle="miter" endcap="flat"/>
                  <w10:wrap type="none"/>
                </v:rect>
                <v:shape id="shape_0" stroked="f" o:allowincell="f" style="position:absolute;left:945;top:424;width:2129;height:149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oundrect id="shape_0" fillcolor="#afced9" stroked="t" o:allowincell="f" style="position:absolute;left:3270;top:943;width:3809;height:839;mso-wrap-style:none;v-text-anchor:middle">
                  <v:fill o:detectmouseclick="t" type="solid" color2="#503126"/>
                  <v:stroke color="#83b2c3" weight="9360" joinstyle="miter" endcap="flat"/>
                  <w10:wrap type="none"/>
                </v:roundrect>
                <v:shape id="shape_0" stroked="f" o:allowincell="f" style="position:absolute;left:3630;top:1032;width:254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atur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35;top:2211;width:5909;height:3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 w:lineRule="exact" w:line="240"/>
                          <w:ind w:left="210" w:hanging="23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Distancia al Sol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.427 millones de k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 w:lineRule="exact" w:line="240"/>
                          <w:ind w:left="210" w:hanging="23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Diámetro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20.536 km (2º planeta más grande del Sistema Solar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 w:lineRule="exact" w:line="240"/>
                          <w:ind w:left="210" w:hanging="23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atélit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: 61 descubiertos hasta 2009. El mayor 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itá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 w:lineRule="exact" w:line="240"/>
                          <w:ind w:left="210" w:hanging="23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Rotación completa sobre su ej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0,23 h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 w:lineRule="exact" w:line="240"/>
                          <w:ind w:left="210" w:hanging="23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Duración de un año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9 años terrest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 w:lineRule="exact" w:line="240"/>
                          <w:ind w:left="210" w:hanging="23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structura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as con un pequeño núcleo rocos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 w:lineRule="exact" w:line="240"/>
                          <w:ind w:left="210" w:hanging="23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Temperatura media superficie 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prox.130º C</w:t>
                        </w:r>
                      </w:p>
                    </w:txbxContent>
                  </v:textbox>
                  <v:fill o:detectmouseclick="t" on="false"/>
                  <v:stroke color="#83b2c3" weight="38160" joinstyle="miter" endcap="flat"/>
                  <w10:wrap type="none"/>
                </v:shape>
                <v:roundrect id="shape_0" fillcolor="#396777" stroked="t" o:allowincell="f" style="position:absolute;left:5040;top:328;width:2039;height:419;mso-wrap-style:none;v-text-anchor:middle">
                  <v:fill o:detectmouseclick="t" type="solid" color2="#c69888"/>
                  <v:stroke color="#83b2c3" weight="9360" joinstyle="miter" endcap="flat"/>
                  <w10:wrap type="none"/>
                </v:roundrect>
                <v:shape id="shape_0" stroked="f" o:allowincell="f" style="position:absolute;left:5340;top:352;width:143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PLANET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35;top:5715;width:5909;height:21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 w:lineRule="exact" w:line="240"/>
                          <w:ind w:left="16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MT" w:hAnsi="ArialMT" w:eastAsia="Times New Roman" w:cs="ArialMT"/>
                            <w:color w:val="auto"/>
                            <w:lang w:val="es-ES" w:bidi="ar-SA"/>
                          </w:rPr>
                          <w:t>Sus anillos fueron avistados por primera vez en 1610 por el astrónomo italiano Galileo Galile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 w:lineRule="exact" w:line="240"/>
                          <w:ind w:left="16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MT" w:hAnsi="ArialMT" w:eastAsia="Times New Roman" w:cs="ArialMT"/>
                            <w:color w:val="auto"/>
                            <w:lang w:val="es-ES" w:bidi="ar-SA"/>
                          </w:rPr>
                          <w:t>En la mitología romana Saturno era un importante dios 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e la agricultura y la cosech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 w:lineRule="exact" w:line="240"/>
                          <w:ind w:left="16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 densidad es menor que la del agua por lo que podría flotar si encontrásemos un océano lo suficientemente grande.</w:t>
                        </w:r>
                      </w:p>
                    </w:txbxContent>
                  </v:textbox>
                  <v:fill o:detectmouseclick="t" on="false"/>
                  <v:stroke color="#83b2c3" weight="38160" joinstyle="miter" endcap="flat"/>
                  <w10:wrap type="none"/>
                </v:shape>
                <v:shape id="shape_0" stroked="f" o:allowincell="f" style="position:absolute;left:840;top:5337;width:239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4F869F"/>
                            <w:lang w:val="es-ES" w:bidi="ar-SA"/>
                          </w:rPr>
                          <w:t>CURIOSIDADE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396777" stroked="t" o:allowincell="f" style="position:absolute;left:5910;top:1034;width:1079;height:650;mso-wrap-style:none;v-text-anchor:middle">
                  <v:fill o:detectmouseclick="t" type="solid" color2="#c69888"/>
                  <v:stroke color="#83b2c3" weight="9360" joinstyle="miter" endcap="flat"/>
                  <w10:wrap type="none"/>
                </v:roundrect>
                <v:shape id="shape_0" stroked="f" o:allowincell="f" style="position:absolute;left:5909;top:1003;width:12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ahoma" w:hAnsi="Tahoma" w:eastAsia="Times New Roman" w:cs="Tahoma"/>
                            <w:color w:val="FFFFFF"/>
                            <w:lang w:val="es-E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 Narrow" w:hAnsi="Arial Narrow" w:cs="Arial"/>
                            <w:color w:val="FFFFFF"/>
                            <w:lang w:val="es-ES" w:bidi="ar-SA"/>
                          </w:rPr>
                          <w:t>P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95885</wp:posOffset>
                </wp:positionV>
                <wp:extent cx="4238625" cy="5151120"/>
                <wp:effectExtent l="28575" t="2857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5151240"/>
                          <a:chOff x="0" y="0"/>
                          <a:chExt cx="4238640" cy="5151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6320" y="208440"/>
                            <a:ext cx="143640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229280" cy="51512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83b2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495360"/>
                            <a:ext cx="241920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fced9"/>
                          </a:solidFill>
                          <a:ln w="9360">
                            <a:solidFill>
                              <a:srgbClr val="83b2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542160"/>
                            <a:ext cx="198108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sa May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2547000"/>
                            <a:ext cx="3753000" cy="1028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3b2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La Osa Mayor o Ursa Major, es una constelación visible durante todo el año e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l hemisferio nor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. Entre los aficionados se la conoce con el nombre de "el carro", por la forma que dibujan su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7 estrellas principal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04760"/>
                            <a:ext cx="13334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96777"/>
                          </a:solidFill>
                          <a:ln w="9360">
                            <a:solidFill>
                              <a:srgbClr val="83b2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118080"/>
                            <a:ext cx="1523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CONSTELA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3893760"/>
                            <a:ext cx="3753000" cy="1028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3b2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 w:lineRule="exact" w:line="240"/>
                                <w:ind w:left="16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MT" w:hAnsi="ArialMT" w:eastAsia="Times New Roman" w:cs="ArialMT"/>
                                  <w:color w:val="auto"/>
                                  <w:lang w:val="es-ES" w:bidi="ar-SA"/>
                                </w:rPr>
                                <w:t>La mitología griega consideraba que Osa Mayor era la osa en la que había sido convertida Calisto por Artemisa tras haber sido seducida por Zeu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 w:lineRule="exact" w:line="240"/>
                                <w:ind w:left="16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MT" w:hAnsi="ArialMT" w:eastAsia="Times New Roman" w:cs="ArialMT"/>
                                  <w:color w:val="auto"/>
                                  <w:lang w:val="es-ES" w:bidi="ar-SA"/>
                                </w:rPr>
                                <w:t>La mejor visibilidad de la Osa Mayor es en las noches del mes de abri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653280"/>
                            <a:ext cx="1523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4F869F"/>
                                  <w:lang w:val="es-ES" w:bidi="ar-SA"/>
                                </w:rPr>
                                <w:t>CURIOSIDAD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311840"/>
                            <a:ext cx="2695680" cy="946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3b2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MT" w:hAnsi="ArialMT" w:eastAsia="Times New Roman" w:cs="ArialMT"/>
                                  <w:color w:val="auto"/>
                                  <w:lang w:val="es-ES" w:bidi="ar-SA"/>
                                </w:rPr>
                                <w:t xml:space="preserve">Las constelaciones s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MT" w:hAnsi="ArialMT" w:eastAsia="Times New Roman" w:cs="ArialMT"/>
                                  <w:color w:val="auto"/>
                                  <w:lang w:val="es-ES" w:bidi="ar-SA"/>
                                </w:rPr>
                                <w:t>grupos de estrell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MT" w:hAnsi="ArialMT" w:eastAsia="Times New Roman" w:cs="ArialMT"/>
                                  <w:color w:val="auto"/>
                                  <w:lang w:val="es-ES" w:bidi="ar-SA"/>
                                </w:rPr>
                                <w:t xml:space="preserve"> que por la noche dibujan diversas formas en el cielo. La esfera celeste está dividida, por convención, e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MT" w:hAnsi="ArialMT" w:eastAsia="Times New Roman" w:cs="ArialMT"/>
                                  <w:color w:val="auto"/>
                                  <w:lang w:val="es-ES" w:bidi="ar-SA"/>
                                </w:rPr>
                                <w:t>88 constelacion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MT" w:hAnsi="ArialMT" w:eastAsia="Times New Roman" w:cs="ArialMT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92840"/>
                            <a:ext cx="1523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4F869F"/>
                                  <w:lang w:val="es-ES" w:bidi="ar-SA"/>
                                </w:rPr>
                                <w:t>OSA MAYOR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7.55pt;width:333.8pt;height:405.6pt" coordorigin="8100,151" coordsize="6676,8112">
                <v:shape id="shape_0" stroked="f" o:allowincell="f" style="position:absolute;left:8220;top:479;width:2261;height:269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stroked="t" o:allowincell="f" style="position:absolute;left:8100;top:151;width:6659;height:8111;mso-wrap-style:none;v-text-anchor:middle">
                  <v:fill o:detectmouseclick="t" on="false"/>
                  <v:stroke color="#83b2c3" weight="57240" joinstyle="miter" endcap="flat"/>
                  <w10:wrap type="none"/>
                </v:rect>
                <v:roundrect id="shape_0" fillcolor="#afced9" stroked="t" o:allowincell="f" style="position:absolute;left:10710;top:931;width:3809;height:839;mso-wrap-style:none;v-text-anchor:middle">
                  <v:fill o:detectmouseclick="t" type="solid" color2="#503126"/>
                  <v:stroke color="#83b2c3" weight="9360" joinstyle="miter" endcap="flat"/>
                  <w10:wrap type="none"/>
                </v:roundrect>
                <v:shape id="shape_0" stroked="f" o:allowincell="f" style="position:absolute;left:11070;top:1005;width:3119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sa May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475;top:4162;width:590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La Osa Mayor o Ursa Major, es una constelación visible durante todo el año e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l hemisferio norte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. Entre los aficionados se la conoce con el nombre de "el carro", por la forma que dibujan su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7 estrellas principales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83b2c3" weight="38160" joinstyle="miter" endcap="flat"/>
                  <w10:wrap type="none"/>
                </v:shape>
                <v:roundrect id="shape_0" fillcolor="#396777" stroked="t" o:allowincell="f" style="position:absolute;left:12420;top:316;width:2099;height:419;mso-wrap-style:none;v-text-anchor:middle">
                  <v:fill o:detectmouseclick="t" type="solid" color2="#c69888"/>
                  <v:stroke color="#83b2c3" weight="9360" joinstyle="miter" endcap="flat"/>
                  <w10:wrap type="none"/>
                </v:roundrect>
                <v:shape id="shape_0" stroked="f" o:allowincell="f" style="position:absolute;left:12375;top:337;width:239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CONSTELACI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475;top:6283;width:590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 w:lineRule="exact" w:line="240"/>
                          <w:ind w:left="16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MT" w:hAnsi="ArialMT" w:eastAsia="Times New Roman" w:cs="ArialMT"/>
                            <w:color w:val="auto"/>
                            <w:lang w:val="es-ES" w:bidi="ar-SA"/>
                          </w:rPr>
                          <w:t>La mitología griega consideraba que Osa Mayor era la osa en la que había sido convertida Calisto por Artemisa tras haber sido seducida por Zeu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 w:lineRule="exact" w:line="240"/>
                          <w:ind w:left="16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MT" w:hAnsi="ArialMT" w:eastAsia="Times New Roman" w:cs="ArialMT"/>
                            <w:color w:val="auto"/>
                            <w:lang w:val="es-ES" w:bidi="ar-SA"/>
                          </w:rPr>
                          <w:t>La mejor visibilidad de la Osa Mayor es en las noches del mes de abril.</w:t>
                        </w:r>
                      </w:p>
                    </w:txbxContent>
                  </v:textbox>
                  <v:fill o:detectmouseclick="t" on="false"/>
                  <v:stroke color="#83b2c3" weight="38160" joinstyle="miter" endcap="flat"/>
                  <w10:wrap type="none"/>
                </v:shape>
                <v:shape id="shape_0" stroked="f" o:allowincell="f" style="position:absolute;left:8281;top:5904;width:239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4F869F"/>
                            <w:lang w:val="es-ES" w:bidi="ar-SA"/>
                          </w:rPr>
                          <w:t>CURIOSIDADE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140;top:2217;width:4244;height:14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MT" w:hAnsi="ArialMT" w:eastAsia="Times New Roman" w:cs="ArialMT"/>
                            <w:color w:val="auto"/>
                            <w:lang w:val="es-ES" w:bidi="ar-SA"/>
                          </w:rPr>
                          <w:t xml:space="preserve">Las constelaciones so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MT" w:hAnsi="ArialMT" w:eastAsia="Times New Roman" w:cs="ArialMT"/>
                            <w:color w:val="auto"/>
                            <w:lang w:val="es-ES" w:bidi="ar-SA"/>
                          </w:rPr>
                          <w:t>grupos de estrell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MT" w:hAnsi="ArialMT" w:eastAsia="Times New Roman" w:cs="ArialMT"/>
                            <w:color w:val="auto"/>
                            <w:lang w:val="es-ES" w:bidi="ar-SA"/>
                          </w:rPr>
                          <w:t xml:space="preserve"> que por la noche dibujan diversas formas en el cielo. La esfera celeste está dividida, por convención, e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MT" w:hAnsi="ArialMT" w:eastAsia="Times New Roman" w:cs="ArialMT"/>
                            <w:color w:val="auto"/>
                            <w:lang w:val="es-ES" w:bidi="ar-SA"/>
                          </w:rPr>
                          <w:t>88 constelacion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MT" w:hAnsi="ArialMT" w:eastAsia="Times New Roman" w:cs="ArialMT"/>
                            <w:color w:val="auto"/>
                            <w:lang w:val="es-E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83b2c3" weight="38160" joinstyle="miter" endcap="flat"/>
                  <w10:wrap type="none"/>
                </v:shape>
                <v:shape id="shape_0" stroked="f" o:allowincell="f" style="position:absolute;left:8281;top:3762;width:239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4F869F"/>
                            <w:lang w:val="es-ES" w:bidi="ar-SA"/>
                          </w:rPr>
                          <w:t>OSA MAYO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-639445</wp:posOffset>
                </wp:positionV>
                <wp:extent cx="6658610" cy="1219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8560" cy="1219320"/>
                          <a:chOff x="0" y="0"/>
                          <a:chExt cx="6658560" cy="121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856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276200" y="114480"/>
                              <a:ext cx="4400640" cy="1000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3b2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276120"/>
                              <a:ext cx="1219320" cy="66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 Narrow" w:hAnsi="Arial Narrow" w:eastAsia="Times New Roman" w:cs="Arial"/>
                                    <w:color w:val="FFFFFF"/>
                                    <w:lang w:val="es-ES" w:bidi="ar-SA"/>
                                  </w:rPr>
                                  <w:t>ACTIVID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5080" y="228600"/>
                              <a:ext cx="3171960" cy="33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666720"/>
                              <a:ext cx="3171960" cy="33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219320" cy="12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5771520" y="768960"/>
                              <a:ext cx="885960" cy="31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5772240" y="152280"/>
                              <a:ext cx="88632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599560" y="700560"/>
                            <a:ext cx="26485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UE-tarjetas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(2 de 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267840"/>
                            <a:ext cx="21146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IVERSO ENTRETENI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50.35pt;width:524.3pt;height:96pt" coordorigin="-132,-1007" coordsize="10486,1920">
                <v:group id="shape_0" style="position:absolute;left:-132;top:-1007;width:10486;height:1920">
                  <v:roundrect id="shape_0" fillcolor="#83b2c3" stroked="f" o:allowincell="f" style="position:absolute;left:1878;top:-827;width:6929;height:1574;mso-wrap-style:none;v-text-anchor:middle">
                    <v:fill o:detectmouseclick="t" type="solid" color2="#7c4d3c"/>
                    <v:stroke color="#3465a4" joinstyle="round" endcap="flat"/>
                    <w10:wrap type="none"/>
                  </v:roundrect>
                  <v:shape id="shape_0" stroked="f" o:allowincell="f" style="position:absolute;left:2058;top:-572;width:1919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Arial Narrow" w:hAnsi="Arial Narrow" w:eastAsia="Times New Roman" w:cs="Arial"/>
                              <w:color w:val="FFFFFF"/>
                              <w:lang w:val="es-ES" w:bidi="ar-SA"/>
                            </w:rPr>
                            <w:t>ACTIVIDA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f" o:allowincell="f" style="position:absolute;left:3498;top:-647;width:4994;height:5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3513;top:43;width:4994;height:5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stroked="f" o:allowincell="f" style="position:absolute;left:-132;top:-1007;width:1919;height:191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57;top:204;width:1394;height:48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58;top:-767;width:1395;height:77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62;top:96;width:417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UE-tarjetas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(2 de 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-585;width:3329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IVERSO ENTRETEN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81000</wp:posOffset>
                </wp:positionV>
                <wp:extent cx="4229100" cy="515112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5151240"/>
                          <a:chOff x="0" y="0"/>
                          <a:chExt cx="4229280" cy="515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51512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83b2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495360"/>
                            <a:ext cx="241920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fced9"/>
                          </a:solidFill>
                          <a:ln w="9360">
                            <a:solidFill>
                              <a:srgbClr val="83b2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551880"/>
                            <a:ext cx="23814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Cometa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Hall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459080"/>
                            <a:ext cx="3753000" cy="1508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3b2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on cuerpos celestes que tienen u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úcleo de hielo y roc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. Su larga cola 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olvo y g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siempre se sitúa en dirección opuesta al Sol. A medida que se aproximan al él, se agranda y brilla má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Orbitan alrededor del Sol siguiendo trayectoria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uy elíptic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. La mayoría tardan cientos o incluso miles de años en dar una vuelta complet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104760"/>
                            <a:ext cx="186696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96777"/>
                          </a:solidFill>
                          <a:ln w="9360">
                            <a:solidFill>
                              <a:srgbClr val="83b2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240" y="118080"/>
                            <a:ext cx="1905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ELEMENTOS ESPACIALES CELES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3333600"/>
                            <a:ext cx="3753000" cy="1588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3b2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 w:lineRule="exact" w:line="240"/>
                                <w:ind w:left="16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MT" w:hAnsi="ArialMT" w:eastAsia="Times New Roman" w:cs="ArialMT"/>
                                  <w:color w:val="auto"/>
                                  <w:lang w:val="es-ES" w:bidi="ar-SA"/>
                                </w:rPr>
                                <w:t>Recibió el nombre del astrónomo inglés Edmond Halley, que lo vió por primera vez en 1682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 w:lineRule="exact" w:line="240"/>
                                <w:ind w:left="16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MT" w:hAnsi="ArialMT" w:eastAsia="Times New Roman" w:cs="ArialMT"/>
                                  <w:color w:val="auto"/>
                                  <w:lang w:val="es-ES" w:bidi="ar-SA"/>
                                </w:rPr>
                                <w:t xml:space="preserve">Tarda entr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MT" w:hAnsi="ArialMT" w:eastAsia="Times New Roman" w:cs="ArialMT"/>
                                  <w:color w:val="auto"/>
                                  <w:lang w:val="es-ES" w:bidi="ar-SA"/>
                                </w:rPr>
                                <w:t>75-76 añ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MT" w:hAnsi="ArialMT" w:eastAsia="Times New Roman" w:cs="ArialMT"/>
                                  <w:color w:val="auto"/>
                                  <w:lang w:val="es-ES" w:bidi="ar-SA"/>
                                </w:rPr>
                                <w:t xml:space="preserve"> en girar alrededor del Sol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 w:lineRule="exact" w:line="240"/>
                                <w:ind w:left="16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MT" w:hAnsi="ArialMT" w:eastAsia="Times New Roman" w:cs="ArialMT"/>
                                  <w:color w:val="auto"/>
                                  <w:lang w:val="es-ES" w:bidi="ar-SA"/>
                                </w:rPr>
                                <w:t xml:space="preserve">E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MT" w:hAnsi="ArialMT" w:eastAsia="Times New Roman" w:cs="ArialMT"/>
                                  <w:color w:val="auto"/>
                                  <w:lang w:val="es-ES" w:bidi="ar-SA"/>
                                </w:rPr>
                                <w:t>198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MT" w:hAnsi="ArialMT" w:eastAsia="Times New Roman" w:cs="ArialMT"/>
                                  <w:color w:val="auto"/>
                                  <w:lang w:val="es-ES" w:bidi="ar-SA"/>
                                </w:rPr>
                                <w:t xml:space="preserve"> pasó cerca de la Tierra y se espera que regrese 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2061 ó 206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 w:lineRule="exact" w:line="240"/>
                                <w:ind w:left="16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l primer avistamiento probable del cometa fue en el año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40 a.C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, suceso que fue registrado por astrónomos chinos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 w:lineRule="exact" w:line="240"/>
                                <w:ind w:left="16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084120"/>
                            <a:ext cx="152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4F869F"/>
                                  <w:lang w:val="es-ES" w:bidi="ar-SA"/>
                                </w:rPr>
                                <w:t>COMETA HALLEY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9240" y="160200"/>
                            <a:ext cx="129528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216800"/>
                            <a:ext cx="1523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4F869F"/>
                                  <w:lang w:val="es-ES" w:bidi="ar-SA"/>
                                </w:rPr>
                                <w:t>COMETA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pt;width:333pt;height:405.6pt" coordorigin="720,600" coordsize="6660,8112">
                <v:rect id="shape_0" stroked="t" o:allowincell="f" style="position:absolute;left:720;top:600;width:6659;height:8111;mso-wrap-style:none;v-text-anchor:middle">
                  <v:fill o:detectmouseclick="t" on="false"/>
                  <v:stroke color="#83b2c3" weight="57240" joinstyle="miter" endcap="flat"/>
                  <w10:wrap type="none"/>
                </v:rect>
                <v:roundrect id="shape_0" fillcolor="#afced9" stroked="t" o:allowincell="f" style="position:absolute;left:3330;top:1380;width:3809;height:839;mso-wrap-style:none;v-text-anchor:middle">
                  <v:fill o:detectmouseclick="t" type="solid" color2="#503126"/>
                  <v:stroke color="#83b2c3" weight="9360" joinstyle="miter" endcap="flat"/>
                  <w10:wrap type="none"/>
                </v:roundrect>
                <v:shape id="shape_0" stroked="f" o:allowincell="f" style="position:absolute;left:3330;top:1469;width:374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Cometa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Hall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95;top:2898;width:5909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on cuerpos celestes que tienen u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úcleo de hielo y roc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. Su larga cola d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olvo y g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siempre se sitúa en dirección opuesta al Sol. A medida que se aproximan al él, se agranda y brilla má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Orbitan alrededor del Sol siguiendo trayectoria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uy elíptic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. La mayoría tardan cientos o incluso miles de años en dar una vuelta completa.</w:t>
                        </w:r>
                      </w:p>
                    </w:txbxContent>
                  </v:textbox>
                  <v:fill o:detectmouseclick="t" on="false"/>
                  <v:stroke color="#83b2c3" weight="38160" joinstyle="miter" endcap="flat"/>
                  <w10:wrap type="none"/>
                </v:shape>
                <v:roundrect id="shape_0" fillcolor="#396777" stroked="t" o:allowincell="f" style="position:absolute;left:4200;top:765;width:2939;height:419;mso-wrap-style:none;v-text-anchor:middle">
                  <v:fill o:detectmouseclick="t" type="solid" color2="#c69888"/>
                  <v:stroke color="#83b2c3" weight="9360" joinstyle="miter" endcap="flat"/>
                  <w10:wrap type="none"/>
                </v:roundrect>
                <v:shape id="shape_0" stroked="f" o:allowincell="f" style="position:absolute;left:4155;top:786;width:299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ELEMENTOS ESPACIALES CELES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95;top:5850;width:5909;height:2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 w:lineRule="exact" w:line="240"/>
                          <w:ind w:left="16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MT" w:hAnsi="ArialMT" w:eastAsia="Times New Roman" w:cs="ArialMT"/>
                            <w:color w:val="auto"/>
                            <w:lang w:val="es-ES" w:bidi="ar-SA"/>
                          </w:rPr>
                          <w:t>Recibió el nombre del astrónomo inglés Edmond Halley, que lo vió por primera vez en 1682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 w:lineRule="exact" w:line="240"/>
                          <w:ind w:left="16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MT" w:hAnsi="ArialMT" w:eastAsia="Times New Roman" w:cs="ArialMT"/>
                            <w:color w:val="auto"/>
                            <w:lang w:val="es-ES" w:bidi="ar-SA"/>
                          </w:rPr>
                          <w:t xml:space="preserve">Tarda entr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MT" w:hAnsi="ArialMT" w:eastAsia="Times New Roman" w:cs="ArialMT"/>
                            <w:color w:val="auto"/>
                            <w:lang w:val="es-ES" w:bidi="ar-SA"/>
                          </w:rPr>
                          <w:t>75-76 año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MT" w:hAnsi="ArialMT" w:eastAsia="Times New Roman" w:cs="ArialMT"/>
                            <w:color w:val="auto"/>
                            <w:lang w:val="es-ES" w:bidi="ar-SA"/>
                          </w:rPr>
                          <w:t xml:space="preserve"> en girar alrededor del Sol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 w:lineRule="exact" w:line="240"/>
                          <w:ind w:left="16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MT" w:hAnsi="ArialMT" w:eastAsia="Times New Roman" w:cs="ArialMT"/>
                            <w:color w:val="auto"/>
                            <w:lang w:val="es-ES" w:bidi="ar-SA"/>
                          </w:rPr>
                          <w:t xml:space="preserve">E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MT" w:hAnsi="ArialMT" w:eastAsia="Times New Roman" w:cs="ArialMT"/>
                            <w:color w:val="auto"/>
                            <w:lang w:val="es-ES" w:bidi="ar-SA"/>
                          </w:rPr>
                          <w:t>198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MT" w:hAnsi="ArialMT" w:eastAsia="Times New Roman" w:cs="ArialMT"/>
                            <w:color w:val="auto"/>
                            <w:lang w:val="es-ES" w:bidi="ar-SA"/>
                          </w:rPr>
                          <w:t xml:space="preserve"> pasó cerca de la Tierra y se espera que regrese 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2061 ó 206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 w:lineRule="exact" w:line="240"/>
                          <w:ind w:left="16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l primer avistamiento probable del cometa fue en el año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40 a.C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, suceso que fue registrado por astrónomos chinos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 w:lineRule="exact" w:line="240"/>
                          <w:ind w:left="16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83b2c3" weight="38160" joinstyle="miter" endcap="flat"/>
                  <w10:wrap type="none"/>
                </v:shape>
                <v:shape id="shape_0" stroked="f" o:allowincell="f" style="position:absolute;left:900;top:5457;width:239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4F869F"/>
                            <w:lang w:val="es-ES" w:bidi="ar-SA"/>
                          </w:rPr>
                          <w:t>COMETA HALLEY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852;width:2039;height:142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2516;width:239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4F869F"/>
                            <w:lang w:val="es-ES" w:bidi="ar-SA"/>
                          </w:rPr>
                          <w:t>COMETA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0</wp:posOffset>
                </wp:positionH>
                <wp:positionV relativeFrom="paragraph">
                  <wp:posOffset>373380</wp:posOffset>
                </wp:positionV>
                <wp:extent cx="4295775" cy="5151120"/>
                <wp:effectExtent l="28575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5151240"/>
                          <a:chOff x="0" y="0"/>
                          <a:chExt cx="4295880" cy="515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51512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83b2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495360"/>
                            <a:ext cx="241920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fced9"/>
                          </a:solidFill>
                          <a:ln w="9360">
                            <a:solidFill>
                              <a:srgbClr val="83b2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120" y="542160"/>
                            <a:ext cx="287640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bjetivo: la Lu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663560"/>
                            <a:ext cx="3762360" cy="932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3b2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 w:lineRule="exact" w:line="240"/>
                                <w:ind w:right="-8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Georges Remi, conocido com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Herré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(es como se pronuncian sus iniciales invertidas -RG- en francé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exact" w:line="260"/>
                                <w:ind w:right="-8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 estilo gráfico es muy característico, y es conocido desde 1973 como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ínea clar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04760"/>
                            <a:ext cx="13334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96777"/>
                          </a:solidFill>
                          <a:ln w="9360">
                            <a:solidFill>
                              <a:srgbClr val="83b2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480" y="118080"/>
                            <a:ext cx="10666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CUL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2955960"/>
                            <a:ext cx="3753000" cy="1980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3b2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exact" w:line="260"/>
                                <w:ind w:left="18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La primera de la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4 aventur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de Tintín fue 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intín en el país de los soviet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”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exact" w:line="260"/>
                                <w:ind w:left="18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e han traducido 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ás de 70 lengu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exact" w:line="260"/>
                                <w:ind w:left="18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Lo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personaj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incipales son: el reportero Tintín, el capitán Haddok, el profesor Tornasol, los policías Hernández y Fernández y el perro Milú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exact" w:line="260"/>
                                <w:ind w:left="18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bjetivo: la Lu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” (1953) se public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años antes del lanzamiento de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putni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, el primer satélite artificial, 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años antes del primer alunizaje tripulad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800" y="2693160"/>
                            <a:ext cx="1523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4F869F"/>
                                  <w:lang w:val="es-ES" w:bidi="ar-SA"/>
                                </w:rPr>
                                <w:t>LA OBR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1402200"/>
                            <a:ext cx="1523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4F869F"/>
                                  <w:lang w:val="es-ES" w:bidi="ar-SA"/>
                                </w:rPr>
                                <w:t>EL AUTOR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7800" y="178920"/>
                            <a:ext cx="975240" cy="13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29.4pt;width:338.2pt;height:405.6pt" coordorigin="8160,588" coordsize="6764,8112">
                <v:rect id="shape_0" stroked="t" o:allowincell="f" style="position:absolute;left:8160;top:588;width:6659;height:8111;mso-wrap-style:none;v-text-anchor:middle">
                  <v:fill o:detectmouseclick="t" on="false"/>
                  <v:stroke color="#83b2c3" weight="57240" joinstyle="miter" endcap="flat"/>
                  <w10:wrap type="none"/>
                </v:rect>
                <v:roundrect id="shape_0" fillcolor="#afced9" stroked="t" o:allowincell="f" style="position:absolute;left:10770;top:1368;width:3809;height:839;mso-wrap-style:none;v-text-anchor:middle">
                  <v:fill o:detectmouseclick="t" type="solid" color2="#503126"/>
                  <v:stroke color="#83b2c3" weight="9360" joinstyle="miter" endcap="flat"/>
                  <w10:wrap type="none"/>
                </v:roundrect>
                <v:shape id="shape_0" stroked="f" o:allowincell="f" style="position:absolute;left:10395;top:1442;width:4529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bjetivo: la Lu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519;top:3208;width:5924;height:1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 w:lineRule="exact" w:line="240"/>
                          <w:ind w:right="-8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Georges Remi, conocido com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Herré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(es como se pronuncian sus iniciales invertidas -RG- en francés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exact" w:line="260"/>
                          <w:ind w:right="-8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 estilo gráfico es muy característico, y es conocido desde 1973 como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ínea clar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».</w:t>
                        </w:r>
                      </w:p>
                    </w:txbxContent>
                  </v:textbox>
                  <v:fill o:detectmouseclick="t" on="false"/>
                  <v:stroke color="#83b2c3" weight="38160" joinstyle="miter" endcap="flat"/>
                  <w10:wrap type="none"/>
                </v:shape>
                <v:roundrect id="shape_0" fillcolor="#396777" stroked="t" o:allowincell="f" style="position:absolute;left:12480;top:753;width:2099;height:419;mso-wrap-style:none;v-text-anchor:middle">
                  <v:fill o:detectmouseclick="t" type="solid" color2="#c69888"/>
                  <v:stroke color="#83b2c3" weight="9360" joinstyle="miter" endcap="flat"/>
                  <w10:wrap type="none"/>
                </v:roundrect>
                <v:shape id="shape_0" stroked="f" o:allowincell="f" style="position:absolute;left:12720;top:774;width:167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CUL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535;top:5243;width:5909;height:31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exact" w:line="260"/>
                          <w:ind w:left="18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La primera de la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4 aventur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de Tintín fue 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intín en el país de los soviet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”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exact" w:line="260"/>
                          <w:ind w:left="18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e han traducido 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ás de 70 lengu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exact" w:line="260"/>
                          <w:ind w:left="18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Lo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personaj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incipales son: el reportero Tintín, el capitán Haddok, el profesor Tornasol, los policías Hernández y Fernández y el perro Milú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exact" w:line="260"/>
                          <w:ind w:left="18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bjetivo: la Lu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” (1953) se publicó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años antes del lanzamiento del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putni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, el primer satélite artificial, y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años antes del primer alunizaje tripulado.</w:t>
                        </w:r>
                      </w:p>
                    </w:txbxContent>
                  </v:textbox>
                  <v:fill o:detectmouseclick="t" on="false"/>
                  <v:stroke color="#83b2c3" weight="38160" joinstyle="miter" endcap="flat"/>
                  <w10:wrap type="none"/>
                </v:shape>
                <v:shape id="shape_0" stroked="f" o:allowincell="f" style="position:absolute;left:12188;top:4829;width:239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4F869F"/>
                            <w:lang w:val="es-ES" w:bidi="ar-SA"/>
                          </w:rPr>
                          <w:t>LA OBR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9;top:2796;width:239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4F869F"/>
                            <w:lang w:val="es-ES" w:bidi="ar-SA"/>
                          </w:rPr>
                          <w:t>EL AUTO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3;top:870;width:1535;height:209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orient="landscape" w:w="16838" w:h="11906"/>
      <w:pgMar w:left="720" w:right="663" w:gutter="0" w:header="459" w:top="1344" w:footer="93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itverde">
    <w:name w:val="tit_verde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LIJ-Plantilla para documentos-GENERIC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32:00Z</dcterms:created>
  <dc:creator>Lorenzo</dc:creator>
  <dc:description/>
  <cp:keywords/>
  <dc:language>en-US</dc:language>
  <cp:lastModifiedBy>Javier</cp:lastModifiedBy>
  <cp:lastPrinted>2010-06-18T17:43:00Z</cp:lastPrinted>
  <dcterms:modified xsi:type="dcterms:W3CDTF">2010-10-16T17:54:00Z</dcterms:modified>
  <cp:revision>5</cp:revision>
  <dc:subject/>
  <dc:title>Aritmética divertida</dc:title>
</cp:coreProperties>
</file>