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2200</wp:posOffset>
            </wp:positionH>
            <wp:positionV relativeFrom="paragraph">
              <wp:posOffset>3000375</wp:posOffset>
            </wp:positionV>
            <wp:extent cx="7772400" cy="27717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0</wp:posOffset>
            </wp:positionH>
            <wp:positionV relativeFrom="paragraph">
              <wp:posOffset>3038475</wp:posOffset>
            </wp:positionV>
            <wp:extent cx="1143000" cy="8985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2200</wp:posOffset>
            </wp:positionH>
            <wp:positionV relativeFrom="paragraph">
              <wp:posOffset>254000</wp:posOffset>
            </wp:positionV>
            <wp:extent cx="7772400" cy="2771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307975</wp:posOffset>
            </wp:positionV>
            <wp:extent cx="1143000" cy="898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56300</wp:posOffset>
            </wp:positionH>
            <wp:positionV relativeFrom="paragraph">
              <wp:posOffset>41275</wp:posOffset>
            </wp:positionV>
            <wp:extent cx="407035" cy="3911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2200</wp:posOffset>
            </wp:positionH>
            <wp:positionV relativeFrom="paragraph">
              <wp:posOffset>5753100</wp:posOffset>
            </wp:positionV>
            <wp:extent cx="7772400" cy="2771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69000</wp:posOffset>
            </wp:positionH>
            <wp:positionV relativeFrom="paragraph">
              <wp:posOffset>5568315</wp:posOffset>
            </wp:positionV>
            <wp:extent cx="407035" cy="39116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27600</wp:posOffset>
            </wp:positionH>
            <wp:positionV relativeFrom="paragraph">
              <wp:posOffset>5781675</wp:posOffset>
            </wp:positionV>
            <wp:extent cx="1143000" cy="8985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55665</wp:posOffset>
            </wp:positionH>
            <wp:positionV relativeFrom="paragraph">
              <wp:posOffset>2825115</wp:posOffset>
            </wp:positionV>
            <wp:extent cx="407035" cy="39116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7100</wp:posOffset>
            </wp:positionH>
            <wp:positionV relativeFrom="paragraph">
              <wp:posOffset>8362315</wp:posOffset>
            </wp:positionV>
            <wp:extent cx="407035" cy="3911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68325</wp:posOffset>
                </wp:positionV>
                <wp:extent cx="2057400" cy="3987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878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ACTIVIDAD: Animales con le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62pt;height:31.4pt;mso-wrap-distance-left:9.05pt;mso-wrap-distance-right:9.05pt;mso-wrap-distance-top:0pt;mso-wrap-distance-bottom:0pt;margin-top:-44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ACTIVIDAD: Animales con 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3736975</wp:posOffset>
                </wp:positionV>
                <wp:extent cx="4914900" cy="1028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cesitamos vuestra ayuda para crear nuestra pro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lección de libros para la biblioteca de la cl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da familia elabora su libro a partir de una letra del alfabeto y un animal cuyo nombre comienza por esa letr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294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cesitamos vuestra ayuda para crear nuestra pro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lección de libros para la biblioteca de la clas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da familia elabora su libro a partir de una letra del alfabeto y un animal cuyo nombre comienza por esa letr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4786630</wp:posOffset>
                </wp:positionV>
                <wp:extent cx="5952490" cy="808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 podéis asistir, el día ________________, a las _____________, celebraremos una reunión en _____________________________________________________  para explicar la actividad y presentar algunos libros que sirven de ejempl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376.9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 podéis asistir, el día ________________, a las _____________, celebraremos una reunión en _____________________________________________________  para explicar la actividad y presentar algunos libros que sirven de ejemp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981075</wp:posOffset>
                </wp:positionV>
                <wp:extent cx="4914900" cy="1028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cesitamos vuestra ayuda para crear nuestra pro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lección de libros para la biblioteca de la cl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da familia elabora su libro a partir de una letra del alfabeto y un animal cuyo nombre comienza por esa letr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77.2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cesitamos vuestra ayuda para crear nuestra pro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lección de libros para la biblioteca de la clas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da familia elabora su libro a partir de una letra del alfabeto y un animal cuyo nombre comienza por esa letr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2030730</wp:posOffset>
                </wp:positionV>
                <wp:extent cx="59524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 podéis asistir, el día ________________, a las _____________, celebraremos una reunión en _____________________________________________________  para explicar la actividad y presentar algunos libros que sirven de ejempl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59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 podéis asistir, el día ________________, a las _____________, celebraremos una reunión en _____________________________________________________  para explicar la actividad y presentar algunos libros que sirven de ejemp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6492875</wp:posOffset>
                </wp:positionV>
                <wp:extent cx="4914900" cy="1028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cesitamos vuestra ayuda para crear nuestra pro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lección de libros para la biblioteca de la cl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da familia elabora su libro a partir de una letra del alfabeto y un animal cuyo nombre comienza por esa letr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511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cesitamos vuestra ayuda para crear nuestra pro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lección de libros para la biblioteca de la clas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da familia elabora su libro a partir de una letra del alfabeto y un animal cuyo nombre comienza por esa letr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7542530</wp:posOffset>
                </wp:positionV>
                <wp:extent cx="5952490" cy="808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 podéis asistir, el día ________________, a las _____________, celebraremos una reunión en _____________________________________________________  para explicar la actividad y presentar algunos libros que sirven de ejempl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593.9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 podéis asistir, el día ________________, a las _____________, celebraremos una reunión en _____________________________________________________  para explicar la actividad y presentar algunos libros que sirven de ejemp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[AL-nuestra colección]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4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151765</wp:posOffset>
          </wp:positionV>
          <wp:extent cx="914400" cy="307975"/>
          <wp:effectExtent l="0" t="0" r="0" b="0"/>
          <wp:wrapSquare wrapText="bothSides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4460</wp:posOffset>
          </wp:positionH>
          <wp:positionV relativeFrom="paragraph">
            <wp:posOffset>11430</wp:posOffset>
          </wp:positionV>
          <wp:extent cx="751840" cy="471170"/>
          <wp:effectExtent l="0" t="0" r="0" b="0"/>
          <wp:wrapNone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3" r="-4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7:00Z</dcterms:created>
  <dc:creator>Teresa</dc:creator>
  <dc:description/>
  <cp:keywords/>
  <dc:language>en-US</dc:language>
  <cp:lastModifiedBy>Junta de Castilla y León</cp:lastModifiedBy>
  <cp:lastPrinted>2009-11-23T11:33:00Z</cp:lastPrinted>
  <dcterms:modified xsi:type="dcterms:W3CDTF">2010-08-26T08:07:00Z</dcterms:modified>
  <cp:revision>2</cp:revision>
  <dc:subject/>
  <dc:title/>
</cp:coreProperties>
</file>