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URSO DE REPOSICIÓN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9"/>
        <w:gridCol w:w="1933"/>
        <w:gridCol w:w="425"/>
        <w:gridCol w:w="1276"/>
        <w:gridCol w:w="3490"/>
      </w:tblGrid>
      <w:tr>
        <w:trPr>
          <w:trHeight w:val="356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1. DATOS PERSONALES DEL RECURRENTE (Padre/madre/tutor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>
          <w:trHeight w:val="387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trHeight w:val="422" w:hRule="atLeast"/>
          <w:cantSplit w:val="true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Dirección:</w:t>
            </w:r>
          </w:p>
        </w:tc>
      </w:tr>
      <w:tr>
        <w:trPr>
          <w:trHeight w:val="41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ovinci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C.P.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Localidad: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bookmarkStart w:id="0" w:name="_Hlk1204320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16"/>
              </w:rPr>
              <w:t>Teléfono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Teléfono móv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: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2. DATOS PERSONALES DEL ALUMN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>
          <w:trHeight w:val="441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trHeight w:val="293" w:hRule="atLeast"/>
          <w:cantSplit w:val="true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º DE SOLICITUD:</w:t>
            </w:r>
          </w:p>
        </w:tc>
      </w:tr>
    </w:tbl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ind w:right="19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gún lo dispuesto en los artículos </w:t>
      </w:r>
      <w:r>
        <w:rPr>
          <w:rFonts w:cs="Arial" w:ascii="Arial" w:hAnsi="Arial"/>
          <w:sz w:val="16"/>
          <w:szCs w:val="16"/>
        </w:rPr>
        <w:t xml:space="preserve">123 y 124 </w:t>
      </w:r>
      <w:r>
        <w:rPr>
          <w:rFonts w:cs="Verdana" w:ascii="Verdana" w:hAnsi="Verdana"/>
          <w:sz w:val="16"/>
          <w:szCs w:val="16"/>
        </w:rPr>
        <w:t>de la Ley 39/2015 de 1 de octubre, del Procedimiento Administrativo Común de las Administraciones Públicas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 en el art. 61 de la Ley 3/2001, de 3 de julio, del Gobierno y la Administración de Castilla y León</w:t>
      </w:r>
      <w:r>
        <w:rPr>
          <w:rFonts w:cs="Verdana" w:ascii="Verdana" w:hAnsi="Verdana"/>
          <w:b/>
          <w:sz w:val="16"/>
          <w:szCs w:val="16"/>
        </w:rPr>
        <w:t>, se interpone recurso de reposición contra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4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4. DATOS DE LA RESOLUCIÓN O ACTO QUE SE RECURRE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cto que se recurr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den de 12 de diciembre de 2018, de la Consejería de Educación, por la que se declaran incumplimientos y se cancelan, total o parcialmente, ayudas concedidas al amparo de la Orden EDU/3/2018, de 3 de enero, por la que se convoca la participación en el programa de gratuidad de libros de texto “releo plus" y las ayudas en él contenidas, cofinanciadas por el Ministerio de Educación, Cultura y Deporte, para el curso escolar 2018/2019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Fecha de la resolución o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de diciembre de 201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Órgano que dictó el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EJERÍA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. MOTIVOS DEL RECURSO 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16"/>
              </w:rPr>
              <w:t>Los motivos, alegaciones y peticiones se consignaran en las páginas siguientes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todo lo cual,</w:t>
      </w:r>
    </w:p>
    <w:p>
      <w:pPr>
        <w:pStyle w:val="Normal"/>
        <w:spacing w:lineRule="atLeast" w:line="240"/>
        <w:ind w:right="19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LICITA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>que se tenga por interpuesto el recurso de reposición contra la resolución o acto indicado, y por los motivos expuestos sea estimado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, _____de___________________ de _________</w:t>
      </w:r>
    </w:p>
    <w:p>
      <w:pPr>
        <w:pStyle w:val="Normal"/>
        <w:spacing w:lineRule="atLeast" w:line="240"/>
        <w:ind w:left="354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:</w:t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sz w:val="36"/>
        </w:rPr>
        <w:t>DIRECCION PROVINCIAL DE EDUCACION DE</w:t>
      </w:r>
      <w:r>
        <w:rPr>
          <w:rFonts w:cs="Verdana" w:ascii="Verdana" w:hAnsi="Verdana"/>
        </w:rPr>
        <w:t>……………………………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ÓRGANO AL QUE SE DIRIGE EL RECURSO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MO. SR. CONSEJERO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datos personales recogidos, serán tratados con su consentimiento informado en los términos de lo dispuesto en el Reglamento 2016/679 del Parlamento Europeo y del Consejo, de 27 de abril de 2016 relativo a la protección de las personas físicas en lo que respecta al tratamiento de datos personales y a la libre circulación de estos datos y por el que se deroga la Directiva 95/46/CE, respecto al tratamiento de todos aquellos datos de carácter personal a los que tenga acceso, pudiendo ejercer el derecho de acceso, rectificación, cancelación y oposición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MOTIVOS DEL RECURSO</w:t>
            </w:r>
          </w:p>
        </w:tc>
      </w:tr>
      <w:tr>
        <w:trPr>
          <w:trHeight w:val="1244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ACION QUE APORTA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STRUCCIONES RECURSOS PROGRAMA DE GRATUIDAD DE LIBROS DE TEX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LEO PLUS 2018/2019. CANCELACIÓN TOTAL O PAR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Contra la Orden por la que se declaran incumplimientos y se cancelan, total o parcialmente, ayudas concedidas al amparo de la Orden EDU/3/2018, de 3 de enero, por la que se convoca la participación en el programa de gratuidad de libros de texto “releo plus" y las ayudas en él contenidas, cofinanciadas por el Ministerio de Educación, Cultura y Deporte, para el curso escolar 2018/2019, </w:t>
      </w:r>
      <w:r>
        <w:rPr>
          <w:rFonts w:cs="Times New Roman" w:ascii="Times New Roman" w:hAnsi="Times New Roman"/>
          <w:b/>
          <w:bCs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b</w:t>
      </w:r>
      <w:r>
        <w:rPr>
          <w:rFonts w:cs="Times New Roman" w:ascii="Times New Roman" w:hAnsi="Times New Roman"/>
          <w:b/>
          <w:bCs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8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inter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39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u w:val="thick"/>
        </w:rPr>
        <w:t>cur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30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32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u w:val="thick"/>
        </w:rPr>
        <w:t>osi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u w:val="thick"/>
        </w:rPr>
        <w:t>ón</w:t>
      </w:r>
      <w:r>
        <w:rPr>
          <w:rFonts w:cs="Times New Roman" w:ascii="Times New Roman" w:hAnsi="Times New Roman"/>
          <w:b/>
          <w:bCs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0"/>
        </w:rPr>
        <w:t>a</w:t>
      </w:r>
      <w:r>
        <w:rPr>
          <w:rFonts w:cs="Times New Roman" w:ascii="Times New Roman" w:hAnsi="Times New Roman"/>
          <w:spacing w:val="1"/>
          <w:w w:val="102"/>
          <w:sz w:val="20"/>
        </w:rPr>
        <w:t>n</w:t>
      </w:r>
      <w:r>
        <w:rPr>
          <w:rFonts w:cs="Times New Roman" w:ascii="Times New Roman" w:hAnsi="Times New Roman"/>
          <w:w w:val="102"/>
          <w:sz w:val="20"/>
        </w:rPr>
        <w:t>te</w:t>
      </w:r>
      <w:r>
        <w:rPr>
          <w:rFonts w:cs="Times New Roman" w:ascii="Times New Roman" w:hAnsi="Times New Roman"/>
          <w:spacing w:val="-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l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sejero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ci</w:t>
      </w:r>
      <w:r>
        <w:rPr>
          <w:rFonts w:cs="Times New Roman" w:ascii="Times New Roman" w:hAnsi="Times New Roman"/>
          <w:spacing w:val="1"/>
          <w:sz w:val="20"/>
        </w:rPr>
        <w:t>ó</w:t>
      </w:r>
      <w:r>
        <w:rPr>
          <w:rFonts w:cs="Times New Roman" w:ascii="Times New Roman" w:hAnsi="Times New Roman"/>
          <w:sz w:val="20"/>
        </w:rPr>
        <w:t>n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right="-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plazos para interponer recursos se encuentran recogidos en el artículo 123 de la Ley 39/2015, de 1 de octubre, del Procedimiento Administrativo Común de las Administraciones Públicas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 xml:space="preserve">Si el solicitante aparece relacionado en la Orden, el plazo para interponer recurso es de </w:t>
      </w:r>
      <w:r>
        <w:rPr>
          <w:rFonts w:cs="Times New Roman" w:ascii="Times New Roman" w:hAnsi="Times New Roman"/>
          <w:b/>
          <w:sz w:val="20"/>
        </w:rPr>
        <w:t>UN ME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el solicitante no aparece relacionado en la Orden, podrá interponer el recurso en cualquier momento a partir del día siguiente a su publicación.</w:t>
      </w:r>
    </w:p>
    <w:p>
      <w:pPr>
        <w:pStyle w:val="Normal"/>
        <w:ind w:right="-8" w:firstLine="426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recurso se presentará en los registros indicados en el artículo 16.4 de la Ley 39/2015, de 1 de octubre, del Procedimiento Administrativo Común de las Administraciones Públicas, que indica, entre otros, los siguientes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En el registro electrónico de la Administración u Organismo al que se dirijan, así como en los restantes registros electrónicos </w:t>
      </w:r>
      <w:r>
        <w:rPr>
          <w:rFonts w:cs="Times New Roman" w:ascii="Times New Roman" w:hAnsi="Times New Roman"/>
          <w:sz w:val="20"/>
        </w:rPr>
        <w:t>que pertenezcan a la Administración General del Estado, a la de cualquier Administración de las Comunidades Autónomas, o a la de alguna de las entidades que integran la Administración Local si, en este último caso, se hubiese suscrito el oportuno convenio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 xml:space="preserve">De </w:t>
      </w:r>
      <w:r>
        <w:rPr>
          <w:rFonts w:cs="Times New Roman" w:ascii="Times New Roman" w:hAnsi="Times New Roman"/>
          <w:b/>
          <w:sz w:val="20"/>
        </w:rPr>
        <w:t>manera presencial</w:t>
      </w:r>
      <w:r>
        <w:rPr>
          <w:rFonts w:cs="Times New Roman" w:ascii="Times New Roman" w:hAnsi="Times New Roman"/>
          <w:sz w:val="20"/>
        </w:rPr>
        <w:t xml:space="preserve"> en los registros de los órganos administrativos a que se dirijan. En este caso registro de la Consejería de Educación y registros de la direcciones provinciales de educación: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ÁVILA: </w:t>
        <w:tab/>
        <w:tab/>
        <w:tab/>
        <w:t>C/ Cruz Roja 2, 05001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BURGOS: </w:t>
        <w:tab/>
        <w:tab/>
        <w:tab/>
        <w:t>Avda. Cantabria 4, 09006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LEÓN: </w:t>
        <w:tab/>
        <w:tab/>
        <w:tab/>
        <w:t>C/ Jesús Rubio 4, 24004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PALENCIA: </w:t>
        <w:tab/>
        <w:tab/>
        <w:tab/>
        <w:t>Avda. Castilla 85, 34005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ALAMANCA: </w:t>
        <w:tab/>
        <w:tab/>
        <w:t>C/ Príncipe de Vergara 53-71, 37003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EGOVIA: </w:t>
        <w:tab/>
        <w:tab/>
        <w:tab/>
        <w:t>José Zorrilla 38, 40002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ORIA: </w:t>
        <w:tab/>
        <w:tab/>
        <w:tab/>
        <w:t>Santa Teresa de Jesús s/n, 42003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VALLADOLID: </w:t>
        <w:tab/>
        <w:tab/>
        <w:t>Plaza del Milenio 1, 47014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ZAMORA: </w:t>
        <w:tab/>
        <w:tab/>
        <w:tab/>
        <w:t>Prado Tuerto s/n, 49012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En las Oficinas de Correos, en la forma en que reglamentariamente se establezca.</w:t>
      </w:r>
    </w:p>
    <w:p>
      <w:pPr>
        <w:pStyle w:val="Normal"/>
        <w:ind w:left="360" w:right="-8" w:hanging="0"/>
        <w:jc w:val="both"/>
        <w:rPr>
          <w:rFonts w:ascii="Times New Roman" w:hAnsi="Times New Roman" w:cs="Times New Roman"/>
          <w:b/>
          <w:b/>
          <w:w w:val="102"/>
          <w:sz w:val="20"/>
          <w:u w:val="single"/>
        </w:rPr>
      </w:pPr>
      <w:r>
        <w:rPr>
          <w:rFonts w:cs="Times New Roman" w:ascii="Times New Roman" w:hAnsi="Times New Roman"/>
          <w:b/>
          <w:w w:val="102"/>
          <w:sz w:val="20"/>
          <w:u w:val="single"/>
        </w:rPr>
      </w:r>
    </w:p>
    <w:p>
      <w:pPr>
        <w:pStyle w:val="Normal"/>
        <w:ind w:right="-8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Solo pueden interponer recurso el </w:t>
      </w:r>
      <w:r>
        <w:rPr>
          <w:rFonts w:cs="Times New Roman" w:ascii="Times New Roman" w:hAnsi="Times New Roman"/>
          <w:b/>
          <w:sz w:val="20"/>
        </w:rPr>
        <w:t>PADRE/MADRE/TUTOR del alumno, si figuran en las solicitudes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Ha de ser el recurrente quien firme el recurso</w:t>
      </w:r>
      <w:r>
        <w:rPr>
          <w:rFonts w:cs="Times New Roman" w:ascii="Times New Roman" w:hAnsi="Times New Roman"/>
          <w:sz w:val="20"/>
        </w:rPr>
        <w:t>, y no otra persona.</w:t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s requisitos que deben contener los recursos se establecen en el artículo 66 de la ley 39/2015 (modelo disponible en sede electrónic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s://www.tramitacastillayleon.jcyl.es</w:t>
        </w:r>
      </w:hyperlink>
      <w:r>
        <w:rPr>
          <w:rFonts w:cs="Times New Roman" w:ascii="Times New Roman" w:hAnsi="Times New Roman"/>
          <w:w w:val="102"/>
          <w:sz w:val="20"/>
        </w:rPr>
        <w:t>)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numPr>
          <w:ilvl w:val="0"/>
          <w:numId w:val="3"/>
        </w:numPr>
        <w:ind w:left="108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Nombre y apellidos del recurrente y, en su caso, de la persona que lo represente, así como la identificación del medio preferente o del lugar que se señale a efectos de notificaciones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Hechos, razones y petición en que se concrete, con toda claridad, el recurso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Lugar y fecha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Firma del recurrente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Órgano, centro o unidad administrativa a la que se dirige.</w:t>
      </w:r>
    </w:p>
    <w:p>
      <w:pPr>
        <w:pStyle w:val="Normal"/>
        <w:ind w:left="720" w:right="-845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 se valorará en fase de recurso documentación nueva que pudo haberse aportado en fase de subsanación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SE INADMITEN A TRÁMITE LOS RECURSOS PRESENTADOS EN LOS CENTROS DE ENSEÑANZA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lang w:val="es-ES_tradnl"/>
      </w:rPr>
    </w:pPr>
    <w:r>
      <w:rPr>
        <w:rFonts w:cs="Arial" w:ascii="Arial" w:hAnsi="Arial"/>
        <w:color w:val="0000FF"/>
        <w:sz w:val="16"/>
        <w:lang w:val="es-ES_tradnl"/>
      </w:rPr>
      <w:t>www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rFonts w:ascii="Arial" w:hAnsi="Arial" w:cs="Arial"/>
        <w:sz w:val="22"/>
        <w:lang w:val="es-ES_tradnl" w:eastAsia="en-US"/>
      </w:rPr>
    </w:pPr>
    <w:r>
      <w:rPr>
        <w:rFonts w:cs="Arial" w:ascii="Arial" w:hAnsi="Arial"/>
        <w:sz w:val="22"/>
        <w:lang w:val="es-ES_tradn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8595</wp:posOffset>
          </wp:positionH>
          <wp:positionV relativeFrom="paragraph">
            <wp:posOffset>97155</wp:posOffset>
          </wp:positionV>
          <wp:extent cx="2286000" cy="815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enter" w:pos="1035" w:leader="none"/>
        <w:tab w:val="right" w:pos="8504" w:leader="none"/>
      </w:tabs>
      <w:ind w:left="350" w:hanging="35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lear" w:pos="8504"/>
      </w:tabs>
      <w:ind w:left="1191" w:hanging="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851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3:00Z</dcterms:created>
  <dc:creator>Nombre Apellidos (usuario)</dc:creator>
  <dc:description/>
  <cp:keywords/>
  <dc:language>en-US</dc:language>
  <cp:lastModifiedBy>Azucena Gonzalez Gonzalez</cp:lastModifiedBy>
  <cp:lastPrinted>2018-06-01T11:14:00Z</cp:lastPrinted>
  <dcterms:modified xsi:type="dcterms:W3CDTF">2018-12-17T09:34:00Z</dcterms:modified>
  <cp:revision>3</cp:revision>
  <dc:subject/>
  <dc:title>ESCRITO DE INTERPOSICIÓN DE RECURSO DE ALZADA</dc:title>
</cp:coreProperties>
</file>