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UD DE PARTICIPACIÓN EN LA PRIMERA EDICIÓN DEL CONCURSO DE PROYECTOS DOCENTES CONTRA LA VIOLENCIA DE GÉNERO EN CASTILLA Y LEÓN, CONVOCADA POR ORDEN FAM/___/2008, DE __ DE 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la presente, el centro docente que se indica solicita participar en la primera edición del concurso de proyectos docentes contra la violencia de género en Castilla y León, con el proyecto docente que se adjunta, aceptando íntegramente las bases de la convocat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63"/>
        <w:gridCol w:w="794"/>
        <w:gridCol w:w="2924"/>
        <w:gridCol w:w="471"/>
        <w:gridCol w:w="1629"/>
      </w:tblGrid>
      <w:tr>
        <w:trPr>
          <w:trHeight w:val="2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ción oficial del centro docente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es educativos que impar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 Primaria</w:t>
            </w:r>
          </w:p>
        </w:tc>
      </w:tr>
      <w:tr>
        <w:trPr>
          <w:trHeight w:val="10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 Secundaria Obligatoria</w:t>
            </w:r>
          </w:p>
        </w:tc>
      </w:tr>
      <w:tr>
        <w:trPr>
          <w:trHeight w:val="20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</w:tr>
      <w:tr>
        <w:trPr>
          <w:trHeight w:val="311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o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a: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: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n _______________________________, a ___ de ____________________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l/la Director/a del centr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do.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ción que se adjunt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/>
      </w:pPr>
      <w:r>
        <w:rPr>
          <w:sz w:val="22"/>
          <w:szCs w:val="22"/>
        </w:rPr>
        <w:t>Proyecto docente contra la violencia de género, en formato papel y en soporte informático, conforme a las Bases séptima y décima de la Orden de convocatori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ación del acuerdo de participación en el concurso adoptado por el Consejo Escolar del centro docente correspondiente (Anexo 2 de la Orden de convocatoria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o acreditativo del número de cuenta corriente del centro participante donde realizar el ingreso en caso de concesión del premi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/>
      </w:pPr>
      <w:r>
        <w:rPr>
          <w:sz w:val="22"/>
          <w:szCs w:val="22"/>
        </w:rPr>
        <w:t>Declaración responsable de encontrarse al corriente en el cumplimiento de las obligaciones tributarias y frente a la Seguridad Social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xcmo. Sr. Consejero de Familia e Igualdad de Oportunidade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7:00Z</dcterms:created>
  <dc:creator>sanloppe</dc:creator>
  <dc:description/>
  <cp:keywords/>
  <dc:language>en-US</dc:language>
  <cp:lastModifiedBy>instalador</cp:lastModifiedBy>
  <dcterms:modified xsi:type="dcterms:W3CDTF">2008-09-17T07:47:00Z</dcterms:modified>
  <cp:revision>2</cp:revision>
  <dc:subject/>
  <dc:title>ANEX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4032312</vt:r8>
  </property>
  <property fmtid="{D5CDD505-2E9C-101B-9397-08002B2CF9AE}" pid="3" name="_AuthorEmail">
    <vt:lpwstr>sanloppe@jcyl.es</vt:lpwstr>
  </property>
  <property fmtid="{D5CDD505-2E9C-101B-9397-08002B2CF9AE}" pid="4" name="_AuthorEmailDisplayName">
    <vt:lpwstr>Pedro Eduardo Sanchez Lopez</vt:lpwstr>
  </property>
  <property fmtid="{D5CDD505-2E9C-101B-9397-08002B2CF9AE}" pid="5" name="_EmailSubject">
    <vt:lpwstr>solicitud premios docentes</vt:lpwstr>
  </property>
  <property fmtid="{D5CDD505-2E9C-101B-9397-08002B2CF9AE}" pid="6" name="_ReviewingToolsShownOnce">
    <vt:lpwstr/>
  </property>
</Properties>
</file>