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Y ESPECIFICACIONES PARA LA REALIZACIÓN DE LA PRUEBA PARA LA OBTENCIÓN DE UN PREMIO EXTRAORDINARIO DE BACHILLERAT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HORARIO PARA LA REALIZACIÓN DE LA PRUEB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6826"/>
      </w:tblGrid>
      <w:tr>
        <w:trPr>
          <w:trHeight w:val="5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 los alumnos</w:t>
            </w:r>
          </w:p>
        </w:tc>
      </w:tr>
      <w:tr>
        <w:trPr>
          <w:trHeight w:val="15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15 a 11:1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era par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 ejercicio: Desarrollo de un tema de interés general correspondiente a la realidad social, histórica o cultural, en cuya exposición se conjuguen conocimientos de los ámbitos filosófico, histórico y científico adquiridos en el bachillerato.</w:t>
            </w:r>
          </w:p>
        </w:tc>
      </w:tr>
      <w:tr>
        <w:trPr>
          <w:trHeight w:val="15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:45 a 14:0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nda par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 ejercicio: Lengua extranje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rcer ejercici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teria </w:t>
            </w:r>
            <w:r>
              <w:rPr>
                <w:rFonts w:cs="Arial" w:ascii="Arial" w:hAnsi="Arial"/>
                <w:sz w:val="22"/>
                <w:szCs w:val="22"/>
              </w:rPr>
              <w:t>de modalid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ESPECIFICACIONES PARA LA REALIZACIÓN DE LA PRUEBA.</w:t>
      </w:r>
    </w:p>
    <w:p>
      <w:pPr>
        <w:pStyle w:val="TextBodyIndent"/>
        <w:spacing w:before="0" w:after="12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ejercicios se realizarán con tinta negra o azul, salvo indicación contraria del tribunal.</w:t>
      </w:r>
    </w:p>
    <w:p>
      <w:pPr>
        <w:pStyle w:val="TextBodyIndent"/>
        <w:spacing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los ejercicios no está permitido utilizar teléfonos móviles, PDA o instrumentos electrónicos similares.</w:t>
      </w:r>
    </w:p>
    <w:p>
      <w:pPr>
        <w:pStyle w:val="TextBodyIndent"/>
        <w:spacing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tender a las características propias de cada materia objeto de ejercicio se tendrá en cuenta lo siguient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ín: se admite el uso del diccionario, incluido el apéndice gramatical, que debe estar libre de anotaciones significativas o añadidos de carácter literario, histórico o de otro tip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ísica, Química y Matemáticas aplicadas a las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color w:val="008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ncias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ociales II: en estas materias podrá utilizarse calculadora científica, sin memoria permanente, no programable ni gráfic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máticas II: no se permitirá el uso de ningún tipo de calculador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bujo técnico II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l material necesario para realizar el ejercicio 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l siguiente: lápiz duro (2H) y lápiz blando (2B), regla milimetrada, escuadra, cartabón y compá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ngua extranjera: no se permite el uso de dicciona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251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8915" cy="669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Line Printer (PC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Line Printer (PC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Line Printer (PC)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</w:tabs>
      <w:suppressAutoHyphens w:val="true"/>
      <w:ind w:firstLine="709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52:00Z</dcterms:created>
  <dc:creator>SilGonMr</dc:creator>
  <dc:description/>
  <cp:keywords/>
  <dc:language>en-US</dc:language>
  <cp:lastModifiedBy>Alicia Ortega de la Calle</cp:lastModifiedBy>
  <cp:lastPrinted>2010-06-14T11:05:00Z</cp:lastPrinted>
  <dcterms:modified xsi:type="dcterms:W3CDTF">2017-05-17T12:01:00Z</dcterms:modified>
  <cp:revision>20</cp:revision>
  <dc:subject/>
  <dc:title>Orden EDU/      /2010 de _ de mayo, por la que se convocan los Premios Extraordinarios de Bachillerato de la Comunidad de Castilla y León correspondientes al curso académico 2009/2010</dc:title>
</cp:coreProperties>
</file>