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FERTA DE MATERIAS DE MODALIDAD PARA REALIZAR EL TERCER EJERCICIO DE LA PRUEBA PARA LA OBTENCIÓN DEL PREMIO EXTRAORDINARIO DE BACHILLERAT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odalidad: Artes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os del Arte 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bujo técnico II</w:t>
      </w:r>
    </w:p>
    <w:p>
      <w:pPr>
        <w:pStyle w:val="Normal"/>
        <w:spacing w:lineRule="auto" w:line="360"/>
        <w:ind w:left="1778" w:hanging="0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spacing w:lineRule="auto" w:line="360"/>
        <w:ind w:left="1058" w:hanging="0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odalidad: Ciencias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emáticas 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ís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ím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ologí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bujo técnico II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odalidad: Humanidades y Ciencias Sociales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istoria del ar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tín 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ografí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emáticas aplicadas a las ciencias sociales II</w:t>
      </w:r>
    </w:p>
    <w:p>
      <w:pPr>
        <w:pStyle w:val="Normal"/>
        <w:spacing w:lineRule="auto" w:line="360"/>
        <w:ind w:left="1058" w:hanging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4" w:top="251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8915" cy="669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Line Printer (PC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Line Printer (PC)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Line Printer (PC)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720" w:leader="none"/>
      </w:tabs>
      <w:suppressAutoHyphens w:val="true"/>
      <w:ind w:firstLine="709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52:00Z</dcterms:created>
  <dc:creator>SilGonMr</dc:creator>
  <dc:description/>
  <cp:keywords/>
  <dc:language>en-US</dc:language>
  <cp:lastModifiedBy>Alicia Ortega de la Calle</cp:lastModifiedBy>
  <cp:lastPrinted>2010-06-14T11:05:00Z</cp:lastPrinted>
  <dcterms:modified xsi:type="dcterms:W3CDTF">2017-05-17T12:01:00Z</dcterms:modified>
  <cp:revision>21</cp:revision>
  <dc:subject/>
  <dc:title>Orden EDU/      /2010 de _ de mayo, por la que se convocan los Premios Extraordinarios de Bachillerato de la Comunidad de Castilla y León correspondientes al curso académico 2009/2010</dc:title>
</cp:coreProperties>
</file>