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º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 xml:space="preserve">MEMORIA CIENTÍFICA INICIAL DEL PROYECTO DE INVESTIGACIÓ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 xml:space="preserve">EN CIENCIA APLICAD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>(Máximo 20 págin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u w:val="single"/>
          <w:lang w:eastAsia="es-ES"/>
        </w:rPr>
      </w:pPr>
      <w:r>
        <w:rPr>
          <w:rFonts w:eastAsia="Times New Roman" w:cs="Arial" w:ascii="Arial" w:hAnsi="Arial"/>
          <w:color w:val="17365D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a memoria inicial del proyecto de investigación solicitado debe incluir los apartados que se indican a continuación. Para su cumplimentación hay que tener en cuenta los criterios de valoración recogidos en el apartado octavo.1.a) y b), de la convocatoria (hasta 9 puntos), así como las recomendaciones para la redacción de proyectos de investigación elaboradas por la ACSUCYL, que se encuentran en el siguiente enlace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</w:rPr>
      </w:pPr>
      <w:hyperlink r:id="rId2">
        <w:r>
          <w:rPr>
            <w:rStyle w:val="InternetLink"/>
            <w:rFonts w:cs="Arial" w:ascii="Arial" w:hAnsi="Arial"/>
          </w:rPr>
          <w:t>https://www.acsucyl.es/web/jcyl/binarios/129/856/ACSUCYL_Recom_ProyInvestigacion_2016.pdf?blobheader=application%2Fpdf%3Bcharset%3DUTF-8&amp;blobnocache=true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7365D"/>
          <w:lang w:eastAsia="es-ES"/>
        </w:rPr>
        <w:t>1. ENTIDAD U ORGANISMO SOLICIT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2. TÍTULO DEL PROYECTO DE INVESTIGACIÓN DE ESTA PETICIÓN (máximo 200 caracteres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7365D"/>
          <w:lang w:eastAsia="es-ES"/>
        </w:rPr>
        <w:t>3.- IMPORTE SOLICITADO POR LA ENTIDAD/ORGANISMO PARA ESTE PROYEC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(Tiene que coincidir con la cantidad elegida por la entidad/organismo solicitante en el desplegable del documento nº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C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color w:val="C00000"/>
          <w:sz w:val="20"/>
          <w:szCs w:val="20"/>
          <w:lang w:eastAsia="es-ES"/>
        </w:rPr>
        <w:t>(Marque con una X su opción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3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lang w:eastAsia="es-ES"/>
              </w:rPr>
            </w:pPr>
            <w:r>
              <w:rPr>
                <w:rFonts w:cs="Arial" w:ascii="Arial" w:hAnsi="Arial"/>
              </w:rPr>
              <w:t>Importe solicitado y nº de investigadores postdoctorales para contratar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es-ES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60.000 euros</w:t>
            </w:r>
            <w:r>
              <w:rPr>
                <w:rFonts w:eastAsia="Times New Roman" w:cs="Arial" w:ascii="Arial" w:hAnsi="Arial"/>
                <w:color w:val="17365D"/>
                <w:lang w:eastAsia="es-ES"/>
              </w:rPr>
              <w:t xml:space="preserve"> para investigación, y ningún investigador doctor contratado. </w:t>
            </w:r>
            <w:r>
              <w:rPr>
                <w:rFonts w:eastAsia="Times New Roman" w:cs="Arial" w:ascii="Arial" w:hAnsi="Arial"/>
                <w:b/>
                <w:color w:val="17365D"/>
                <w:lang w:eastAsia="es-ES"/>
              </w:rPr>
              <w:t>Apartado cuarto.4.b) de la convocatoria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es-ES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80.000 euros,</w:t>
            </w:r>
            <w:r>
              <w:rPr>
                <w:rFonts w:eastAsia="Times New Roman" w:cs="Arial" w:ascii="Arial" w:hAnsi="Arial"/>
                <w:color w:val="17365D"/>
                <w:lang w:eastAsia="es-ES"/>
              </w:rPr>
              <w:t xml:space="preserve"> para investigación y la contratación de un investigador doctor. </w:t>
            </w:r>
            <w:r>
              <w:rPr>
                <w:rFonts w:eastAsia="Times New Roman" w:cs="Arial" w:ascii="Arial" w:hAnsi="Arial"/>
                <w:b/>
                <w:color w:val="17365D"/>
                <w:lang w:eastAsia="es-ES"/>
              </w:rPr>
              <w:t>Apartado cuarto.4.a), de la convocato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4. NOMBRE DEL INVESTIGADOR O INVESTIGADORA PRINCIPAL DOCTOR, DEL PROYEC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D/D.ª 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5. NOMBRE DEL CO-INVESTIGADOR O CO-INVESTIGADORA PRINCIPAL DOCTOR, DEL PROYEC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D/D.ª  …………………………………………………………………………………………………….</w:t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eastAsia="es-ES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val="es-ES" w:eastAsia="es-ES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val="es-ES" w:eastAsia="es-ES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val="es-ES" w:eastAsia="es-ES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val="es-ES" w:eastAsia="es-ES"/>
        </w:rPr>
        <w:t xml:space="preserve">6. </w:t>
      </w:r>
      <w:r>
        <w:rPr>
          <w:rFonts w:eastAsia="Times New Roman" w:cs="Arial" w:ascii="Arial" w:hAnsi="Arial"/>
          <w:b/>
          <w:color w:val="17365D"/>
          <w:sz w:val="22"/>
          <w:szCs w:val="22"/>
          <w:lang w:eastAsia="es-ES"/>
        </w:rPr>
        <w:t xml:space="preserve">INTEGRANTES DEL GRUPO DE INVESTIGACIÓN QUE INCLUYE EL PROYECTO. </w:t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eastAsia="es-ES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6.1. Puede incluir</w:t>
      </w:r>
      <w:r>
        <w:rPr>
          <w:rFonts w:cs="Arial" w:ascii="Arial" w:hAnsi="Arial"/>
          <w:sz w:val="22"/>
          <w:szCs w:val="22"/>
        </w:rPr>
        <w:t xml:space="preserve"> el vínculo a la dirección web URL del grupo de investigación (</w:t>
      </w:r>
      <w:r>
        <w:rPr>
          <w:rFonts w:cs="Arial" w:ascii="Arial" w:hAnsi="Arial"/>
          <w:sz w:val="22"/>
          <w:szCs w:val="22"/>
          <w:lang w:val="es-ES_tradnl"/>
        </w:rPr>
        <w:t xml:space="preserve">haciendo constar </w:t>
      </w:r>
      <w:r>
        <w:rPr>
          <w:rFonts w:cs="Arial" w:ascii="Arial" w:hAnsi="Arial"/>
          <w:sz w:val="22"/>
          <w:szCs w:val="22"/>
        </w:rPr>
        <w:t>si hubiere</w:t>
      </w:r>
      <w:r>
        <w:rPr>
          <w:rFonts w:cs="Arial" w:ascii="Arial" w:hAnsi="Arial"/>
          <w:sz w:val="22"/>
          <w:szCs w:val="22"/>
          <w:lang w:val="es-ES_tradnl"/>
        </w:rPr>
        <w:t xml:space="preserve"> o n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ocomentario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6.2. </w:t>
      </w:r>
      <w:r>
        <w:rPr>
          <w:rFonts w:eastAsia="Times New Roman" w:cs="Arial" w:ascii="Arial" w:hAnsi="Arial"/>
          <w:sz w:val="22"/>
          <w:szCs w:val="22"/>
          <w:lang w:eastAsia="es-ES"/>
        </w:rPr>
        <w:t>Cumplimente la tabla siguiente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solamente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con </w:t>
      </w:r>
      <w:r>
        <w:rPr>
          <w:rFonts w:eastAsia="Times New Roman" w:cs="Arial" w:ascii="Arial" w:hAnsi="Arial"/>
          <w:sz w:val="22"/>
          <w:szCs w:val="22"/>
          <w:lang w:eastAsia="es-ES"/>
        </w:rPr>
        <w:t>las personas que cumplan los requisitos del apartado tercero.2, de la convocatoria).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Campos indispensables para la valoración de esta memoria científica in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eastAsia="es-E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06"/>
        <w:gridCol w:w="2552"/>
        <w:gridCol w:w="1556"/>
        <w:gridCol w:w="977"/>
        <w:gridCol w:w="1683"/>
      </w:tblGrid>
      <w:tr>
        <w:trPr>
          <w:tblHeader w:val="true"/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N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Nombre y 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URL del CV Abrev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(enlace activo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 xml:space="preserve">Código ORCID </w:t>
            </w:r>
            <w:r>
              <w:rPr>
                <w:rFonts w:eastAsia="Times New Roman" w:cs="Arial" w:ascii="Arial" w:hAnsi="Arial"/>
                <w:sz w:val="18"/>
                <w:lang w:eastAsia="es-ES"/>
              </w:rPr>
              <w:t xml:space="preserve">Forma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C00000"/>
                <w:sz w:val="12"/>
                <w:szCs w:val="12"/>
                <w:lang w:eastAsia="es-ES"/>
              </w:rPr>
              <w:t>0000-0000-0000-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Código SCOP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Web per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(enlace activo)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  <w:t>Investigador princip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uede seguir añadiendo filas a la tabla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7. RESUMEN Y ABSTRA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7.1. RESUM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7.2. ABSTRA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8. ANTECEDENTES Y EL ESTADO ACTUAL DEL TE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9.  OBJETIVOS GENERALES Y ESPECÍFIC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Default"/>
        <w:jc w:val="both"/>
        <w:rPr>
          <w:rFonts w:eastAsia="Times New Roman"/>
          <w:b/>
          <w:b/>
          <w:color w:val="17365D"/>
          <w:sz w:val="22"/>
          <w:szCs w:val="22"/>
        </w:rPr>
      </w:pPr>
      <w:r>
        <w:rPr>
          <w:rFonts w:eastAsia="Times New Roman"/>
          <w:b/>
          <w:color w:val="17365D"/>
          <w:sz w:val="22"/>
          <w:szCs w:val="22"/>
        </w:rPr>
        <w:t xml:space="preserve">10. </w:t>
      </w:r>
      <w:r>
        <w:rPr>
          <w:b/>
          <w:bCs/>
          <w:color w:val="17365D"/>
          <w:sz w:val="22"/>
          <w:szCs w:val="22"/>
        </w:rPr>
        <w:t xml:space="preserve">CAPACIDAD Y ADECUACIÓN DEL GRUPO DE INVESTIGACIÓN </w:t>
      </w:r>
      <w:r>
        <w:rPr>
          <w:rFonts w:eastAsia="Times New Roman"/>
          <w:b/>
          <w:color w:val="17365D"/>
          <w:sz w:val="22"/>
          <w:szCs w:val="22"/>
        </w:rPr>
        <w:t xml:space="preserve">PARA DESARROLLAR EL PROYECTO PROPUES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es-ES"/>
        </w:rPr>
        <w:t>Completar únicamente en el caso de no ser UIC</w:t>
      </w:r>
      <w:r>
        <w:rPr>
          <w:rFonts w:eastAsia="Times New Roman" w:cs="Arial" w:ascii="Arial" w:hAnsi="Arial"/>
          <w:lang w:eastAsia="es-ES"/>
        </w:rPr>
        <w:t xml:space="preserve">. Mencione los logros más destacados del grupo en el ámbito del proyecto, la justificación de la capacidad científica del grupo, etc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11. GRADO DE CONTRIBUCIÓN DEL PROYECTO AL FOMENTO Y GENERACIÓN DE CONOCIMIENTO FRONTERA.</w:t>
      </w:r>
      <w:r>
        <w:rPr>
          <w:rFonts w:cs="Arial" w:ascii="Arial" w:hAnsi="Arial"/>
          <w:b/>
          <w:color w:val="17365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</w:rPr>
        <w:t>A través de trabajos experimentales o teóricos emprendidos con el objetivo primordial de adquirir nuevos conocimientos acerca de los fundamentos subyacentes de los fenómenos y hechos observables, con aplicación práctica y directa, y que supongan un avance importante en el ámbito en el que se encuadren. Debe especifica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Cs/>
          <w:color w:val="17365D"/>
          <w:highlight w:val="yellow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color w:val="17365D"/>
        </w:rPr>
        <w:t>El impacto científico esperable de los resultados previstos del proyecto en su ámbito de conocimi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color w:val="17365D"/>
        </w:rPr>
        <w:t>El posible impacto en la capacidad de liderazgo internacional del equipo investigador en esta temática tras la realización del proyec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color w:val="17365D"/>
        </w:rPr>
        <w:t>La innovación de las ideas en las que se bas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color w:val="17365D"/>
        </w:rPr>
        <w:t>El enfoque científico interdisciplinar del proyecto para atraer la participación de otros grupos de investig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cs="Arial" w:ascii="Arial" w:hAnsi="Arial"/>
          <w:color w:val="17365D"/>
        </w:rPr>
        <w:t>La aplicabilidad socioeconómica de los resultados que se pretenden obten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12. GRADO DE CONTRIBUCIÓN DEL PROYECTO A LA BÚSQUEDA DE SOLUCIONES A LOS PROBLEMAS SOCIOECONÓMICOS DE LA COMUNIDAD.</w:t>
      </w:r>
      <w:r>
        <w:rPr>
          <w:rFonts w:cs="Arial" w:ascii="Arial" w:hAnsi="Arial"/>
        </w:rPr>
        <w:t xml:space="preserve"> Debe especificar:</w:t>
      </w:r>
      <w:r>
        <w:rPr>
          <w:rFonts w:eastAsia="Times New Roman" w:cs="Arial" w:ascii="Arial" w:hAnsi="Arial"/>
          <w:b/>
          <w:color w:val="17365D"/>
          <w:highlight w:val="yellow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El proyecto está basado en ideas altamente innovadora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color w:val="17365D"/>
        </w:rPr>
        <w:t xml:space="preserve">El enfoque interdisciplinar, capaz de atraer la participación de otros grupos de investigación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La aplicabilidad social y/o económica de los resultados para la comunidad de Castilla y León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Búsqueda de soluciones a los retos generados por la crisis demográfica, abandono y envejecimiento del territo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13. METODOLOGÍA. </w:t>
      </w:r>
      <w:r>
        <w:rPr>
          <w:rFonts w:eastAsia="Times New Roman" w:cs="Arial" w:ascii="Arial" w:hAnsi="Arial"/>
          <w:lang w:eastAsia="es-ES"/>
        </w:rPr>
        <w:t>Especificar propuesta para alcanzar los objetivos del proyecto (descritos en el apartado 9) con la especificación de métodos, instrumentos, técnicas y procedimientos a emplear para la recogida y tratamiento de los datos, así como en la adecuada coordinación del equipo de trabajo con la inclusión de un diagrama de tiempos y tareas en el que se puedan especificar las capacidades del equipo, funciones y las instalaciones o infraestructuras que se plantea utiliz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14. PLAN DE TRABAJO. </w:t>
      </w:r>
      <w:r>
        <w:rPr>
          <w:rFonts w:eastAsia="Times New Roman" w:cs="Arial" w:ascii="Arial" w:hAnsi="Arial"/>
          <w:lang w:eastAsia="es-ES"/>
        </w:rPr>
        <w:t>Incluir las fases de ejecución, una propuesta de calendario en el que se destaquen hitos a conseguir, así como las posibles interacciones con otros grupos, empresas o instituciones, acciones de divulgación de resultados y plan de formación para los investigadores noveles.</w:t>
      </w:r>
      <w:r>
        <w:rPr>
          <w:rFonts w:eastAsia="Times New Roman" w:cs="Arial" w:ascii="Arial" w:hAnsi="Arial"/>
          <w:b/>
          <w:color w:val="17365D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15. USO QUE SE VA A REALIZAR DE LOS RECURSOS DISPONIBLES. </w:t>
      </w:r>
      <w:r>
        <w:rPr>
          <w:rFonts w:eastAsia="Times New Roman" w:cs="Arial" w:ascii="Arial" w:hAnsi="Arial"/>
          <w:lang w:eastAsia="es-ES"/>
        </w:rPr>
        <w:t>Desglosar los recursos disponibles que se van a utilizar (equipos científicos, recursos materiales e infraestructuras de la entidad u organismo beneficiario u otras del sistema de investigación de Castilla y León), indicando si su uso es comparti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16.- JUSTIFICACIÓN DEL PRESUPUESTO DE GAS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¿SE SOLICITA LA CONTRATACIÓN DE UN INVESTIGADOR POSTDOCTORAL CON CARGO AL PROYECTO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14"/>
          <w:lang w:eastAsia="es-ES"/>
        </w:rPr>
      </w:pPr>
      <w:r>
        <w:rPr>
          <w:rFonts w:eastAsia="Times New Roman" w:cs="Arial" w:ascii="Arial" w:hAnsi="Arial"/>
          <w:b/>
          <w:color w:val="17365D"/>
          <w:sz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>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7365D"/>
          <w:lang w:eastAsia="es-ES"/>
        </w:rPr>
        <w:t>S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 xml:space="preserve">En caso afirmativo, </w:t>
      </w:r>
      <w:r>
        <w:rPr>
          <w:rFonts w:eastAsia="Times New Roman" w:cs="Arial" w:ascii="Arial" w:hAnsi="Arial"/>
          <w:b/>
          <w:color w:val="17365D"/>
          <w:u w:val="single"/>
          <w:lang w:eastAsia="es-ES"/>
        </w:rPr>
        <w:t>justificar la necesidad de la contratación</w:t>
      </w:r>
      <w:r>
        <w:rPr>
          <w:rFonts w:eastAsia="Times New Roman" w:cs="Arial" w:ascii="Arial" w:hAnsi="Arial"/>
          <w:color w:val="17365D"/>
          <w:lang w:eastAsia="es-ES"/>
        </w:rPr>
        <w:t xml:space="preserve"> ya que está directamente relacionada con el importe de la subvención solicitada para este proyec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L/LA   INVESTIGADOR/A    PRINCIPAL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3204"/>
      <w:gridCol w:w="4287"/>
      <w:gridCol w:w="239"/>
    </w:tblGrid>
    <w:tr>
      <w:trPr>
        <w:tblHeader w:val="true"/>
        <w:trHeight w:val="1280" w:hRule="exac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291465</wp:posOffset>
                </wp:positionH>
                <wp:positionV relativeFrom="margin">
                  <wp:posOffset>104140</wp:posOffset>
                </wp:positionV>
                <wp:extent cx="2579370" cy="539115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93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eastAsia="Times New Roman"/>
      <w:b/>
      <w:color w:val="17365D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sucyl.es/web/jcyl/binarios/129/856/ACSUCYL_Recom_ProyInvestigacion_2016.pdf?blobheader=application%2Fpdf%3Bcharset%3DUTF-8&amp;blobnocache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4:00Z</dcterms:created>
  <dc:creator>EVA</dc:creator>
  <dc:description/>
  <cp:keywords/>
  <dc:language>en-US</dc:language>
  <cp:lastModifiedBy>Ana Álvarez Martín</cp:lastModifiedBy>
  <cp:lastPrinted>2023-04-05T13:37:00Z</cp:lastPrinted>
  <dcterms:modified xsi:type="dcterms:W3CDTF">2023-04-20T10:32:00Z</dcterms:modified>
  <cp:revision>89</cp:revision>
  <dc:subject/>
  <dc:title/>
</cp:coreProperties>
</file>