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color w:val="000000"/>
        </w:rPr>
        <w:t>Documento</w:t>
      </w:r>
      <w:r>
        <w:rPr>
          <w:rFonts w:eastAsia="Calibri" w:cs="Arial" w:ascii="Arial" w:hAnsi="Arial"/>
          <w:b/>
          <w:bCs/>
          <w:lang w:eastAsia="en-US"/>
        </w:rPr>
        <w:t xml:space="preserve"> n.º 12 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</w:rPr>
        <w:t>CESIÓN</w:t>
      </w:r>
      <w:r>
        <w:rPr>
          <w:rFonts w:eastAsia="Calibri" w:cs="Arial" w:ascii="Arial" w:hAnsi="Arial"/>
          <w:b/>
          <w:bCs/>
          <w:lang w:eastAsia="en-US"/>
        </w:rPr>
        <w:t xml:space="preserve"> DE DATOS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OCATORIA DE AYUDAS DESTINADAS A FINANCIAR PROGRAMAS Y PLANES ESTRATÉGICOS DE INVESTIGACIÓN DE ESTRUCTURAS DE INVESTIGACIÓN DE EXCELENCIA EN EL MARCO DE LA RIS3 DE CASTILLA Y LEÓN 2014-2020, COFINANCIADOS POR EL FONDO EUROPEO DE DESARROLLO REGIONAL (FEDER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i/>
          <w:color w:val="000000"/>
        </w:rPr>
        <w:t>(Correspondencia con el apartado 5.c del anexo de la convocatoria)</w:t>
      </w:r>
    </w:p>
    <w:p>
      <w:pPr>
        <w:pStyle w:val="Normal"/>
        <w:jc w:val="both"/>
        <w:rPr>
          <w:rFonts w:ascii="Arial" w:hAnsi="Arial" w:cs="Arial"/>
          <w:i/>
          <w:i/>
          <w:color w:val="17365D"/>
          <w:sz w:val="24"/>
          <w:szCs w:val="24"/>
        </w:rPr>
      </w:pPr>
      <w:r>
        <w:rPr>
          <w:rFonts w:cs="Arial" w:ascii="Arial" w:hAnsi="Arial"/>
          <w:i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…………………………..……………………………………………………………..con DNI/NIF/NIE/PASAPORTE …………………………………………., y correo electrónico …………………….……….como director/investigador garante del Proyecto/plan  estratégico de investigación ejecutado por el Centro/unidad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.,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1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44"/>
                <w:szCs w:val="44"/>
              </w:rPr>
              <w:t>x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DOY MI CONSENTIMIENTO PAR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1.- El tratamiento de todos los datos e informaciones aportados en el procedimiento derivado de la </w:t>
      </w:r>
      <w:r>
        <w:rPr>
          <w:rFonts w:cs="Arial" w:ascii="Arial" w:hAnsi="Arial"/>
          <w:b/>
          <w:sz w:val="22"/>
          <w:szCs w:val="22"/>
        </w:rPr>
        <w:t>Orden de .. de ... de 2017</w:t>
      </w:r>
      <w:r>
        <w:rPr>
          <w:rFonts w:cs="Arial" w:ascii="Arial" w:hAnsi="Arial"/>
          <w:sz w:val="22"/>
          <w:szCs w:val="22"/>
        </w:rPr>
        <w:t>, de la Consejería de Educación, por la que se convocan ayudas destinadas a financiar planes estratégicos y programas estratégicos de investigación ejecutados por las estructuras de investigación de excelencia en el marco de la Estrategia regional de investigación e innovación para una especialización inteligente (RIS·) de Castilla y León 2014-2020 cofinanciadas por el Fondo Europeo de Desarrollo Reg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Que estos datos sean almacenados, codificados y publicados por la Consejería de Educación de la Junta de Castilla y León a lo largo del desarrollo del este procedimiento y de todos aquellos que deriven o sean consecuencia del mism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La comunicación y cesión de los referidos datos e informaciones a aquellos organismos que la Consejería de Educación considere necesarios para la tramitación de este u otros procedimientos derivados o consecuencia del mism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Esta autorización de acuerdo con lo dispuesto en los artículos 6 y 11 de la Ley Orgánica 15/1999, de 13 de diciembre, de Protección de Datos de Carácter Personal, tendrá carácter revocable y sin efectos retroactivos y conservo en todo caso el derecho al acceso, rectificación, oposición y cancelación de los datos e informaciones objeto de la misma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1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ab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DOY MI CONSENTIMIENTO</w:t>
            </w:r>
            <w:r>
              <w:rPr>
                <w:rFonts w:cs="Arial" w:ascii="Arial" w:hAnsi="Arial"/>
                <w:sz w:val="22"/>
                <w:szCs w:val="22"/>
              </w:rPr>
              <w:t>, para el tratamiento y cesión de mis datos personales y, en su caso aportaré los documentos acreditativos correspondientes cuando me sean requeridos por la Administración de la Comunidad de Castilla y Leó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    , a      de                   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DUCACIÓN DE LA JUNTA DE CASTILLA Y LEÓN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Para cualquier consulta relacionada con la materia o sugerencia para mejorar este formulario puede dirigirse al teléfono de información administrativa 012 y 983 327 850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e conformidad con lo establecido en el artículo 5 de la Ley Orgánica 15/1999, de 13 de diciembre de Protección de Datos de Carácter Personal, los datos aportados en este formulario serán incorporados a un fichero para su tratamiento automatizado. Le comunicamos que podrá ejercitar los derechos de acceso, rectificación y cancelación dirigiéndose a la Dirección General de Universidades e Investigación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i/>
          <w:i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i/>
          <w:color w:val="000000"/>
          <w:sz w:val="14"/>
          <w:szCs w:val="1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06620</wp:posOffset>
                </wp:positionH>
                <wp:positionV relativeFrom="paragraph">
                  <wp:posOffset>-13970</wp:posOffset>
                </wp:positionV>
                <wp:extent cx="1805940" cy="68580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121920</wp:posOffset>
                </wp:positionV>
                <wp:extent cx="1755140" cy="41338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14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35585</wp:posOffset>
                </wp:positionH>
                <wp:positionV relativeFrom="paragraph">
                  <wp:posOffset>-57150</wp:posOffset>
                </wp:positionV>
                <wp:extent cx="1802130" cy="77279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40" r="-20" b="11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0</wp:posOffset>
              </wp:positionH>
              <wp:positionV relativeFrom="paragraph">
                <wp:posOffset>751205</wp:posOffset>
              </wp:positionV>
              <wp:extent cx="2748915" cy="3244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4896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Código IAPA n.º 2658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5.5pt;margin-top:59.15pt;width:216.4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000000"/>
                        <w:lang w:val="es-ES_tradnl" w:bidi="ar-SA"/>
                      </w:rPr>
                      <w:t>Código IAPA n.º 2658  Modelo: n.º 518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1:00Z</dcterms:created>
  <dc:creator>burparsa</dc:creator>
  <dc:description/>
  <cp:keywords/>
  <dc:language>en-US</dc:language>
  <cp:lastModifiedBy>David Sanchez-Barbudo Miranda</cp:lastModifiedBy>
  <cp:lastPrinted>2016-02-25T18:31:00Z</cp:lastPrinted>
  <dcterms:modified xsi:type="dcterms:W3CDTF">2017-10-02T12:21:00Z</dcterms:modified>
  <cp:revision>107</cp:revision>
  <dc:subject/>
  <dc:title/>
</cp:coreProperties>
</file>