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27600894"/>
      <w:bookmarkEnd w:id="0"/>
      <w:r>
        <w:rPr>
          <w:rFonts w:cs="Arial" w:ascii="Arial" w:hAnsi="Arial"/>
          <w:b/>
          <w:bCs/>
        </w:rPr>
        <w:t>Documento nº 2.2. Petición: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APOYO DE GRUPOS ADSCRITOS: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S PÚBLICAS</w:t>
      </w:r>
    </w:p>
    <w:p>
      <w:pPr>
        <w:pStyle w:val="Normal"/>
        <w:tabs>
          <w:tab w:val="clear" w:pos="709"/>
          <w:tab w:val="left" w:pos="307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5255</wp:posOffset>
                </wp:positionH>
                <wp:positionV relativeFrom="paragraph">
                  <wp:posOffset>124460</wp:posOffset>
                </wp:positionV>
                <wp:extent cx="6032500" cy="572770"/>
                <wp:effectExtent l="6350" t="6350" r="6985" b="6985"/>
                <wp:wrapNone/>
                <wp:docPr id="1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stroked="t" o:allowincell="f" style="position:absolute;margin-left:-10.65pt;margin-top:9.8pt;width:474.95pt;height:45.05pt;mso-wrap-style:none;v-text-anchor:middle"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NVOCATORIA DE SUBVENCIONES PARA LA ADQUISICIÓN DE EQUIPAMIENTO CIENTÍFICO EN EL MARCO DE LA RED DE EQUIPAMIENTO CIENTÍFICO-TECNOLÓGICO COMPARTIDO EN CASTILLA Y LEÓN DENOMINADA "INFRAESTRUCTURAS EN RED DE CASTILLA Y LEÓN (INFRARRED)", COFINANCIADAS POR EL FONDO EUROPEO DE DESARROLLO REGIONAL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orrespondencia con el apartado octavo.2.b) de la orden de convocatoria)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27600894"/>
      <w:bookmarkEnd w:id="1"/>
      <w:r>
        <w:rPr>
          <w:rFonts w:cs="Arial" w:ascii="Arial" w:hAnsi="Arial"/>
        </w:rPr>
        <w:t>D. /Dª. …….……………………………………………….. con NIF/NIE ………………..., y correo electrónico …………………….………. en calidad de Vicerrector en materia de investigación universitaria de la Universidad de ……………………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bookmarkStart w:id="2" w:name="__Fieldmark__0_99663411"/>
      <w:bookmarkStart w:id="3" w:name="__Fieldmark__0_99663411"/>
      <w:bookmarkEnd w:id="3"/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l apoyo de los siguientes grupos de investigación de la entidad que represento a la petición ……….., realizada por la Universidad de ………………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566"/>
      </w:tblGrid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nominación del grupo colaborador (codific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 de grupo (GIR o UIC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el director del grupo colaborador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bookmarkStart w:id="4" w:name="__Fieldmark__1_99663411"/>
      <w:bookmarkStart w:id="5" w:name="__Fieldmark__1_99663411"/>
      <w:bookmarkEnd w:id="5"/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Que ninguno de los grupos de la entidad a la que represento ha realizado o apoyado a más de una de petición de equipamiento en la presente convocatoria de ayu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.., a ……. de …………………………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center" w:pos="35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tabs>
          <w:tab w:val="clear" w:pos="709"/>
          <w:tab w:val="left" w:pos="1985" w:leader="none"/>
          <w:tab w:val="center" w:pos="35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6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7169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Ninguno"/>
                <w:rFonts w:cs="Arial" w:ascii="Arial" w:hAnsi="Arial"/>
                <w:b/>
                <w:bCs/>
              </w:rPr>
              <w:t>INFORMACIÓN SOBRE DATOS DE CARÁCTER PERSONAL</w:t>
            </w:r>
          </w:p>
        </w:tc>
      </w:tr>
      <w:tr>
        <w:trPr>
          <w:trHeight w:val="25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irección General de Universidades e Investigación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Gestionar una ayuda pública.</w:t>
            </w:r>
          </w:p>
        </w:tc>
      </w:tr>
      <w:tr>
        <w:trPr>
          <w:trHeight w:val="54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.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169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.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  <w:r>
              <w:rPr>
                <w:rStyle w:val="Hyperlink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A. SRA. CONSEJERA DE EDUCACIÓN DE LA JUNTA DE CASTILLA Y LEÓN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nº 2.2. Petición: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APOYO DE GRUPOS ADSCRITOS: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S O CENTROS DE INVESTIGACIÓN UBICADOS EN CASTILLA Y LEÓN</w:t>
      </w:r>
    </w:p>
    <w:p>
      <w:pPr>
        <w:pStyle w:val="Normal"/>
        <w:tabs>
          <w:tab w:val="clear" w:pos="709"/>
          <w:tab w:val="left" w:pos="3077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5255</wp:posOffset>
                </wp:positionH>
                <wp:positionV relativeFrom="paragraph">
                  <wp:posOffset>124460</wp:posOffset>
                </wp:positionV>
                <wp:extent cx="6032500" cy="572770"/>
                <wp:effectExtent l="6350" t="6350" r="6985" b="6985"/>
                <wp:wrapNone/>
                <wp:docPr id="2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stroked="t" o:allowincell="f" style="position:absolute;margin-left:-10.65pt;margin-top:9.8pt;width:474.95pt;height:45.05pt;mso-wrap-style:none;v-text-anchor:middle"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DE SUBVENCIONES PARA LA ADQUISICIÓN DE EQUIPAMIENTO CIENTÍFICO EN EL MARCO DE LA RED DE EQUIPAMIENTO CIENTÍFICO-TECNOLÓGICO COMPARTIDO EN CASTILLA Y LEÓN DENOMINADA "INFRAESTRUCTURAS EN RED DE CASTILLA Y LEÓN (INFRARRED)", COFINANCIADAS POR EL FONDO EUROPEO DE DESARROLLO REGIONAL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orrespondencia con el apartado octavo.2.b) de la orden de convocatoria)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/Dª. …….……………………………………………….. con NIF/NIE ………………..., y correo electrónico …………………….………. en calidad de ………………………………. del organismos o centro de investigación  …………………………………………………., ubicado en Castilla y Leó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bookmarkStart w:id="6" w:name="__Fieldmark__2_99663411"/>
      <w:bookmarkStart w:id="7" w:name="__Fieldmark__2_99663411"/>
      <w:bookmarkEnd w:id="7"/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l apoyo de los siguientes grupos adscritos del organismo o centro de investigación que represento a la petición ……….., realizada por la Universidad de ………………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566"/>
      </w:tblGrid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nominación del grupo colaborador (codific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 de grupo (GIR o UIC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el director del grupo colaborador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es-ES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separate"/>
      </w:r>
      <w:bookmarkStart w:id="8" w:name="__Fieldmark__3_99663411"/>
      <w:bookmarkStart w:id="9" w:name="__Fieldmark__3_99663411"/>
      <w:bookmarkEnd w:id="9"/>
      <w:r>
        <w:rPr>
          <w:rFonts w:eastAsia="Times New Roman" w:cs="Arial" w:ascii="Arial" w:hAnsi="Arial"/>
          <w:sz w:val="20"/>
          <w:szCs w:val="20"/>
          <w:lang w:eastAsia="es-ES"/>
        </w:rPr>
      </w:r>
      <w:r>
        <w:rPr>
          <w:sz w:val="20"/>
          <w:szCs w:val="20"/>
          <w:rFonts w:eastAsia="Times New Roman" w:cs="Arial" w:ascii="Arial" w:hAnsi="Arial"/>
          <w:lang w:eastAsia="es-E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Que ninguno de los grupos del organismo o centro de investigación que represento ha realizado o apoyado a más de una de petición de equipamiento en la presente convocatoria de ayu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.., a ……. de …………………………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center" w:pos="35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tabs>
          <w:tab w:val="clear" w:pos="709"/>
          <w:tab w:val="left" w:pos="1985" w:leader="none"/>
          <w:tab w:val="center" w:pos="35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6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7169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Ninguno"/>
                <w:rFonts w:cs="Arial" w:ascii="Arial" w:hAnsi="Arial"/>
                <w:b/>
                <w:bCs/>
              </w:rPr>
              <w:t>INFORMACIÓN SOBRE DATOS DE CARÁCTER PERSONAL</w:t>
            </w:r>
          </w:p>
        </w:tc>
      </w:tr>
      <w:tr>
        <w:trPr>
          <w:trHeight w:val="25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irección General de Universidades e Investigación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Gestionar una ayuda pública.</w:t>
            </w:r>
          </w:p>
        </w:tc>
      </w:tr>
      <w:tr>
        <w:trPr>
          <w:trHeight w:val="54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.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169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.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4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5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  <w:r>
              <w:rPr>
                <w:rStyle w:val="Hyperlink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A. SRA. CONSEJERA DE EDUCACIÓN DE LA JUNTA DE CASTILLA Y LEÓN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  <w:bottom w:val="single" w:sz="4" w:space="1" w:color="A6A6A6"/>
      </w:pBdr>
      <w:tabs>
        <w:tab w:val="clear" w:pos="709"/>
      </w:tabs>
      <w:ind w:left="-1418" w:right="-1418" w:hanging="0"/>
      <w:jc w:val="center"/>
      <w:rPr/>
    </w:pPr>
    <w:bookmarkStart w:id="14" w:name="_Hlk27600860"/>
    <w:bookmarkStart w:id="15" w:name="_Hlk27600859"/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3421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1802130" cy="77279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11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0" w:name="_Hlk27600844"/>
          <w:bookmarkStart w:id="11" w:name="_Hlk27600843"/>
          <w:bookmarkStart w:id="12" w:name="_Hlk27600844"/>
          <w:bookmarkStart w:id="13" w:name="_Hlk27600843"/>
          <w:bookmarkEnd w:id="12"/>
          <w:bookmarkEnd w:id="13"/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747520" cy="41021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29210</wp:posOffset>
                </wp:positionV>
                <wp:extent cx="1809115" cy="685800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2285</wp:posOffset>
              </wp:positionH>
              <wp:positionV relativeFrom="paragraph">
                <wp:posOffset>1665605</wp:posOffset>
              </wp:positionV>
              <wp:extent cx="2699385" cy="343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992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ódigo IAPA: nº. 26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9.6pt;margin-top:131.15pt;width:212.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ódigo IAPA: nº. 26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4175</wp:posOffset>
              </wp:positionH>
              <wp:positionV relativeFrom="page">
                <wp:posOffset>1428750</wp:posOffset>
              </wp:positionV>
              <wp:extent cx="381000" cy="400050"/>
              <wp:effectExtent l="0" t="0" r="635" b="635"/>
              <wp:wrapNone/>
              <wp:docPr id="7" name="Elips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99960"/>
                      </a:xfrm>
                      <a:prstGeom prst="ellipse">
                        <a:avLst/>
                      </a:prstGeom>
                      <a:solidFill>
                        <a:srgbClr val="ffb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eastAsia="Noto Sans" w:ascii="Times New Roman" w:hAnsi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14" fillcolor="#ffb300" stroked="f" o:allowincell="f" style="position:absolute;margin-left:530.25pt;margin-top:112.5pt;width:29.95pt;height:31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eastAsia="Noto Sans" w:ascii="Times New Roman" w:hAnsi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004c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93090</wp:posOffset>
              </wp:positionH>
              <wp:positionV relativeFrom="paragraph">
                <wp:posOffset>2855595</wp:posOffset>
              </wp:positionV>
              <wp:extent cx="292100" cy="2526030"/>
              <wp:effectExtent l="6350" t="6985" r="6985" b="6985"/>
              <wp:wrapNone/>
              <wp:docPr id="8" name="Rectángulo redondead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960" cy="2526120"/>
                      </a:xfrm>
                      <a:custGeom>
                        <a:avLst/>
                        <a:gdLst>
                          <a:gd name="textAreaLeft" fmla="*/ 7920 w 165600"/>
                          <a:gd name="textAreaRight" fmla="*/ 157680 w 165600"/>
                          <a:gd name="textAreaTop" fmla="*/ 7920 h 1432080"/>
                          <a:gd name="textAreaBottom" fmla="*/ 1424160 h 1432080"/>
                        </a:gdLst>
                        <a:ahLst/>
                        <a:rect l="textAreaLeft" t="textAreaTop" r="textAreaRight" b="textAreaBottom"/>
                        <a:pathLst>
                          <a:path w="21600" h="18643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2835"/>
                            </a:lnTo>
                            <a:arcTo wR="3600" hR="3600" stAng="10800000" swAng="-5400000"/>
                            <a:lnTo>
                              <a:pt x="18000" y="18643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" stroked="t" o:allowincell="f" style="position:absolute;margin-left:-46.7pt;margin-top:224.85pt;width:22.95pt;height:198.85pt;mso-wrap-style:none;v-text-anchor:middle">
              <v:fill o:detectmouseclick="t" on="false"/>
              <v:stroke color="purple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96545</wp:posOffset>
              </wp:positionH>
              <wp:positionV relativeFrom="paragraph">
                <wp:posOffset>52705</wp:posOffset>
              </wp:positionV>
              <wp:extent cx="6351905" cy="45720"/>
              <wp:effectExtent l="635" t="635" r="0" b="635"/>
              <wp:wrapNone/>
              <wp:docPr id="9" name="Elips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1840" cy="457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c196c1"/>
                          </a:gs>
                          <a:gs pos="100000">
                            <a:srgbClr val="ebe1eb"/>
                          </a:gs>
                        </a:gsLst>
                        <a:lin ang="27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15" fillcolor="#ebe1eb" stroked="f" o:allowincell="f" style="position:absolute;margin-left:-23.35pt;margin-top:4.15pt;width:500.1pt;height:3.55pt;mso-wrap-style:none;v-text-anchor:middle">
              <v:fill o:detectmouseclick="t" color2="#c196c1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i/>
      <w:iCs/>
      <w:color w:val="C00000"/>
      <w:sz w:val="18"/>
      <w:szCs w:val="18"/>
      <w:u w:val="single" w:color="C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yperlink" Target="http://www.tramitacastillayleon.jcyl.es/" TargetMode="External"/><Relationship Id="rId5" Type="http://schemas.openxmlformats.org/officeDocument/2006/relationships/hyperlink" Target="http://www.educa.jcyl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9:00Z</dcterms:created>
  <dc:creator>burparsa</dc:creator>
  <dc:description/>
  <cp:keywords/>
  <dc:language>en-US</dc:language>
  <cp:lastModifiedBy>Carlos Urueña Izquierdo</cp:lastModifiedBy>
  <cp:lastPrinted>2017-07-12T08:51:00Z</cp:lastPrinted>
  <dcterms:modified xsi:type="dcterms:W3CDTF">2020-01-22T13:57:00Z</dcterms:modified>
  <cp:revision>32</cp:revision>
  <dc:subject/>
  <dc:title/>
</cp:coreProperties>
</file>