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XPRESIÓN DE INTERÉS PARA IMPLEMENTAR EL PLAN TCUE 2021-2023</w:t>
      </w:r>
    </w:p>
    <w:p>
      <w:pPr>
        <w:pStyle w:val="Textoindependiente2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independiente2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NEXO 1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EMORIA TÉCNICA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Universidad de </w:t>
      </w:r>
      <w:r>
        <w:rPr>
          <w:rFonts w:cs="Arial" w:ascii="Arial" w:hAnsi="Arial"/>
          <w:b/>
          <w:sz w:val="48"/>
          <w:szCs w:val="48"/>
          <w:highlight w:val="yellow"/>
        </w:rPr>
        <w:t>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48"/>
          <w:szCs w:val="48"/>
        </w:rPr>
        <w:t xml:space="preserve">Fundación General de la Universidad de </w:t>
      </w:r>
      <w:r>
        <w:rPr>
          <w:rFonts w:cs="Arial" w:ascii="Arial" w:hAnsi="Arial"/>
          <w:b/>
          <w:sz w:val="48"/>
          <w:szCs w:val="48"/>
          <w:highlight w:val="yellow"/>
        </w:rPr>
        <w:t>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eríodo ejecución de actuaciones: 01/11/2021 - 31/08/202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EMORIA TÉCNIC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ND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pción técnica de las actuaciones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mpacto cualitativo y cuantitativo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/>
      </w:pPr>
      <w:r>
        <w:rPr>
          <w:b/>
          <w:sz w:val="24"/>
          <w:szCs w:val="24"/>
          <w:u w:val="single"/>
        </w:rPr>
        <w:t>Planificación de las actuaciones (01/11/2021-31/8/2023)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dicadores Plan TCUE 2021-2023: valores estimados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PCIÓN  TÉCNICA DE LAS ACTUACIONES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769"/>
      </w:tblGrid>
      <w:tr>
        <w:trPr>
          <w:trHeight w:val="37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ILAR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EDIDA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ar 1. Transferencia de Conocimiento Universidad-Empresa-Sociedad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1. Actualización de los planes estratégicos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2. Implementación de planes de formación integral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3. Iniciativas dirigidas a la explotación de los resultados de la investigación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4. Espacios para la innovación y la experimentación multidisciplinar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5. Participación en redes, plataformas y proyectos conjuntos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6. Desafío Universidad-Empresa y Lanzadera Universitaria de proyectos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ar 2. Emprendimiento Universitario Innovador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7. Talleres de emprendimiento innovador y creación de empresas</w:t>
            </w:r>
          </w:p>
        </w:tc>
      </w:tr>
      <w:tr>
        <w:trPr>
          <w:trHeight w:val="9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8. Emprendimiento social, identificación de retos relacionados con los ODS y participación en redes</w:t>
            </w:r>
          </w:p>
        </w:tc>
      </w:tr>
      <w:tr>
        <w:trPr>
          <w:trHeight w:val="63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9. Programas de movilidad y formación dual</w:t>
            </w:r>
          </w:p>
        </w:tc>
      </w:tr>
      <w:tr>
        <w:trPr>
          <w:trHeight w:val="9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10. Campus Emprendedor, Vivero de Promotores Empresariales y Bolsas de Proyectos Interdisciplinares</w:t>
            </w:r>
          </w:p>
        </w:tc>
      </w:tr>
      <w:tr>
        <w:trPr>
          <w:trHeight w:val="70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ar 3. Cultura Científica y Difusión de la Ciencia Regional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11. Red de Unidades de Cultura Científica</w:t>
            </w:r>
          </w:p>
        </w:tc>
      </w:tr>
      <w:tr>
        <w:trPr>
          <w:trHeight w:val="9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12. Divulgación de la ciencia regional y de promoción de las vocaciones científicas en niveles preuniversitarios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13. Difusión y gestión de la transferencia en la comunidad universitaria</w:t>
            </w:r>
          </w:p>
        </w:tc>
      </w:tr>
      <w:tr>
        <w:trPr>
          <w:trHeight w:val="70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da 14. Ciencia abiert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deberán cumplimentar sólo aquellos apartados en los que se vayan a implementar actuaciones, dejándose en blanco en caso contrario (por favor, no eliminar el apartado correspondient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Arial" w:hAnsi="Arial"/>
          <w:b/>
          <w:i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PILAR 1: TRANSFERENCIA DE CONOCIMIENTO UNIVERSIDAD-EMPRESA-SOCIEDAD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didas encaminadas a promover la interacción y colaboración de la comunidad universitaria con el tejido socioeconómico de su entorno a través, fundamentalmente, del apoyo de las OTRIS y OTCs de las universidades participantes en la red. Se trata de impulsar la capacitación e implementación de actividades de transferencia de conocimiento hacia la sociedad y las empresas, crear ecosistemas de colaboración y promover la adquisición de competencias especializadas (medidas de la 1 a la 6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/es RESPONSABLE/S de la implementación del Pilar 1:</w:t>
            </w:r>
          </w:p>
        </w:tc>
      </w:tr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 1.- Actualización de los planes estratégic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 2.- Implementación de planes de formación integ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42" w:hanging="0"/>
              <w:jc w:val="both"/>
              <w:rPr>
                <w:rFonts w:ascii="Arial" w:hAnsi="Arial" w:eastAsia="Cambria" w:cs="Cambria"/>
                <w:b/>
                <w:b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Cambria" w:cs="Cambria" w:ascii="Arial" w:hAnsi="Arial"/>
                <w:b/>
                <w:color w:val="000000"/>
                <w:sz w:val="22"/>
                <w:szCs w:val="22"/>
                <w:lang w:eastAsia="es-ES_tradnl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 3.- Iniciativas dirigidas a la explotación de los resultados de la investig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 4.- Espacios para la innovación y la experimentación multidisciplina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 w:before="0" w:after="189"/>
              <w:ind w:left="567" w:right="142" w:hanging="0"/>
              <w:jc w:val="both"/>
              <w:rPr>
                <w:rFonts w:ascii="Arial" w:hAnsi="Arial" w:eastAsia="Cambria" w:cs="Cambria"/>
                <w:i/>
                <w:i/>
                <w:color w:val="000000"/>
                <w:sz w:val="16"/>
                <w:szCs w:val="16"/>
                <w:u w:val="single"/>
                <w:lang w:eastAsia="es-ES_tradnl"/>
              </w:rPr>
            </w:pPr>
            <w:r>
              <w:rPr>
                <w:rFonts w:eastAsia="Cambria" w:cs="Cambria" w:ascii="Arial" w:hAnsi="Arial"/>
                <w:i/>
                <w:color w:val="000000"/>
                <w:sz w:val="16"/>
                <w:szCs w:val="16"/>
                <w:u w:val="single"/>
                <w:lang w:eastAsia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Medida 5.- Participación en redes, plataformas y proyectos conjuntos</w:t>
      </w:r>
    </w:p>
    <w:p>
      <w:pPr>
        <w:pStyle w:val="Prrafodelista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Medida 6.- Desafío Universidad-Empresa y Lanzadera Universitaria de proyec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as actuaciones que se encuadren en el Pila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PILAR 2: EMPRENDIMIENTO UNIVERSITARIO INNOVADOR</w:t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didas dirigidas especialmente a los emprendedores y emprendedoras universitarios a través del acompañamiento y la mentoría en el ámbito de la innovación, durante todo el proceso de emprendimiento desde la búsqueda de oportunidades, financiación hasta la consolidación de las EBT y del fomento del intercambio de ideas, valores y soluciones entre sectores, disciplinas y territorios (medidas de la 7 a la 10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/es RESPONSABLE/S de la implementación del Pilar 2:</w:t>
            </w:r>
          </w:p>
        </w:tc>
      </w:tr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 7.- Talleres de emprendimiento innovador y creación de empres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 8.- Emprendimiento social, identificación de retos relacionados con los ODS y participación en red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 9.- Programas de movilidad y formación du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 10.- Campus Emprendedor, Vivero de Promotores Empresariales y Bolsas de Proyectos Interdisciplinar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as actuaciones que se encuadren en el Pila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PILAR 3: CULTURA CIENTÍFICA Y DIFUSIÓN DE LA CIENCIA DE LA COMUNIDAD AUTÓNOMA</w:t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didas dirigidas a promover la cultura científica y la ciencia ciudadana a través, principalmente, de la actividad de las Unidades de Cultura Científica y de la Innovación (UCC+i) de las universidades participantes en la red. La actualización de los canales tradicionales de comunicación de los propósitos científicos y de los resultados de investigación fomenta la participación de la ciudadanía y la puesta en valor del conocimiento, de la cultura y de la ciencia como sinónimo de prosperidad. La difusión y el fomento de políticas de acceso abierto, también ayuda a generalizar la participación de la comunidad universitaria en actividades de transferencia gracias al conocimiento y comprensión de las distintas posibilidades ofrecidas por el ecosistema de innovación (medidas de la 11 a la 14)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/es RESPONSABLE/S de la implementación del Pilar 3:</w:t>
            </w:r>
          </w:p>
        </w:tc>
      </w:tr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dida 11.- Red Autonómica de Unidades de Cultura Científica y de la Innovació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 12.- Divulgación de la ciencia regional y de promoción de las vocaciones científicas en niveles preuniversitari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 13.- Difusión y gestión de la transferencia en la comunidad universitar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 14.- Ciencia abier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200"/>
              <w:ind w:right="142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1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cribir brevemente las actividades para su implementación (ENTIDAD 2)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as actuaciones que se encuadren en el Pila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MPACTO CUALITATIVO Y CUANTITATIVO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r la colaboración, coordinación o trabajo conjunto entre agentes y organizaciones de distinta índole, la forma de llevar a cabo la incorporación de las humanidades y las ciencias sociales a los procesos de transferencia de conocimiento y el emprendimiento universitario y el desarrollo de los campus periféricos. Se deberá incluir un plan de difusión de la ciencia y la tecnología hacía la sociedad.</w:t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pción del impacto para cada uno de los pilares, o incluso si es posible a nivel de medidas, así como los mecanismos de evaluación cuantitativa y cualitativa utilizados para medirlo.  Se deberá seleccionar como mínimo un indicador por pilar de entre los indicadores del Plan TCUE 2021-2023, que se considerará vinculante con la propuesta presentada a objeto de la subvención concedid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  <w:u w:val="single"/>
        </w:rPr>
        <w:t>PLANIFICACIÓN DE ACTUACIONES (01/11/2021-31/8/2023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sentación de un cronograma con las principales tareas a desarrollar (un cronograma previsto por cada entidad), un organigrama con las personas implicadas y sus funciones, y descripción de un plan de gestión de recursos necesarios para el buen desarrollo de la acción, que incluya una previsión de respuesta ante situaciones imprevistas.</w:t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DICADORES PLAN TCUE 2021-2023: VALORES ESTIMADOS  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indicarán una previsión de los valores estimados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 Indicadores FEDER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83" w:type="dxa"/>
        <w:jc w:val="center"/>
        <w:tblInd w:w="0" w:type="dxa"/>
        <w:tblLayout w:type="fixed"/>
        <w:tblCellMar>
          <w:top w:w="44" w:type="dxa"/>
          <w:left w:w="106" w:type="dxa"/>
          <w:bottom w:w="0" w:type="dxa"/>
          <w:right w:w="43" w:type="dxa"/>
        </w:tblCellMar>
      </w:tblPr>
      <w:tblGrid>
        <w:gridCol w:w="7230"/>
        <w:gridCol w:w="1453"/>
      </w:tblGrid>
      <w:tr>
        <w:trPr>
          <w:trHeight w:val="340" w:hRule="atLeast"/>
        </w:trPr>
        <w:tc>
          <w:tcPr>
            <w:tcW w:w="723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7D3C4A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2"/>
                <w:szCs w:val="22"/>
                <w:lang w:val="es-ES_tradnl" w:eastAsia="es-ES_tradnl"/>
              </w:rPr>
              <w:t>Indicadores</w:t>
            </w:r>
          </w:p>
        </w:tc>
        <w:tc>
          <w:tcPr>
            <w:tcW w:w="14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7D3C4A" w:val="clear"/>
            <w:vAlign w:val="center"/>
          </w:tcPr>
          <w:p>
            <w:pPr>
              <w:pStyle w:val="Normal"/>
              <w:ind w:left="36" w:hanging="0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2"/>
                <w:szCs w:val="22"/>
                <w:lang w:val="es-ES_tradnl" w:eastAsia="es-ES_tradnl"/>
              </w:rPr>
              <w:t xml:space="preserve">Estimación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  <w:t>Número de solicitudes de patente presentadas ante la Oficina Española de Patentes y Marcas (Indicador  de resultado FEDER)</w:t>
            </w:r>
          </w:p>
        </w:tc>
        <w:tc>
          <w:tcPr>
            <w:tcW w:w="14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  <w:t>Número de solicitudes de patentes internacionales (incluye extensiones ante la Oficina Española de Patentes y Marcas) (Indicador de resultado FEDER)</w:t>
            </w:r>
          </w:p>
        </w:tc>
        <w:tc>
          <w:tcPr>
            <w:tcW w:w="14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  <w:t>Nº de empresas que cooperan con la universidad (Indicador  de productividad FEDER C026)</w:t>
            </w:r>
          </w:p>
        </w:tc>
        <w:tc>
          <w:tcPr>
            <w:tcW w:w="14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  <w:t>Estrategia de comunicación: Nº de actividades y actos públicos (eventos)</w:t>
            </w:r>
          </w:p>
        </w:tc>
        <w:tc>
          <w:tcPr>
            <w:tcW w:w="14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Estrategia de comunicación: Nº de actos de difusión en los medios de comunicación</w:t>
            </w:r>
          </w:p>
        </w:tc>
        <w:tc>
          <w:tcPr>
            <w:tcW w:w="14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Estrategia de comunicación: Nº de publicaciones externas</w:t>
            </w:r>
          </w:p>
        </w:tc>
        <w:tc>
          <w:tcPr>
            <w:tcW w:w="14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Estrategia de comunicación: Nº de páginas web</w:t>
            </w:r>
          </w:p>
        </w:tc>
        <w:tc>
          <w:tcPr>
            <w:tcW w:w="14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Estrategia de comunicación: Nº de soportes publicitarios</w:t>
            </w:r>
          </w:p>
        </w:tc>
        <w:tc>
          <w:tcPr>
            <w:tcW w:w="14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Estrategia de comunicación: Nº de documentos internos distribuidos</w:t>
            </w:r>
          </w:p>
        </w:tc>
        <w:tc>
          <w:tcPr>
            <w:tcW w:w="14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Estrategia de comunicación: Nº de redes</w:t>
            </w:r>
          </w:p>
        </w:tc>
        <w:tc>
          <w:tcPr>
            <w:tcW w:w="14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u w:val="single"/>
        </w:rPr>
        <w:t>4.2 Indicadores específicos del PLAN TCUE 2021-2023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06" w:type="dxa"/>
        <w:jc w:val="center"/>
        <w:tblInd w:w="0" w:type="dxa"/>
        <w:tblLayout w:type="fixed"/>
        <w:tblCellMar>
          <w:top w:w="44" w:type="dxa"/>
          <w:left w:w="106" w:type="dxa"/>
          <w:bottom w:w="0" w:type="dxa"/>
          <w:right w:w="43" w:type="dxa"/>
        </w:tblCellMar>
      </w:tblPr>
      <w:tblGrid>
        <w:gridCol w:w="1435"/>
        <w:gridCol w:w="6324"/>
        <w:gridCol w:w="1347"/>
      </w:tblGrid>
      <w:tr>
        <w:trPr>
          <w:trHeight w:val="340" w:hRule="atLeast"/>
        </w:trPr>
        <w:tc>
          <w:tcPr>
            <w:tcW w:w="14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7D3C4A" w:val="clear"/>
          </w:tcPr>
          <w:p>
            <w:pPr>
              <w:pStyle w:val="Normal"/>
              <w:ind w:right="68" w:hanging="0"/>
              <w:jc w:val="center"/>
              <w:rPr>
                <w:rFonts w:ascii="Cambria" w:hAnsi="Cambria" w:eastAsia="Cambria" w:cs="Cambria"/>
                <w:b/>
                <w:b/>
                <w:color w:val="FFFFFF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2"/>
                <w:szCs w:val="22"/>
                <w:lang w:val="es-ES_tradnl" w:eastAsia="es-ES_tradnl"/>
              </w:rPr>
              <w:t>Pilar</w:t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7D3C4A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2"/>
                <w:szCs w:val="22"/>
                <w:lang w:val="es-ES_tradnl" w:eastAsia="es-ES_tradnl"/>
              </w:rPr>
              <w:t>Indicadores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7D3C4A" w:val="clear"/>
            <w:vAlign w:val="center"/>
          </w:tcPr>
          <w:p>
            <w:pPr>
              <w:pStyle w:val="Normal"/>
              <w:ind w:left="36" w:hanging="0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2"/>
                <w:szCs w:val="22"/>
                <w:lang w:val="es-ES_tradnl" w:eastAsia="es-ES_tradnl"/>
              </w:rPr>
              <w:t xml:space="preserve">Estimación  </w:t>
            </w:r>
          </w:p>
        </w:tc>
      </w:tr>
      <w:tr>
        <w:trPr>
          <w:trHeight w:val="429" w:hRule="atLeast"/>
        </w:trPr>
        <w:tc>
          <w:tcPr>
            <w:tcW w:w="1435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</w:rPr>
              <w:t>Pilar 1. Transferencia de Conocimiento Universidad-Empresa-Sociedad</w:t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  <w:t>Nº de acciones de formación/capacitación integral en humanidades y ciencias sociales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6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  <w:t>Nº de acciones de formación/capacitación integral en zonas rurales y  campus periféricos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6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  <w:t>Nº de actuaciones de profesionalización de la Red TCUE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Solicitudes de protección de derechos de propiedad industrial e intelectual ante organismos nacionales e internacionales</w:t>
            </w:r>
            <w:r>
              <w:rPr>
                <w:rStyle w:val="FootnoteCharacters"/>
                <w:rStyle w:val="FootnoteAnchor"/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footnoteReference w:id="2"/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 xml:space="preserve">Número de planes de explotación del ITR puestos en marcha 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úmero de prototipos elaborados (se realizará seguimiento de genero de los promotores/as)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úmero de pruebas de concepto elaboradas (se realizará seguimiento de genero de los promotores/as)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 de empresas implicadas en el desarrollo de prototipos, pruebas de concepto, tesis doctorales, trabajos de fin de grado/máster o actuaciones de intercambio de personal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de proyectos realizados en los Fab Labs y Social Labs (se identificará el campus de origen del proyecto)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de nuevos proyectos/contratos de colaboración universidad – empresa en materia de I+D+i y consultoría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 xml:space="preserve">Nº  de proyectos con empresas presentados a convocatorias públicas nacionales 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 de proyectos con empresas presentados a convocatorias públicas internacionales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de proyectos canalizados a través de convocatorias Lanzaderas universitarias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51" w:hRule="atLeast"/>
        </w:trPr>
        <w:tc>
          <w:tcPr>
            <w:tcW w:w="1435" w:type="dxa"/>
            <w:tcBorders>
              <w:top w:val="single" w:sz="4" w:space="0" w:color="C00000"/>
              <w:bottom w:val="single" w:sz="4" w:space="0" w:color="C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eastAsia="Cambria" w:cs="Cambria"/>
                <w:b/>
                <w:b/>
                <w:bCs/>
                <w:color w:val="70AD47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b/>
                <w:bCs/>
                <w:color w:val="70AD47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347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</w:rPr>
              <w:t>Pilar 2. Emprendimiento Universitario Innovador</w:t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 total de talleres para emprendedores y emprendedoras</w:t>
            </w:r>
            <w:r>
              <w:rPr>
                <w:rStyle w:val="FootnoteCharacters"/>
                <w:rStyle w:val="FootnoteAnchor"/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footnoteReference w:id="3"/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 total de emprendedores/as  universitarios asesorados</w:t>
            </w:r>
            <w:r>
              <w:rPr>
                <w:rStyle w:val="FootnoteCharacters"/>
                <w:rStyle w:val="FootnoteAnchor"/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footnoteReference w:id="4"/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 xml:space="preserve"> (se realizará seguimiento de género) 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total de emprendedores/as  universitarios asesorados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vertAlign w:val="superscript"/>
                <w:lang w:val="es-ES_tradnl" w:eastAsia="es-ES_tradnl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 xml:space="preserve"> del ámbito de las humanidades y las ciencias sociales (se realizará seguimiento de género)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 total de ideas de empresa identificadas enfocadas a resolver retos de los ODS (se realizará seguimiento de género de los promotores/as)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 total de ideas de empresa identificadas (se realizará seguimiento de género de los promotores/as)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de empresas creadas en el entorno de las universidades (se realizará seguimiento de género de los promotores/as)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</w:rPr>
              <w:t>Pilar 3. Cultura Científica y Difusión de la de la Comunidad Autónoma</w:t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colaboraciones entre  las Unidades de Cultura científica y de la innovación (UCC+i) (acciones en red  con las UCC+i)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 xml:space="preserve">Nº  de talleres y jornadas divulgativas sobre los logros de la ciencia en centros educativos </w:t>
            </w:r>
          </w:p>
        </w:tc>
        <w:tc>
          <w:tcPr>
            <w:tcW w:w="1347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 de talleres y jornadas divulgativas sobre los logros de la ciencia en entidades de carácter social/ciencia ciudadana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de personas</w:t>
            </w:r>
            <w:r>
              <w:rPr>
                <w:rStyle w:val="FootnoteCharacters"/>
                <w:rStyle w:val="FootnoteAnchor"/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footnoteReference w:id="5"/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 xml:space="preserve"> dedicadas a tareas de divulgación, redes sociales y comunicación de la ciencia (se realizará seguimiento de género)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 de personas participantes</w:t>
            </w:r>
            <w:r>
              <w:rPr>
                <w:rStyle w:val="FootnoteCharacters"/>
                <w:rStyle w:val="FootnoteAnchor"/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footnoteReference w:id="6"/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vertAlign w:val="superscript"/>
                <w:lang w:val="es-ES_tradnl" w:eastAsia="es-ES_tradnl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en el Plan TCUE 2021-2023 (se realizará seguimiento de género)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63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  <w:t>Nº de acciones de difusión para el uso de plataformas de ciencia abierta</w:t>
            </w:r>
          </w:p>
        </w:tc>
        <w:tc>
          <w:tcPr>
            <w:tcW w:w="13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5C8CE" w:val="clear"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3 Otros Indicador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odrán incluirse otros indicadores que se consideren de interés. 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87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 xml:space="preserve">                      </w:t>
    </w:r>
    <w:r>
      <w:rPr/>
      <w:drawing>
        <wp:inline distT="0" distB="0" distL="0" distR="0">
          <wp:extent cx="1660525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58" t="38133" r="19088" b="3616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47825" cy="419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ye solicitudes de patentes en las diferentes oficinas, diseños, modelos de utilidad, etc… y registros de propiedad intelectua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ye talleres LEAN START-UP, talleres de PROSPECTIVA DE NEGOCIO y creación de EBTS y otros talleres y seminarios sobre emprendimiento innovador. Se realizará también seguimiento de género de los asistent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efectos del Plan TCUE 2021-2023 se contabilizará el nº total de personas participantes en las actuaciones de fomento del emprendimien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DP y relativo al equipo de trabaj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entenderá por participante todo aquella persona de la comunidad educativa que directamente está implicada en el desarrollo de actuaciones concretas, tales como: prototipos, pruebas de concepto, lanzadera, proyectos colaborativos, talleres y asesoramiento a emprendedores, actividades de divulgación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018030</wp:posOffset>
          </wp:positionH>
          <wp:positionV relativeFrom="paragraph">
            <wp:posOffset>-20320</wp:posOffset>
          </wp:positionV>
          <wp:extent cx="1704975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" r="-2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340225</wp:posOffset>
          </wp:positionH>
          <wp:positionV relativeFrom="paragraph">
            <wp:posOffset>-227965</wp:posOffset>
          </wp:positionV>
          <wp:extent cx="1668780" cy="638175"/>
          <wp:effectExtent l="0" t="0" r="0" b="0"/>
          <wp:wrapNone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962025" cy="593090"/>
          <wp:effectExtent l="0" t="0" r="0" b="0"/>
          <wp:wrapNone/>
          <wp:docPr id="3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7F7F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7F7F7F"/>
      <w:szCs w:val="22"/>
      <w:lang w:val="es-ES_tradnl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7F7F7F"/>
      <w:sz w:val="20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2:00Z</dcterms:created>
  <dc:creator>Ordenador</dc:creator>
  <dc:description/>
  <cp:keywords/>
  <dc:language>en-US</dc:language>
  <cp:lastModifiedBy>Ruth del Peso Somoza</cp:lastModifiedBy>
  <cp:lastPrinted>2021-11-24T10:24:00Z</cp:lastPrinted>
  <dcterms:modified xsi:type="dcterms:W3CDTF">2021-12-20T10:09:00Z</dcterms:modified>
  <cp:revision>25</cp:revision>
  <dc:subject/>
  <dc:title>CENTRO</dc:title>
</cp:coreProperties>
</file>