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ocumento nº 2B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INDICADOR DE LA CAPACIDAD CIENTÍFICA: APORTACIONE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rrespondencia con el art. 6.a.1º de la orden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r 24 aportaciones exact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2268"/>
        <w:gridCol w:w="2126"/>
        <w:gridCol w:w="2126"/>
        <w:gridCol w:w="1560"/>
        <w:gridCol w:w="1949"/>
        <w:gridCol w:w="1530"/>
      </w:tblGrid>
      <w:tr>
        <w:trPr>
          <w:trHeight w:val="10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/a/es/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ublicación, libro, capítulo,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áx. 3.500 caractere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 cientí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public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 es a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lace web referencia (*) o DO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URL en formato corto. En su defecto, adjuntar justificación documental acreditativa con las páginas más relevantes de la publicación, las de datos, de introducción, de conclusiones, de ideas principales,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**) Descripción de sus 24 aportaciones (características, relevancia, indicadores de calidad, interés de la publicación, contribución al avance del conocimiento, etc)</w:t>
      </w:r>
    </w:p>
    <w:p>
      <w:pPr>
        <w:pStyle w:val="Footnot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Para cualquier consulta relacionada con la materia o sugerencia para mejorar este formulario puede dirigirse al teléfono de información administrativa 012 y al 983 327 850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irección de Universidades e Investigación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Reconocimiento de unidades de investigación consolidadas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</w:t>
            </w:r>
          </w:p>
        </w:tc>
      </w:tr>
      <w:tr>
        <w:trPr>
          <w:trHeight w:val="23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A. SRA. DIRECTORA DE UNIVERSIDADES E INVESTIGACIÓN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98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(El peso máximo de este fichero en pdf debe ser de 7 MB. Para cualquier duda consulte al 012 y al 983 327 850)</w:t>
    </w:r>
  </w:p>
  <w:p>
    <w:pPr>
      <w:pStyle w:val="Footer"/>
      <w:ind w:right="360" w:hanging="0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00"/>
        <w:sz w:val="22"/>
        <w:szCs w:val="22"/>
      </w:rPr>
    </w:pPr>
    <w:r>
      <w:rPr>
        <w:rFonts w:cs="Arial" w:ascii="Arial" w:hAnsi="Arial"/>
        <w:color w:val="33330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7195</wp:posOffset>
              </wp:positionH>
              <wp:positionV relativeFrom="paragraph">
                <wp:posOffset>967105</wp:posOffset>
              </wp:positionV>
              <wp:extent cx="262445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44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.º  2371    Modelo: n.º 389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2.9pt;margin-top:76.15pt;width:206.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.º  2371    Modelo: n.º 389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834515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1:00Z</dcterms:created>
  <dc:creator>Luz M Escobar Perez</dc:creator>
  <dc:description/>
  <cp:keywords/>
  <dc:language>en-US</dc:language>
  <cp:lastModifiedBy>Cristina Pecharromán Gómez</cp:lastModifiedBy>
  <cp:lastPrinted>2019-01-30T12:48:00Z</cp:lastPrinted>
  <dcterms:modified xsi:type="dcterms:W3CDTF">2025-03-12T07:40:00Z</dcterms:modified>
  <cp:revision>15</cp:revision>
  <dc:subject/>
  <dc:title>ANEXO I</dc:title>
</cp:coreProperties>
</file>