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CUMENTO NÚMERO 7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DECLARACIÓN RESPONSABLE DEL PERSONAL INVESTIGADOR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isitos FS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/Dª</w:t>
        <w:tab/>
        <w:tab/>
        <w:tab/>
        <w:tab/>
        <w:tab/>
        <w:tab/>
        <w:tab/>
        <w:tab/>
        <w:tab/>
        <w:t>con DNI/NI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DECLA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Que acepta la subvención concedida por la Consejera de Educación al amparo de la Orden de 26 de agosto de 2022, por la que se convocan ayudas destinadas a financiar la contratación predoctoral de personal investigador, que podrán ser cofinanciadas por el Fondo Social Europeo +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oce y acepta ser incluido en las listas públicas de beneficiarios del Fondo Social Europe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oce las obligaciones que se derivan de su situación como beneficiario de una ayuda destinada a financiar la contratación predoctoral de personal investigador, cofinanciadas por el Fondo Social Europeo, tales com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No incurrir en incompatibilidad tal y como establece el apartado 13 de la orden de convocator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al tanto del cumplimiento de sus obligaciones tributarias y frente a la Seguridad Socia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en sus trabajos de investigación y en toda la documentación que de ellos derive, la financiación del Fondo Social Europeo y de la Consejería de Educación de Castilla y Leó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Entregar en el plazo establecido toda la documentación exigida en la orden de convocatoria en su apartado decimosexto de Inspección, seguimiento y contro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Y para que conste a los efectos de recibir una ayuda destinada a la financiación de contratos predoctorales de personal investigador convocada por </w:t>
      </w:r>
      <w:r>
        <w:rPr>
          <w:rFonts w:cs="Arial" w:ascii="Arial" w:hAnsi="Arial"/>
        </w:rPr>
        <w:t>Orden de 26 de agosto de 2022,</w:t>
      </w:r>
      <w:r>
        <w:rPr>
          <w:rFonts w:cs="Arial" w:ascii="Arial" w:hAnsi="Arial"/>
          <w:lang w:val="es-ES_tradnl"/>
        </w:rPr>
        <w:t xml:space="preserve"> de la Consejería de Educación, firmo la presente en………………a…..de…………...de……..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Firma)</w:t>
      </w:r>
    </w:p>
    <w:p>
      <w:pPr>
        <w:pStyle w:val="Normal"/>
        <w:spacing w:before="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s datos de carácter personal facilitados en este formulario serán tratados por la Dirección General de Universidades e Investigación con la finalidad de gestionar subvenciones públicas.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>Puede consultar la información adicional y detallada sobre protección de datos en la parte del Portal de Educación de la Junta de Castilla y León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educa.jcyl.es</w:t>
        </w:r>
      </w:hyperlink>
      <w:r>
        <w:rPr>
          <w:rFonts w:cs="Arial" w:ascii="Arial" w:hAnsi="Arial"/>
          <w:sz w:val="16"/>
          <w:szCs w:val="16"/>
        </w:rPr>
        <w:t>) donde se publicite esta convocatoria.</w:t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cualquier consulta relacionada con la materia del procedimiento o para sugerencias de mejora de este impreso, puede dirigirse al teléfono de información administrativa 012- 983 327 85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>DOCUMENTO</w:t>
      </w:r>
      <w:r>
        <w:rPr>
          <w:rFonts w:cs="Arial" w:ascii="Arial" w:hAnsi="Arial"/>
          <w:b/>
        </w:rPr>
        <w:t xml:space="preserve"> NÚMERO 8 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DECLARACIÓN RESPONSABLE DE LA ENTIDAD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D/Dña......................................................................................Vicerrector de Investigación/ Director /Director Gerente/ de  la Universidad de............................................, Centro…………………..del (Nombre del organismo público de investigación), C.I.F............................y en representación del mismo/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CLAR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Que acepta la subvención concedida por el Consejero de Educación al amparo de la Orden de 26 de agosto de 2022, por la que se convocan ayudas destinadas a financiar la contratación predoctoral de personal investigador, que podrán ser cofinanciadas por el Fondo Social Europeo +</w:t>
      </w:r>
      <w:r>
        <w:rPr/>
        <w:t>, para la realización de contratos predoctorales de los siguientes investigadores.</w:t>
      </w:r>
    </w:p>
    <w:tbl>
      <w:tblPr>
        <w:tblW w:w="9178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3189"/>
        <w:gridCol w:w="4491"/>
      </w:tblGrid>
      <w:tr>
        <w:trPr>
          <w:trHeight w:val="8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investigador predoctoral contratado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ítulo del trabajo de investigación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eastAsia="Calibri" w:cs="Arial"/>
                <w:lang w:val="es-ES_tradnl" w:eastAsia="en-US"/>
              </w:rPr>
            </w:pPr>
            <w:r>
              <w:rPr>
                <w:rFonts w:eastAsia="Calibri" w:cs="Arial" w:ascii="Arial" w:hAnsi="Arial"/>
                <w:lang w:val="es-ES_tradnl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oce y acepta ser incluido en las listas públicas de beneficiarios del Fondo Social Europe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oce las obligaciones que se derivan de su situación como beneficiario de una ayuda destinada a financiar la contratación predoctoral de personal investigador, cofinanciadas por el Fondo Social Europeo, tales com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Llevar una contabilidad separada o un código contable adecuado a todas las transacciones relacionadas con las operaciones de acuerdo con lo establecido en el anexo XVI del Reglamento (UE) nº 2021/1060 del Parlamento Europeo y del Consejo, de 24 de junio de 2021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al tanto del cumplimiento de sus obligaciones tributarias y frente a la Seguridad Social y autorización para que sea consultado por medios telemát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</w:rPr>
        <w:t>Cumplir los requisitos de información, comunicación y publicidad establecidos en el artículo 36 del Reglamento (UE) nº 2021/1060 del Parlamento Europeo y del Consejo, de 24 de junio de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rvar y poner a disposición de los órganos competentes todos los documentos justificativos relativos a los gastos durante un plazo de tres años a partir del 31 de diciembre del año en que la autoridad de gestión efectúe el último pago al beneficiario de acuerdo con el artículo 82 del Reglamento (UE) nº 2021/1060 del Parlamento Europeo y del Consejo, de 24 de junio de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medidas de prevención de fraud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en el plazo establecido la documentación exigida en la orden de convocatoria en su apartado decimosexto de Inspección, seguimiento y contro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contrarse incurso en ninguna de las prohibiciones que para la obtención de la condición de beneficiario se recogen en el artículo 13 de la Ley 38/2003, de 17 de noviembre, General de Subvencione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incurrir en doble financiación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solicita que los ingresos que deriven de esta orden de convocatoria se hagan a través del número de cuenta bancaria siguiente: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               , a       de        20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Firma y sello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s datos de carácter personal facilitados en este formulario serán tratados por la Dirección General de Universidades e Investigación con la finalidad de gestionar subvenciones públicas. 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>Puede consultar la información adicional y detallada sobre protección de datos en la parte del Portal de Educación de la Junta de Castilla y León 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educa.jcyl.es</w:t>
        </w:r>
      </w:hyperlink>
      <w:r>
        <w:rPr>
          <w:rFonts w:cs="Arial" w:ascii="Arial" w:hAnsi="Arial"/>
          <w:sz w:val="16"/>
          <w:szCs w:val="16"/>
        </w:rPr>
        <w:t>) donde se publicite esta convocatoria.</w:t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cualquier consulta relacionada con la materia del procedimiento o para sugerencias de mejora de este impreso, puede dirigirse al teléfono de información administrativa 012- 983 327 850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headerReference w:type="default" r:id="rId4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 xml:space="preserve">                                                  </w:t>
    </w:r>
    <w:r>
      <w:rPr/>
      <w:drawing>
        <wp:inline distT="0" distB="0" distL="0" distR="0">
          <wp:extent cx="206121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56080" cy="714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trike w:val="false"/>
      <w:dstrike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" w:hAnsi="Helvetica" w:eastAsia="Times New Roman" w:cs="Helvetic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Helvetica" w:hAnsi="Helvetica" w:eastAsia="Times New Roman" w:cs="Helvetic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  <w:color w:val="FF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9:00Z</dcterms:created>
  <dc:creator>Cons. de Educacion y Cultura</dc:creator>
  <dc:description/>
  <cp:keywords/>
  <dc:language>en-US</dc:language>
  <cp:lastModifiedBy>Ines Matias Rodriguez</cp:lastModifiedBy>
  <cp:lastPrinted>2018-10-04T13:25:00Z</cp:lastPrinted>
  <dcterms:modified xsi:type="dcterms:W3CDTF">2022-12-21T12:46:00Z</dcterms:modified>
  <cp:revision>19</cp:revision>
  <dc:subject/>
  <dc:title>ORDEN de  4 de octubre de 2001, de la Consejería de Educación y Cultura, por la que se convocan becas de formación de personal investigador de la Comunidad de Castilla y León</dc:title>
</cp:coreProperties>
</file>