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ODELO DE COMUNICACIÓN DE LAS ESTANCIAS BREVES DEL PERSONAL INVESTIG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/Dª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NIF:                    , domicilio 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                    Móvil                            Correo electró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contrato formalizado al amparo de la orden EDU/XXXX/XXXX, de la Universidad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organismo de investigación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realización del trabajo de investig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jo la dirección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MUNICA A LA DIRECCIÓN DE UNIVERSIDADES E INVESTIG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 a realizar una estancia 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o recep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la dirección del director recep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s fec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el trabajo que va a desarrollar durante su estancia breve es continuación y completa su trabajo de investigación para el que está contra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              , a XX de XXX de 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ector del Trabajo de investigación</w:t>
        <w:tab/>
        <w:tab/>
        <w:tab/>
        <w:t>Firma del contratado</w:t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59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7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23-12-11T09:34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