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ODELO DE ACEPTACIÓN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./Dña. . . . . . . . . . . . . . . . . . . . . . . . . . . . . . . . . . . . . . . . . . . , con D.N.I. . . . . . . . . . .   y domiciliado en . . . . . . . . . . . . . . . . . .. . . . . . . . . . . . . . . . . . . . . . . . . . . nº . . . . . de  . . . . . . . . . . . . . . . D.P.  . . . . . . . . . . Tfno. . . . . . . . . . . . . . . .dirección e-mail: ……………..</w:t>
      </w:r>
    </w:p>
    <w:p>
      <w:pPr>
        <w:pStyle w:val="Normal"/>
        <w:spacing w:lineRule="auto" w:line="360"/>
        <w:jc w:val="both"/>
        <w:rPr/>
      </w:pPr>
      <w:r>
        <w:rPr/>
        <w:t>Nº de afiliación de la Seguridad Social (obligatorio para poder gestionar el pago de su ayuda).........................................................................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CEPTA</w:t>
      </w:r>
      <w:r>
        <w:rPr/>
        <w:t xml:space="preserve"> la beca para la formación de investigadores que le ha sido concedida al amparo de la Orden EDU/1878/2006, de 23 de noviembre (B.O.C. y L. de 27 de noviembre), resuelta por Orden EDU/1165/2007, de 26 de junio, (B.O.C. y L. de 28 de junio), para la realización del trabajo de investigación “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</w:t>
      </w:r>
      <w:r>
        <w:rPr/>
        <w:t>Asimismo se compromete al cumplimiento de las obligaciones que ello conlle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color w:val="808080"/>
        </w:rPr>
      </w:pPr>
      <w:r>
        <w:rPr>
          <w:color w:val="808080"/>
        </w:rPr>
        <w:t xml:space="preserve">(Lugar, fecha y firma) </w:t>
      </w:r>
    </w:p>
    <w:p>
      <w:pPr>
        <w:pStyle w:val="Normal"/>
        <w:spacing w:lineRule="auto" w:line="36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sz w:val="28"/>
          <w:u w:val="single"/>
        </w:rPr>
        <w:t>MODELO DECLARACIÓN JURADA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./Dña. . . . . . . . . . . . . . . . . . . . . . . . . . . . . . . . . . . . . . . . . . . , con D.N.I. . . . . . . . . . .   y domiciliado en . . . . . . . . . . . . . . . . . . . . . . . . . . . . . . . . nº . . . . . de  . . . . . . . . . . . . . . . D.P.  . . . . . . . . . . Tfno. . . . . . . . . . . . . . .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ECLARA</w:t>
      </w:r>
      <w:r>
        <w:rPr/>
        <w:t>, que no realiza desde el momento de la incorporación, cualquier otro tipo de trabajo remunerado, ni es beneficiario de otras becas o ayudas con cargo a fondos públicos o priv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color w:val="808080"/>
        </w:rPr>
      </w:pPr>
      <w:r>
        <w:rPr>
          <w:color w:val="808080"/>
        </w:rPr>
        <w:t xml:space="preserve">(Lugar, fecha y firma) </w:t>
      </w:r>
    </w:p>
    <w:p>
      <w:pPr>
        <w:pStyle w:val="Normal"/>
        <w:spacing w:lineRule="auto" w:line="36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ERTIFICAD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/Dña. . . . . . . . . . . . . . . . . . . . . . . . . . . . . . . . . . . . . . . . . . . . . . . . . . . . . . . . Catedrático, Profesor Titular, Doctor de . . . . . . . . . . . . . . . . . . . . . . . . . . . . . . . . . . . . de la  Universidad de . . . . . . . . . . . . . . . . . . . . . . ., con D.N.I. . . . . . . . . . . . . . . . . . . . director del trabajo “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. . . . . . . . . . . . . . . ”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CERTIFI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Que D./Dña. . . . . . . . . . . . . . . . . . . . . . . . . . . . . . . . . . . . . . . . . . . se incorporó el día</w:t>
      </w:r>
      <w:r>
        <w:rPr>
          <w:rStyle w:val="FootnoteCharacters"/>
          <w:rStyle w:val="FootnoteAnchor"/>
        </w:rPr>
        <w:footnoteReference w:id="2"/>
      </w:r>
      <w:r>
        <w:rPr/>
        <w:t xml:space="preserve"> . . . . de . . . . . . . . . . de 2007 al Departamento de . . . . . . . . . . . . . . . . . . . . . . . . . . . . . . . . . . . . . . . . . . . . . . . .. . .   de la Universidad de . . . . . . . . . . . . . . . . . . . . . . . como beneficiario de la beca para la formación de investigadores concedida por Orden EDU/1165/2007, de 26 de junio, (B.O.C. y L. de 28 de juni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Y, para que conste, firma el presente certificado en  . . . . . . . . . . . . . . . . . . . . . . . . . . . . . . . . . . . . . . . . . . . . . . . . . . . . . . . . . . . . . de dos mil sie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note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(Firma y sello del departament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sz w:val="28"/>
          <w:u w:val="single"/>
        </w:rPr>
        <w:t>MODELO DECLARACIÓN RESPONSABLE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./Dña. . . . . . . . . . . . . . . . . . . . . . . . . . . . . . . . . . . . . . . . . . . , con D.N.I. . . . . . . . . . .   y domiciliado en . . . . . . . . . . . . . . . . . . . . . . . . . . . . . . . . nº . . . . . de  . . . . . . . . . . . . . . . D.P.  . . . . . . . . . . Tfno. . . . . . . . . . . . . . .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ECLARA</w:t>
      </w:r>
      <w:r>
        <w:rPr/>
        <w:t>, que ha disfrutado de las becas o ayudas a la investigación, cuyos objetivos, duración e importes se especifican a continuación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Todo ello, a los efectos de calcular el periodo máximo de disfrute de la ayuda y el periodo a descontar correspondiente (apdo. 18 Orden EDU/1878/2006, de 23 de noviembre).</w:t>
      </w:r>
    </w:p>
    <w:p>
      <w:pPr>
        <w:pStyle w:val="Normal"/>
        <w:spacing w:lineRule="auto" w:line="360"/>
        <w:jc w:val="right"/>
        <w:rPr>
          <w:color w:val="808080"/>
        </w:rPr>
      </w:pPr>
      <w:r>
        <w:rPr>
          <w:color w:val="808080"/>
        </w:rPr>
        <w:t xml:space="preserve">(Lugar, fecha y firma) </w:t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CONSEJERÍA DE EDUCACIÓN</w:t>
      </w:r>
    </w:p>
    <w:p>
      <w:pPr>
        <w:pStyle w:val="Normal"/>
        <w:spacing w:lineRule="auto" w:line="360"/>
        <w:jc w:val="both"/>
        <w:rPr/>
      </w:pPr>
      <w:r>
        <w:rPr/>
        <w:t xml:space="preserve">DIRECCIÓN GENERAL DE UNIVERSIDADES E INVESTIGACIÓN </w:t>
      </w:r>
    </w:p>
    <w:p>
      <w:pPr>
        <w:pStyle w:val="Normal"/>
        <w:spacing w:lineRule="auto" w:line="360"/>
        <w:jc w:val="both"/>
        <w:rPr/>
      </w:pPr>
      <w:r>
        <w:rPr/>
        <w:t>(Servicio de Política científica e Infraestructura).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La fecha de incorporación debe de realizarse desde el día 29 de junio al 13 de julio de 2007, ambos incluidos (Las retribuciones se devengarán  desde el día de incorporación)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2:00:00Z</dcterms:created>
  <dc:creator>CEC</dc:creator>
  <dc:description/>
  <dc:language>en-US</dc:language>
  <cp:lastModifiedBy>CueCamAn</cp:lastModifiedBy>
  <cp:lastPrinted>2003-07-22T13:59:00Z</cp:lastPrinted>
  <dcterms:modified xsi:type="dcterms:W3CDTF">2007-07-02T08:42:00Z</dcterms:modified>
  <cp:revision>22</cp:revision>
  <dc:subject/>
  <dc:title>MODELO  CERTIFICADO</dc:title>
</cp:coreProperties>
</file>