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ocumento nº.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ONFORMIDAD CON LA SOLICITUD Y COMPROMISO DE EJECU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187960</wp:posOffset>
                </wp:positionV>
                <wp:extent cx="6032500" cy="728980"/>
                <wp:effectExtent l="6350" t="6350" r="6985" b="6985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-10.25pt;margin-top:14.8pt;width:474.95pt;height:57.35pt;mso-wrap-style:none;v-text-anchor:middle"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TORIA DE AYUDAS DESTINADAS A FINANCIAR PROGRAMAS ESTRATÉGICOS DE LIDERAZGO INVESTIGADOR EJECUTADOS POR LAS ESTRUCTURAS LÍDERES EN INVESTIGACIÓN EN EL MARCO DE LA RIS3 DE CASTILLA Y LEÓN 2014-2020 COFINANCIADAS POR EL FONDO EUROPEO DE DESARROLLO REGIONAL (FEDE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  <w:t>(Correspondencia con el apartado decimoprimero k) de la orden de convocator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</w:r>
    </w:p>
    <w:p>
      <w:pPr>
        <w:pStyle w:val="ESBHead"/>
        <w:numPr>
          <w:ilvl w:val="0"/>
          <w:numId w:val="0"/>
        </w:numPr>
        <w:spacing w:before="2" w:after="0"/>
        <w:jc w:val="left"/>
        <w:outlineLvl w:val="0"/>
        <w:rPr/>
      </w:pPr>
      <w:r>
        <w:rPr>
          <w:b/>
          <w:bCs/>
          <w:sz w:val="20"/>
          <w:lang w:val="es-ES_tradnl"/>
        </w:rPr>
        <w:t>CONFORMIDAD  Y COMPROMISO DE LOS INVESTIGADORES GARANTES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4" w:color="000000"/>
        </w:pBdr>
        <w:ind w:left="-284" w:firstLine="284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4" w:color="000000"/>
        </w:pBdr>
        <w:ind w:left="-284" w:firstLine="28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structura líder en investigación: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4" w:color="000000"/>
        </w:pBdr>
        <w:ind w:left="-284" w:firstLine="28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rector científico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4" w:color="000000"/>
        </w:pBdr>
        <w:spacing w:lineRule="auto" w:line="240" w:before="0" w:after="0"/>
        <w:ind w:left="-284" w:firstLine="28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BO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 científico de la estructura líder en investigación y los investigadores garantes, declaran su conformidad con la solicitud presentada y manifiestan su compromiso, durante el periodo de la actividad subvencionada,  con la ejecución de las actividades del programa estratégico de liderazgo investigador; igualmente declaran que no figuran en otra solicitud de ayuda de programas estratégicos de liderazgo investigador de esta convocatoria y no participan en un programa estratégico de liderazgo investigador de una convocatoria anterior.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..a…..de…………………..de 201_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8"/>
        <w:gridCol w:w="2258"/>
        <w:gridCol w:w="2731"/>
      </w:tblGrid>
      <w:tr>
        <w:trPr>
          <w:trHeight w:val="6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 DEL INVESTIGADOR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C/IG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rector científico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s-ES" w:eastAsia="es-ES"/>
        </w:rPr>
        <w:t>(… Pueden seguir añadiendo fichas de investigadores garantes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6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2"/>
        <w:gridCol w:w="7564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sz w:val="18"/>
                <w:szCs w:val="18"/>
              </w:rPr>
              <w:t>INFORMACIÓN SOBRE DATOS DE CARÁCTER PERSONAL</w:t>
            </w:r>
          </w:p>
        </w:tc>
      </w:tr>
      <w:tr>
        <w:trPr>
          <w:trHeight w:val="44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irección General de Universidades e Investigación</w:t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Gestionar una ayuda pública.</w:t>
            </w:r>
          </w:p>
        </w:tc>
      </w:tr>
      <w:tr>
        <w:trPr>
          <w:trHeight w:val="42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.</w:t>
            </w:r>
          </w:p>
        </w:tc>
      </w:tr>
      <w:tr>
        <w:trPr>
          <w:trHeight w:val="24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20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.</w:t>
            </w:r>
          </w:p>
        </w:tc>
      </w:tr>
      <w:tr>
        <w:trPr>
          <w:trHeight w:val="28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  <w:r>
              <w:rPr>
                <w:rStyle w:val="Hyperlink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eastAsia="es-ES"/>
        </w:rPr>
        <w:t>EXCMA. SRA. CONSEJERA</w:t>
      </w:r>
      <w:r>
        <w:rPr>
          <w:rFonts w:eastAsia="Times New Roman" w:cs="Arial" w:ascii="Arial" w:hAnsi="Arial"/>
          <w:b/>
          <w:lang w:val="es-ES" w:eastAsia="es-ES"/>
        </w:rPr>
        <w:t xml:space="preserve"> DE EDUCACIÓN DE LA JUNTA DE CASTILLA Y LEÓN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val="es-ES" w:eastAsia="es-ES"/>
        </w:rPr>
      </w:pPr>
      <w:r>
        <w:rPr>
          <w:rFonts w:eastAsia="Times New Roman" w:cs="Arial" w:ascii="Arial" w:hAnsi="Arial"/>
          <w:b/>
          <w:color w:val="FF0000"/>
          <w:lang w:val="es-ES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  <w:bottom w:val="single" w:sz="4" w:space="1" w:color="A6A6A6"/>
      </w:pBdr>
      <w:tabs>
        <w:tab w:val="clear" w:pos="708"/>
      </w:tabs>
      <w:ind w:left="-1418" w:right="-1418" w:hanging="0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3421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1802130" cy="772795"/>
                <wp:effectExtent l="0" t="0" r="0" b="0"/>
                <wp:wrapNone/>
                <wp:docPr id="2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11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s-ES" w:eastAsia="en-US"/>
            </w:rPr>
            <w:drawing>
              <wp:inline distT="0" distB="0" distL="0" distR="0">
                <wp:extent cx="1597660" cy="37846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-10795</wp:posOffset>
                </wp:positionV>
                <wp:extent cx="1809115" cy="685800"/>
                <wp:effectExtent l="0" t="0" r="0" b="0"/>
                <wp:wrapNone/>
                <wp:docPr id="4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2285</wp:posOffset>
              </wp:positionH>
              <wp:positionV relativeFrom="paragraph">
                <wp:posOffset>1665605</wp:posOffset>
              </wp:positionV>
              <wp:extent cx="269938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992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Código IAPA: nº. 2915   Modelo: nº. 63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9.6pt;margin-top:131.15pt;width:212.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Calibri" w:cs="Arial"/>
                        <w:color w:val="auto"/>
                        <w:lang w:val="es-ES_tradnl" w:bidi="ar-SA"/>
                      </w:rPr>
                      <w:t>Código IAPA: nº. 2915   Modelo: nº. 63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4175</wp:posOffset>
              </wp:positionH>
              <wp:positionV relativeFrom="page">
                <wp:posOffset>1428750</wp:posOffset>
              </wp:positionV>
              <wp:extent cx="381000" cy="400050"/>
              <wp:effectExtent l="0" t="0" r="635" b="635"/>
              <wp:wrapNone/>
              <wp:docPr id="6" name="Elips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99960"/>
                      </a:xfrm>
                      <a:prstGeom prst="ellipse">
                        <a:avLst/>
                      </a:prstGeom>
                      <a:solidFill>
                        <a:srgbClr val="ffb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9" fillcolor="#ffb300" stroked="f" o:allowincell="f" style="position:absolute;margin-left:530.25pt;margin-top:112.5pt;width:29.95pt;height:31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004c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3090</wp:posOffset>
              </wp:positionH>
              <wp:positionV relativeFrom="paragraph">
                <wp:posOffset>3068955</wp:posOffset>
              </wp:positionV>
              <wp:extent cx="292100" cy="2526030"/>
              <wp:effectExtent l="6350" t="6985" r="6985" b="6985"/>
              <wp:wrapNone/>
              <wp:docPr id="7" name="Rectángulo redondead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2526120"/>
                      </a:xfrm>
                      <a:custGeom>
                        <a:avLst/>
                        <a:gdLst>
                          <a:gd name="textAreaLeft" fmla="*/ 7920 w 165600"/>
                          <a:gd name="textAreaRight" fmla="*/ 157680 w 165600"/>
                          <a:gd name="textAreaTop" fmla="*/ 7920 h 1432080"/>
                          <a:gd name="textAreaBottom" fmla="*/ 1424160 h 1432080"/>
                        </a:gdLst>
                        <a:ahLst/>
                        <a:rect l="textAreaLeft" t="textAreaTop" r="textAreaRight" b="textAreaBottom"/>
                        <a:pathLst>
                          <a:path w="21600" h="18643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2835"/>
                            </a:lnTo>
                            <a:arcTo wR="3600" hR="3600" stAng="10800000" swAng="-5400000"/>
                            <a:lnTo>
                              <a:pt x="18000" y="18643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1" stroked="t" o:allowincell="f" style="position:absolute;margin-left:-46.7pt;margin-top:241.65pt;width:22.95pt;height:198.85pt;mso-wrap-style:none;v-text-anchor:middle">
              <v:fill o:detectmouseclick="t" on="false"/>
              <v:stroke color="purple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80670</wp:posOffset>
              </wp:positionH>
              <wp:positionV relativeFrom="paragraph">
                <wp:posOffset>44450</wp:posOffset>
              </wp:positionV>
              <wp:extent cx="6351905" cy="45720"/>
              <wp:effectExtent l="635" t="0" r="0" b="635"/>
              <wp:wrapNone/>
              <wp:docPr id="8" name="E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1840" cy="457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c196c1"/>
                          </a:gs>
                          <a:gs pos="100000">
                            <a:srgbClr val="ebe1eb"/>
                          </a:gs>
                        </a:gsLst>
                        <a:lin ang="27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" fillcolor="#ebe1eb" stroked="f" o:allowincell="f" style="position:absolute;margin-left:-22.1pt;margin-top:3.5pt;width:500.1pt;height:3.55pt;mso-wrap-style:none;v-text-anchor:middle">
              <v:fill o:detectmouseclick="t" color2="#c196c1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i/>
      <w:iCs/>
      <w:color w:val="C00000"/>
      <w:sz w:val="18"/>
      <w:szCs w:val="18"/>
      <w:u w:val="single" w:color="C00000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BOE">
    <w:name w:val="Normal BOE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ESBHead">
    <w:name w:val="ESBHea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2:00Z</dcterms:created>
  <dc:creator>EVA</dc:creator>
  <dc:description/>
  <cp:keywords/>
  <dc:language>en-US</dc:language>
  <cp:lastModifiedBy>David Sanchez-Barbudo Miranda</cp:lastModifiedBy>
  <cp:lastPrinted>2019-05-24T14:58:00Z</cp:lastPrinted>
  <dcterms:modified xsi:type="dcterms:W3CDTF">2019-10-22T11:16:00Z</dcterms:modified>
  <cp:revision>112</cp:revision>
  <dc:subject/>
  <dc:title/>
</cp:coreProperties>
</file>