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MODELO NORMALIZADO NÚMERO 2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(Después de escanear, guardar con el nombre: certificado estudios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CERTIFICADO DE TERMINACIÓN DE ESTUDIOS, CRÉDITOS SUPERADOS Y NOTA MEDIA DEL EXPEDIENTE ACADÉM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/Dª......................................................................................en calidad de……………………… de  la Universidad de............................................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ACE CONSTAR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Que D/Dª……………………………………………………….…con DNI o NIE………….…………ha terminado los estudios de ……………………………………………………………………………….. ………………………..con fecha ………….</w:t>
      </w:r>
    </w:p>
    <w:p>
      <w:pPr>
        <w:pStyle w:val="TextBody"/>
        <w:rPr/>
      </w:pPr>
      <w:r>
        <w:rPr/>
        <w:t xml:space="preserve">Que la nota media del expediente académico, calculado conforme al apartado </w:t>
      </w:r>
      <w:r>
        <w:rPr>
          <w:b/>
        </w:rPr>
        <w:t>3.1.c)</w:t>
      </w:r>
      <w:r>
        <w:rPr/>
        <w:t xml:space="preserve"> de la Orden EDU/     /2010, de …de septiembre es…….. puntos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rPr/>
      </w:pPr>
      <w:r>
        <w:rPr/>
        <w:t>Par</w:t>
      </w:r>
      <w:r>
        <w:rPr>
          <w:rFonts w:cs="Arial"/>
          <w:szCs w:val="22"/>
        </w:rPr>
        <w:t xml:space="preserve">a todos los solicitantes incluidos en los apartados </w:t>
      </w:r>
      <w:r>
        <w:rPr>
          <w:rFonts w:cs="Arial"/>
          <w:b/>
          <w:szCs w:val="22"/>
        </w:rPr>
        <w:t>3.1. a.2, 3.1. a.3, 3.1. a.4 y 3.1. a.5</w:t>
      </w:r>
      <w:r>
        <w:rPr>
          <w:rFonts w:cs="Arial"/>
          <w:szCs w:val="22"/>
        </w:rPr>
        <w:t xml:space="preserve">  de la</w:t>
      </w:r>
      <w:r>
        <w:rPr/>
        <w:t xml:space="preserve"> Orden EDU/     /2010, de …de septiemb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86535918"/>
      <w:bookmarkStart w:id="1" w:name="__Fieldmark__0_3086535918"/>
      <w:bookmarkEnd w:id="1"/>
      <w:r>
        <w:rPr/>
      </w:r>
      <w:r>
        <w:rPr/>
        <w:fldChar w:fldCharType="end"/>
      </w:r>
      <w:r>
        <w:rPr/>
        <w:t xml:space="preserve"> Que ha superado…………….créditos ECTS correspondientes al/los Máster/es oficial/es de ………………………………………….</w:t>
      </w:r>
    </w:p>
    <w:p>
      <w:pPr>
        <w:pStyle w:val="TextBody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86535918"/>
      <w:bookmarkStart w:id="3" w:name="__Fieldmark__1_3086535918"/>
      <w:bookmarkEnd w:id="3"/>
      <w:r>
        <w:rPr/>
      </w:r>
      <w:r>
        <w:rPr/>
        <w:fldChar w:fldCharType="end"/>
      </w:r>
      <w:r>
        <w:rPr/>
        <w:t xml:space="preserve"> Que el número total de créditos ECTS superados (grado+máster/es) es de 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todos los solicitantes incluidos en el apartado </w:t>
      </w:r>
      <w:r>
        <w:rPr>
          <w:rFonts w:cs="Arial"/>
          <w:b/>
          <w:szCs w:val="22"/>
        </w:rPr>
        <w:t>3.1. a.1</w:t>
      </w:r>
      <w:r>
        <w:rPr>
          <w:rFonts w:cs="Arial"/>
          <w:szCs w:val="22"/>
        </w:rPr>
        <w:t xml:space="preserve"> </w:t>
      </w:r>
      <w:r>
        <w:rPr/>
        <w:t xml:space="preserve">de la Orden EDU/     /2010, de …de septiembre  que hayan cursado sus </w:t>
      </w:r>
      <w:r>
        <w:rPr>
          <w:b/>
        </w:rPr>
        <w:t>estudios en el extranjer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2760</wp:posOffset>
                </wp:positionH>
                <wp:positionV relativeFrom="paragraph">
                  <wp:posOffset>-937895</wp:posOffset>
                </wp:positionV>
                <wp:extent cx="274320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ódigo IAPA: n.º 1092 Modelo: n.º 7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8.8pt;margin-top:-73.9pt;width:215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ódigo IAPA: n.º 1092 Modelo: n.º 7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" w:name="__Fieldmark__2_3086535918"/>
      <w:bookmarkStart w:id="5" w:name="__Fieldmark__2_3086535918"/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Que los estudios terminados acreditan un nivel de formación equivalente a los correspondientes títulos universitarios oficiales españoles y que facultan en el país expedidor del título para el acceso a enseñanzas de postgrado o de doctorado de conformidad con los artículos 16.2 y 19.2 del Real Decreto 1393/2007, de 29 de octub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todos los solicitantes incluidos en los apartados </w:t>
      </w:r>
      <w:r>
        <w:rPr>
          <w:rFonts w:cs="Arial"/>
          <w:b/>
          <w:szCs w:val="22"/>
        </w:rPr>
        <w:t>3.1. a.2 y</w:t>
      </w:r>
      <w:r>
        <w:rPr>
          <w:b/>
        </w:rPr>
        <w:t xml:space="preserve"> </w:t>
      </w:r>
      <w:r>
        <w:rPr>
          <w:rFonts w:cs="Arial"/>
          <w:b/>
          <w:szCs w:val="22"/>
        </w:rPr>
        <w:t>3.1. a.3</w:t>
      </w:r>
      <w:r>
        <w:rPr>
          <w:rFonts w:cs="Arial"/>
          <w:szCs w:val="22"/>
        </w:rPr>
        <w:t xml:space="preserve"> </w:t>
      </w:r>
      <w:r>
        <w:rPr/>
        <w:t xml:space="preserve">de la Orden EDU/     /2010, de …de septiembre que hayan cursado sus </w:t>
      </w:r>
      <w:r>
        <w:rPr>
          <w:b/>
        </w:rPr>
        <w:t>estudios en el extranjer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es-ES"/>
        </w:rPr>
        <w:instrText xml:space="preserve"> FORMCHECKBOX </w:instrText>
      </w:r>
      <w:r>
        <w:rPr>
          <w:szCs w:val="22"/>
          <w:rFonts w:cs="Arial"/>
          <w:lang w:val="es-ES"/>
        </w:rPr>
        <w:fldChar w:fldCharType="separate"/>
      </w:r>
      <w:bookmarkStart w:id="6" w:name="__Fieldmark__3_3086535918"/>
      <w:bookmarkStart w:id="7" w:name="__Fieldmark__3_3086535918"/>
      <w:bookmarkEnd w:id="7"/>
      <w:r>
        <w:rPr>
          <w:rFonts w:cs="Arial"/>
          <w:szCs w:val="22"/>
          <w:lang w:val="es-ES"/>
        </w:rPr>
      </w:r>
      <w:r>
        <w:rPr>
          <w:szCs w:val="22"/>
          <w:rFonts w:cs="Arial"/>
          <w:lang w:val="es-ES"/>
        </w:rPr>
        <w:fldChar w:fldCharType="end"/>
      </w:r>
      <w:r>
        <w:rPr>
          <w:rFonts w:cs="Arial"/>
          <w:szCs w:val="22"/>
          <w:lang w:val="es-ES"/>
        </w:rPr>
        <w:t xml:space="preserve"> </w:t>
      </w:r>
      <w:r>
        <w:rPr>
          <w:rFonts w:cs="Arial"/>
          <w:szCs w:val="22"/>
        </w:rPr>
        <w:t xml:space="preserve">Que el título ha sido expedido por una institución de educación superior del </w:t>
      </w:r>
      <w:r>
        <w:rPr>
          <w:rFonts w:cs="Arial"/>
          <w:b/>
          <w:szCs w:val="22"/>
        </w:rPr>
        <w:t>Espacio Europeo de Educación Superior</w:t>
      </w:r>
      <w:r>
        <w:rPr>
          <w:rFonts w:cs="Arial"/>
          <w:szCs w:val="22"/>
        </w:rPr>
        <w:t xml:space="preserve"> que faculta en el país expedidor del título para el acceso a enseñazas de Máster o bien que es del mismo nivel que un título de Máster Universitario de conformidad con los artículos 16.1 y 19.2 del Real Decreto 1393/2007, de 29 de octub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4660</wp:posOffset>
                </wp:positionH>
                <wp:positionV relativeFrom="paragraph">
                  <wp:posOffset>-872490</wp:posOffset>
                </wp:positionV>
                <wp:extent cx="274320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5.8pt;margin-top:-68.75pt;width:215.95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8" w:name="__Fieldmark__4_3086535918"/>
      <w:bookmarkStart w:id="9" w:name="__Fieldmark__4_3086535918"/>
      <w:bookmarkEnd w:id="9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r>
        <w:rPr>
          <w:rFonts w:cs="Arial"/>
          <w:szCs w:val="22"/>
        </w:rPr>
        <w:t xml:space="preserve"> Que los estudios terminados acreditan un nivel de formación equivalente a los correspondientes títulos universitarios oficiales españoles y que facultan en el país expedidor del título para el acceso a enseñanzas de postgrado o de doctorado de conformidad con los artículos 16.2 y 19.2 del Real Decreto 1393/2007, de 29 de octubre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Y para que conste a los efectos de solicitar una ayuda destinada a la financiación de contratos de personal investigador de reciente titulación universitaria convocada por </w:t>
      </w:r>
      <w:r>
        <w:rPr/>
        <w:t>Orden EDU/      /2010, de       de septiembre, firmo la presente en………………a…..de…………...de……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(Firma y sello)</w:t>
      </w:r>
    </w:p>
    <w:p>
      <w:pPr>
        <w:pStyle w:val="Heading1"/>
        <w:keepLines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keepLines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rPr>
          <w:rFonts w:cs="Arial"/>
          <w:i/>
          <w:i/>
          <w:lang w:val="es-ES"/>
        </w:rPr>
      </w:pPr>
      <w:r>
        <w:rPr>
          <w:rFonts w:cs="Arial"/>
          <w:sz w:val="22"/>
          <w:szCs w:val="22"/>
          <w:lang w:val="es-ES"/>
        </w:rPr>
        <w:t xml:space="preserve">MODELO NORMALIZADO NÚMERO 3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Después de escanear, guardar con el nombre: compromiso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angra3detindependiente"/>
        <w:ind w:left="1134" w:hanging="0"/>
        <w:jc w:val="center"/>
        <w:rPr/>
      </w:pPr>
      <w:r>
        <w:rPr/>
        <w:t>COMPROMISO DEL ORGANISMO DE INVESTIGACIÓN DE ASUMIR LA DIRECCIÓN DEL TRABAJO DE INVESTIGACIÓ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/Dña......................................................................................Vicerrector de Investigación/ Director /Director Gerente/ de  la Universidad de............................................, Centro…………………..del Consejo Superior de Investigaciones Científicas, Hospital Universitario de…………………………...... . C.I.F............................y en representación del mismo/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DECLAR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 el organismo que representa asume la dirección del trabajo de investigación para el que se ha solicitado </w:t>
      </w:r>
      <w:r>
        <w:rPr>
          <w:rFonts w:cs="Arial"/>
          <w:szCs w:val="22"/>
        </w:rPr>
        <w:t xml:space="preserve">la correspondiente </w:t>
      </w:r>
      <w:r>
        <w:rPr>
          <w:rFonts w:cs="Arial" w:ascii="Helvetica" w:hAnsi="Helvetica"/>
          <w:szCs w:val="22"/>
        </w:rPr>
        <w:t>ayuda</w:t>
      </w:r>
      <w:r>
        <w:rPr>
          <w:rFonts w:cs="Helvetica" w:ascii="Helvetica" w:hAnsi="Helvetica"/>
          <w:szCs w:val="22"/>
        </w:rPr>
        <w:t xml:space="preserve"> p</w:t>
      </w:r>
      <w:r>
        <w:rPr/>
        <w:t xml:space="preserve">ara la financiación de contratos de personal investigador de reciente titulación universitaria convocada por la </w:t>
      </w:r>
      <w:r>
        <w:rPr>
          <w:rFonts w:cs="Arial"/>
          <w:szCs w:val="22"/>
        </w:rPr>
        <w:t xml:space="preserve">ORDEN EDU/   /2010, de   de y cuya referencia es: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3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ombre del solicitante candidato a contrat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ítulo del trabajo de investigació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4660</wp:posOffset>
                </wp:positionH>
                <wp:positionV relativeFrom="paragraph">
                  <wp:posOffset>-1082675</wp:posOffset>
                </wp:positionV>
                <wp:extent cx="2743200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ódigo IAPA: n.º 1092 Modelo: n.º 7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5.8pt;margin-top:-85.3pt;width:215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ódigo IAPA: n.º 1092 Modelo: n.º 7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b w:val="false"/>
        </w:rPr>
        <w:t>Fecha, firma y sell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1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Heading1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ind w:right="-676" w:hanging="0"/>
        <w:rPr>
          <w:rFonts w:ascii="Arial" w:hAnsi="Arial" w:cs="Arial"/>
          <w:sz w:val="18"/>
          <w:szCs w:val="18"/>
          <w:highlight w:val="red"/>
        </w:rPr>
      </w:pPr>
      <w:r>
        <w:rPr>
          <w:rFonts w:cs="Arial" w:ascii="Arial" w:hAnsi="Arial"/>
          <w:sz w:val="18"/>
          <w:szCs w:val="18"/>
          <w:highlight w:val="red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MODELO NORMALIZADO NÚMERO 4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Después de escanear, guardar con el nombre: DTINIF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oindependiente2"/>
        <w:shd w:fill="BFBFB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STORIAL CIENTÍFICO Y/O TÉCNICO DEL DIRECTOR DEL TRABAJO DE INVESTIG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ólo se tendrán en cuenta los datos reflejados en este modelo normalizad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ció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profesional (indicar si la vinculación es laboral o estatutaria y, en el primero caso, la duración del contrat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o donde desarrolla su trabajo:(Nombre de la Universidad, C.S.I.C, Centro Tecnológico,  Hospit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CIENTIFICAS DEL DIRECTOR DEL TRABAJO</w:t>
      </w:r>
    </w:p>
    <w:p>
      <w:pPr>
        <w:pStyle w:val="Normal"/>
        <w:shd w:fill="BFBFB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EZ ULTIMOS AÑ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DE INVESTIG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proyectos del Plan Nacional/ DGES/ CICCYT                       (IP)                (IP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proyectos de la Unión Europea                                              (IP)                (IP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proyectos de Comunidades Autónomas                                (IP)                (IP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7060</wp:posOffset>
                </wp:positionH>
                <wp:positionV relativeFrom="paragraph">
                  <wp:posOffset>-996950</wp:posOffset>
                </wp:positionV>
                <wp:extent cx="2743200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ódigo IAPA: n.º 1092 Modelo: n.º 7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7.8pt;margin-top:-78.55pt;width:215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ódigo IAPA: n.º 1092 Modelo: n.º 7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tros proyectos:                                                                          (IP)                (IP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P) = Investigador principal              (IPP)= Investigador participa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Y DESCRIPCIÓN DE LOS PROYECTOS DE INVESTIGACIÓN EN ACTIVO EN LOS QUE FIGURA COMO INVESTIGADOR PRINCIPA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IOS Y CONTRATOS DE INVESTIG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                                            CUANTÍA TO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TESIS DIRIGIDAS (Identificar doctorandos, año de lectura de tesis y calificaciones obtenid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PUBLICACIONES MAS RELEVANTES</w:t>
      </w:r>
    </w:p>
    <w:p>
      <w:pPr>
        <w:pStyle w:val="Sangra2detindependiente"/>
        <w:ind w:left="0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(Indicar título, año, volumen, páginas inicial y final y tipo de publicación: A = artículo, CL= capítulo de un libro, L= lib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de los TRAMOS DE INVESTIGACION  reconoc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tramos:                           Día de inicio y de fin del último tramo reconoci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TRAS OBSERVACIONES Y MÉRITOS CIENTÍFICOS QUE SE DESEE HACER CONSTAR (Pertenencia a un grupo de investigación de excelencia, estancias en el extranjero, ponencia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cha cumplimentación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>Firma del Director del trabajo de investigación:</w:t>
      </w:r>
    </w:p>
    <w:p>
      <w:pPr>
        <w:pStyle w:val="Normal"/>
        <w:ind w:right="-316" w:hanging="0"/>
        <w:jc w:val="both"/>
        <w:rPr>
          <w:rFonts w:cs="Arial"/>
          <w:b/>
          <w:b/>
          <w:sz w:val="16"/>
          <w:szCs w:val="16"/>
          <w:lang w:val="pt-BR"/>
        </w:rPr>
      </w:pPr>
      <w:r>
        <w:rPr>
          <w:rFonts w:cs="Arial"/>
          <w:b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49395</wp:posOffset>
          </wp:positionH>
          <wp:positionV relativeFrom="paragraph">
            <wp:posOffset>-175260</wp:posOffset>
          </wp:positionV>
          <wp:extent cx="1143000" cy="6877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2" t="-92" r="-92" b="247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7088" w:leader="none"/>
        <w:tab w:val="right" w:pos="8504" w:leader="none"/>
      </w:tabs>
      <w:ind w:left="6385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</w:t>
    </w:r>
    <w:r>
      <w:rPr>
        <w:rFonts w:cs="Arial" w:ascii="Arial" w:hAnsi="Arial"/>
        <w:b/>
        <w:sz w:val="16"/>
        <w:szCs w:val="16"/>
      </w:rPr>
      <w:t>UNION EUROPEA</w:t>
    </w:r>
  </w:p>
  <w:p>
    <w:pPr>
      <w:pStyle w:val="Header"/>
      <w:tabs>
        <w:tab w:val="clear" w:pos="4252"/>
        <w:tab w:val="left" w:pos="7088" w:leader="none"/>
        <w:tab w:val="right" w:pos="8504" w:leader="none"/>
      </w:tabs>
      <w:ind w:left="6385" w:hanging="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do Social Europ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  <w:sz w:val="24"/>
      <w:szCs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Helvetica" w:hAnsi="Helvetica" w:eastAsia="Times New Roman" w:cs="Helvetic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2:00Z</dcterms:created>
  <dc:creator>Cons. de Educacion y Cultura</dc:creator>
  <dc:description/>
  <cp:keywords/>
  <dc:language>en-US</dc:language>
  <cp:lastModifiedBy>CabFerSa</cp:lastModifiedBy>
  <cp:lastPrinted>2010-08-04T13:49:00Z</cp:lastPrinted>
  <dcterms:modified xsi:type="dcterms:W3CDTF">2010-09-13T12:53:00Z</dcterms:modified>
  <cp:revision>3</cp:revision>
  <dc:subject/>
  <dc:title>ORDEN de  4 de octubre de 2001, de la Consejería de Educación y Cultura, por la que se convocan becas de formación de personal investigador de la Comunidad de Castilla y León</dc:title>
</cp:coreProperties>
</file>