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32"/>
          <w:lang w:val="pt-PT"/>
        </w:rPr>
      </w:pPr>
      <w:r>
        <w:rPr>
          <w:b/>
          <w:sz w:val="22"/>
          <w:szCs w:val="32"/>
          <w:lang w:val="pt-PT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E FINAL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Y APELLIDOS:……………………………………………………………..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-914400</wp:posOffset>
                </wp:positionV>
                <wp:extent cx="5486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72pt;width:43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cario </w:t>
        <w:tab/>
        <w:t>VºBº del Tu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54952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-284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BJETIVOS ALCANZADOS DURANTE EL DISFRUTE DE LA BECA (Aprox. 500 palabr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851" w:right="0" w:hanging="31"/>
                              <w:jc w:val="both"/>
                              <w:rPr/>
                            </w:pPr>
                            <w:r>
                              <w:rPr/>
                              <w:t>Resumen del trabajo realizado por el bec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851" w:right="0" w:hanging="31"/>
                              <w:jc w:val="both"/>
                              <w:rPr/>
                            </w:pPr>
                            <w:r>
                              <w:rPr/>
                              <w:t>Grado de cumplimiento de objet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851" w:right="0" w:hanging="31"/>
                              <w:jc w:val="both"/>
                              <w:rPr/>
                            </w:pPr>
                            <w:r>
                              <w:rPr/>
                              <w:t>Grado de cumplimiento de diagrama de tiemp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-284" w:right="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OBJETIVOS ALCANZADOS DURANTE EL DISFRUTE DE LA BECA (Aprox. 500 palabr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851" w:right="0" w:hanging="31"/>
                        <w:jc w:val="both"/>
                        <w:rPr/>
                      </w:pPr>
                      <w:r>
                        <w:rPr/>
                        <w:t>Resumen del trabajo realizado por el bec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851" w:right="0" w:hanging="31"/>
                        <w:jc w:val="both"/>
                        <w:rPr/>
                      </w:pPr>
                      <w:r>
                        <w:rPr/>
                        <w:t>Grado de cumplimiento de objeti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851" w:right="0" w:hanging="31"/>
                        <w:jc w:val="both"/>
                        <w:rPr/>
                      </w:pPr>
                      <w:r>
                        <w:rPr/>
                        <w:t>Grado de cumplimiento de diagrama de tiemp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5609590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-284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METODOLOGÍA UTILIZADA (Aprox. 500 palabra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.2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-284" w:right="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METODOLOGÍA UTILIZADA (Aprox. 500 palabr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54610</wp:posOffset>
                </wp:positionV>
                <wp:extent cx="5609590" cy="46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-284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UBLICACIÓN DE ARTÍCULOS, ASISTENCIA O COMUNICACIONES A CONGRESOS U OTRO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284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  DURANTE EL PERIODO DE DISFRUTE DE LA BEC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284" w:right="0" w:hanging="0"/>
                              <w:jc w:val="both"/>
                              <w:rPr/>
                            </w:pPr>
                            <w:r>
                              <w:rPr/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-284" w:right="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UBLICACIÓN DE ARTÍCULOS, ASISTENCIA O COMUNICACIONES A CONGRESOS U OTROS</w:t>
                      </w:r>
                    </w:p>
                    <w:p>
                      <w:pPr>
                        <w:pStyle w:val="Normal"/>
                        <w:spacing w:lineRule="auto" w:line="312"/>
                        <w:ind w:left="-284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  DURANTE EL PERIODO DE DISFRUTE DE LA BECA.</w:t>
                      </w:r>
                    </w:p>
                    <w:p>
                      <w:pPr>
                        <w:pStyle w:val="Normal"/>
                        <w:spacing w:lineRule="auto" w:line="312"/>
                        <w:ind w:left="-284" w:right="0" w:hanging="0"/>
                        <w:jc w:val="both"/>
                        <w:rPr/>
                      </w:pPr>
                      <w:r>
                        <w:rPr/>
                        <w:t>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5609590" cy="257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-284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IBLI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.2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-284" w:right="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IBLI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02565</wp:posOffset>
                </wp:positionV>
                <wp:extent cx="5609590" cy="5467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right="18" w:hanging="0"/>
                              <w:jc w:val="both"/>
                              <w:rPr/>
                            </w:pPr>
                            <w:r>
                              <w:rPr/>
                              <w:t>DOCUMENTO QUE ACREDITE LA DEFENSA DE LA TESIS O ESTADO ACTUAL DEL PROCESO DE REALIZACIÓN DE LA TESIS DOC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3.05pt;mso-wrap-distance-left:9.05pt;mso-wrap-distance-right:9.05pt;mso-wrap-distance-top:0pt;mso-wrap-distance-bottom:0pt;margin-top: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right="18" w:hanging="0"/>
                        <w:jc w:val="both"/>
                        <w:rPr/>
                      </w:pPr>
                      <w:r>
                        <w:rPr/>
                        <w:t>DOCUMENTO QUE ACREDITE LA DEFENSA DE LA TESIS O ESTADO ACTUAL DEL PROCESO DE REALIZACIÓN DE LA TESIS DOCT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2540</wp:posOffset>
          </wp:positionV>
          <wp:extent cx="1028700" cy="10255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09520" cy="844550"/>
          <wp:effectExtent l="0" t="0" r="0" b="0"/>
          <wp:docPr id="8" name="Escudo Consejería Educ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cudo Consejería Educació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UNIÓN EUROPEA</w:t>
    </w:r>
  </w:p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rPr/>
      <w:tab/>
      <w:t>Fondo Social Europeo</w:t>
    </w:r>
  </w:p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rPr/>
    </w:r>
  </w:p>
  <w:p>
    <w:pPr>
      <w:pStyle w:val="Normal"/>
      <w:spacing w:lineRule="auto" w:line="312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BECAS DE FORMACIÓN PERSONAL INVESTIG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3:00Z</dcterms:created>
  <dc:creator>Cons. de Educacion y Cultura</dc:creator>
  <dc:description/>
  <dc:language>en-US</dc:language>
  <cp:lastModifiedBy>CueCamAn</cp:lastModifiedBy>
  <cp:lastPrinted>2004-11-11T13:20:00Z</cp:lastPrinted>
  <dcterms:modified xsi:type="dcterms:W3CDTF">2004-11-24T10:57:00Z</dcterms:modified>
  <cp:revision>4</cp:revision>
  <dc:subject/>
  <dc:title>ANEXO</dc:title>
</cp:coreProperties>
</file>