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EXO I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CIONES UNIVERSITARIAS DIVIDIDAS POR ÁREAS DE CONOCI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410"/>
        <w:gridCol w:w="219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Humanidad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iencias Experimentales y de la Salu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iencias Sociales y Jurídica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enseñanzas técnic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s Ar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 y Dirección de Empresa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ct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Alem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Ambienta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Actividad Física y del Deport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Aeronáutic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Ára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l M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Políticas y de la Admón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Agróno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Catal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log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Audiovisua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Caminos, Canales y Puerto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Clás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Min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Esl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Mont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Franc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Telecomunicació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Galle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s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Informátic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Hebr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Industri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Hispá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 y Relaciones Pública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Naval y Oceánic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Ingl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Químic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Italia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Actuariales y Financiera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Material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Portugu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 de Organización Industri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Romá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 y Tecnología de los Alimen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Técnicas de Mercado</w:t>
              <w:tab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de Automática y Electrónica Industri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ía Vas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y Técnicas Estadístic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edagogí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n Electrónic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titulaciones similar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titulaciones similar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n Geodesia y Cartografí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Naval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utica y Transporte Maríti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lectrónica Nav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dad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titulaciones similar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e Interpretació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Soc. y Cu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ª y Ciencias de la Músic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ª de la Literatura y Literatura Compara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titulaciones similar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cs="Arial"/>
          <w:sz w:val="24"/>
          <w:szCs w:val="24"/>
          <w:lang w:val="es-ES"/>
        </w:rPr>
      </w:pPr>
      <w:r>
        <w:br w:type="page"/>
      </w:r>
      <w:r>
        <w:rPr>
          <w:rFonts w:cs="Arial"/>
          <w:sz w:val="24"/>
          <w:szCs w:val="24"/>
          <w:lang w:val="es-ES"/>
        </w:rPr>
        <w:t>ANEXO II</w:t>
      </w:r>
    </w:p>
    <w:p>
      <w:pPr>
        <w:pStyle w:val="Footnot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UD DE AYUDAS PARA LA CONTRATACIÓN DE PERSONAL INVESTIGADOR DE RECIENTE TITULACIÓ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.- DATOS DEL SOLICITANTE CANDIDATO AL CONTRATO </w:t>
      </w:r>
      <w:r>
        <w:rPr/>
        <w:t>Y DE LA AYUDA.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347"/>
        <w:gridCol w:w="1843"/>
        <w:gridCol w:w="425"/>
        <w:gridCol w:w="652"/>
        <w:gridCol w:w="199"/>
        <w:gridCol w:w="2623"/>
      </w:tblGrid>
      <w:tr>
        <w:trPr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</w:t>
            </w:r>
          </w:p>
        </w:tc>
      </w:tr>
      <w:tr>
        <w:trPr>
          <w:trHeight w:val="462" w:hRule="atLeast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mpleto (calle/plaza, escalera, nº., Let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s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</w:tr>
      <w:tr>
        <w:trPr>
          <w:trHeight w:val="400" w:hRule="atLeast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académica (según certificación académ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y año de finalización de los estu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licenciatura </w:t>
            </w:r>
          </w:p>
        </w:tc>
      </w:tr>
      <w:tr>
        <w:trPr>
          <w:trHeight w:val="400" w:hRule="atLeast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jo de investigación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.- DATOS DEL DIRECTOR PRINCIPAL DEL TRABAJO DE INVESTIGACIÓN </w:t>
      </w:r>
      <w:r>
        <w:rPr/>
        <w:t>(SÓLO DEBE FIGURAR UNO).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2"/>
        <w:gridCol w:w="4678"/>
      </w:tblGrid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y categoría 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del organismo contratante (Universidad de, CSIC, centro tecnológico, hospi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 facultad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-DATOS DEL CODIRECTOR (SÓLO EN EL SUPUESTO PREVISTO EN EL APARTADO 1.2 DE LA CO</w:t>
      </w:r>
      <w:r>
        <w:rPr/>
        <w:t>NVOCATORIA)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y categorí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del organismo contratante (Universidad de, CSIC, centro tecnológico, hospit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- DATOS DEL ORGANISMO DE INVESTIGACIÓN CONTRAT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08"/>
        <w:gridCol w:w="162"/>
        <w:gridCol w:w="159"/>
        <w:gridCol w:w="162"/>
        <w:gridCol w:w="285"/>
        <w:gridCol w:w="472"/>
        <w:gridCol w:w="676"/>
        <w:gridCol w:w="165"/>
        <w:gridCol w:w="70"/>
        <w:gridCol w:w="161"/>
        <w:gridCol w:w="498"/>
        <w:gridCol w:w="161"/>
        <w:gridCol w:w="1358"/>
        <w:gridCol w:w="312"/>
        <w:gridCol w:w="64"/>
        <w:gridCol w:w="772"/>
        <w:gridCol w:w="356"/>
        <w:gridCol w:w="372"/>
        <w:gridCol w:w="672"/>
        <w:gridCol w:w="1348"/>
        <w:gridCol w:w="158"/>
        <w:gridCol w:w="3"/>
      </w:tblGrid>
      <w:tr>
        <w:trPr>
          <w:trHeight w:val="60" w:hRule="exact"/>
          <w:cantSplit w:val="true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Organismo o entidad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35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35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ef. /Ext.     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Departamento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935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35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3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Los abajo firmantes declaran bajo su responsabilidad que aceptan las bases de la presente convocatoria, cumplen los requisitos exigidos en la misma y que todos los datos  incorporados a la presente solicitud se ajustan a la realidad. Además el solicitante no se halla incurso en ninguna de las prohibiciones de obtener la condición de beneficiario de subvenciones señaladas en el artículo 13 de la Ley 38/2003, de 17 de noviembre, General de Subvenciones y autoriza a la Consejería de Educación para la obtención, por medios telemáticos, de la Agencia Estatal de la Administración Tributaria y de la Tesorería General de la Seguridad Social, de los certificados acreditativos de encontrarse al corriente de las obligaciones tributarias y de la Seguridad Social, salvo manifestación expresa en contrario, de conformidad con el apartado 8.7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4144785133"/>
      <w:bookmarkStart w:id="1" w:name="__Fieldmark__0_414478513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No autorizo la obtención directa de los correspondientes certificados acreditativo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, declaran que todos los documentos que adjuntan a esta solicitud en papel o en formato electrónico, se corresponden fielmente con los documentos original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69"/>
        <w:gridCol w:w="120"/>
        <w:gridCol w:w="275"/>
        <w:gridCol w:w="1612"/>
        <w:gridCol w:w="545"/>
        <w:gridCol w:w="496"/>
        <w:gridCol w:w="899"/>
        <w:gridCol w:w="1007"/>
        <w:gridCol w:w="295"/>
        <w:gridCol w:w="395"/>
        <w:gridCol w:w="2444"/>
        <w:gridCol w:w="674"/>
      </w:tblGrid>
      <w:tr>
        <w:trPr>
          <w:trHeight w:val="60" w:hRule="exac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dad que representa legalmente el organismo contratante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 candidato al contrato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42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</w:t>
            </w:r>
          </w:p>
        </w:tc>
        <w:tc>
          <w:tcPr>
            <w:tcW w:w="3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miso Director Principal del trabajo de investigación 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Bueno del Director del Departamento o del centro del organismo de investigación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42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0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Lines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ind w:right="-676" w:hanging="0"/>
        <w:rPr>
          <w:rFonts w:ascii="Arial" w:hAnsi="Arial" w:cs="Arial"/>
          <w:sz w:val="16"/>
          <w:szCs w:val="16"/>
          <w:highlight w:val="red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XCMO. SR. CONSEJERO DE EDUCACIÓN DE LA JUNTA DE CASTILLA Y LEÓN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Textoindependiente2"/>
        <w:shd w:fill="BFBFBF" w:val="clear"/>
        <w:rPr/>
      </w:pPr>
      <w:r>
        <w:rPr>
          <w:rFonts w:cs="Arial"/>
          <w:sz w:val="22"/>
          <w:szCs w:val="22"/>
        </w:rPr>
        <w:t>HISTORIAL CIENTÍFICO Y/O TÉCNICO DEL DIRECTOR DEL TRABAJO DE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se tendrán en cuenta los datos reflejados en este anex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ulació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tegoría profesional (indicar si la vinculación es laboral o estatutaria y, en el primero caso, la duración del contrat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donde desarrolla su trabajo:(Nombre de la Universidad, C.S.I.C, Centro Tecnológico,  Hospit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CIENTIFICAS DEL DIRECTOR DEL TRABAJO</w:t>
      </w:r>
    </w:p>
    <w:p>
      <w:pPr>
        <w:pStyle w:val="Normal"/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Z ULTIMOS AÑ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proyectos del Plan Nacional/ DGES/ CICCYT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proyectos de la Unión Europea                       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proyectos de Comunidades Autónomas         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proyectos:                                                                          (IP)                (IP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P) = Investigador principal              (IPP)= Investigador particip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IOS Y CONTRATOS DE INVESTIG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                                            CUANTÍA TO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TESIS DIRIGI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PUBLICACIONES MAS RELEVANTES</w:t>
      </w:r>
    </w:p>
    <w:p>
      <w:pPr>
        <w:pStyle w:val="Sangra2detindependiente"/>
        <w:ind w:left="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ndicar título, año, volumen, páginas inicial y final y tipo de publicación: A = artículo, CL= capítulo de un libro, L= lib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voluntaria de los TRAMOS DE INVESTIGACION  reconoc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º de tramos:                           Día de inicio y de fin del último tramo reconoc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TRAS OBSERVACIONES Y MÉRITOS CIENTÍFICOS QUE SE DESEE HACER CONSTAR (máximo 200 palabr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cumplimentación ....................FIRMA ORIG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arriba firmante declara que son ciertos los datos que figuran en este curriculum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rPr>
          <w:sz w:val="22"/>
          <w:lang w:val="es-ES"/>
        </w:rPr>
      </w:pPr>
      <w:r>
        <w:rPr>
          <w:sz w:val="22"/>
          <w:lang w:val="es-ES"/>
        </w:rPr>
        <w:t>ANEXO IV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Relación de trabajos de investig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/Dña......................................................................................en calidad de Vicerrector de Investigación/ Director /Director Gerente/ de  la Universidad de............................................, Centro…………………..del Consejo Superior de Investigaciones Científicas, Hospital Universitario de…………………………...... . C.I.F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ORTA la siguiente relación de trabajos de investigación cuya dirección </w:t>
      </w:r>
      <w:r>
        <w:rPr>
          <w:rFonts w:cs="Arial"/>
          <w:szCs w:val="22"/>
        </w:rPr>
        <w:t xml:space="preserve">ha sido asumida y para los que se ha solicitado la correspondiente </w:t>
      </w:r>
      <w:r>
        <w:rPr>
          <w:rFonts w:cs="Arial" w:ascii="Helvetica" w:hAnsi="Helvetica"/>
          <w:szCs w:val="22"/>
        </w:rPr>
        <w:t>ayuda</w:t>
      </w:r>
      <w:r>
        <w:rPr>
          <w:rFonts w:cs="Helvetica" w:ascii="Helvetica" w:hAnsi="Helvetica"/>
          <w:szCs w:val="22"/>
        </w:rPr>
        <w:t xml:space="preserve"> p</w:t>
      </w:r>
      <w:r>
        <w:rPr/>
        <w:t>ara la financiación de contratos de personal investigador de reciente titulación validadas por el Organismo de Investigación que repres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olicitante candidato a contra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trabajo de investiga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, firma y s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lang w:val="pt-BR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ÁREAS PRIORIT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- ÁREAS VINCULADAS CON LOS SECTORES CONSOLIDADOS DE LA REG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MO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ROALIMENT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COMUNIC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ÁREAS EMERGENTES DE LA REG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TECNOLOG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ERONAUTICA Y AEROESPA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ERGÍAS RENOVABL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OTECN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ÁREAS VINCULADAS A LA CULTURA Y AL O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GUA CASTELL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ENIDOS DIGIT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TRIMONIO Y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ÁREAS SANITA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LOGÍA MOLEC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LOGÍA CEL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É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MEDIC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116840</wp:posOffset>
          </wp:positionV>
          <wp:extent cx="1143000" cy="687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2" t="-92" r="-92" b="247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clear" w:pos="4252"/>
        <w:tab w:val="left" w:pos="7088" w:leader="none"/>
        <w:tab w:val="right" w:pos="8504" w:leader="none"/>
      </w:tabs>
      <w:ind w:left="6385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</w:t>
    </w:r>
    <w:r>
      <w:rPr>
        <w:rFonts w:cs="Arial" w:ascii="Arial" w:hAnsi="Arial"/>
        <w:b/>
        <w:sz w:val="16"/>
        <w:szCs w:val="16"/>
      </w:rPr>
      <w:t>UNION EUROPEA</w:t>
    </w:r>
  </w:p>
  <w:p>
    <w:pPr>
      <w:pStyle w:val="Header"/>
      <w:tabs>
        <w:tab w:val="clear" w:pos="4252"/>
        <w:tab w:val="left" w:pos="7088" w:leader="none"/>
        <w:tab w:val="right" w:pos="8504" w:leader="none"/>
      </w:tabs>
      <w:ind w:left="6385" w:hanging="0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>Fondo Social Europ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3:00Z</dcterms:created>
  <dc:creator>Cons. de Educacion y Cultura</dc:creator>
  <dc:description/>
  <cp:keywords/>
  <dc:language>en-US</dc:language>
  <cp:lastModifiedBy>JCyL</cp:lastModifiedBy>
  <cp:lastPrinted>2008-10-16T13:39:00Z</cp:lastPrinted>
  <dcterms:modified xsi:type="dcterms:W3CDTF">2008-11-14T12:34:00Z</dcterms:modified>
  <cp:revision>3</cp:revision>
  <dc:subject/>
  <dc:title>ORDEN de  4 de octubre de 2001, de la Consejería de Educación y Cultura, por la que se convocan becas de formación de personal investigador de la Comunidad de Castilla y León</dc:title>
</cp:coreProperties>
</file>