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ocumento n.º 10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APROBACIÓN O RECONOCIMIENTO DE LA UNIDAD Y RELACIÓN DEL PERSONAL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OLICITUD DE AYUDAS DESTINADAS A FINANCIAR  PLANES ESTRATÉGICOS Y PROGRAMAS ESTRATÉGICOS DE INVESTIGACIÓN EJECUTADOS POR LAS ESTRUCTURAS DE INVESTIGACIÓN DE EXCELENCIA EN EL MARCO DE LA RIS3 DE CASTILLA Y LEÓN 2014-2020, COFINANCIADOS POR EL FONDO EUROPEO DE DESARROLLO REGIONAL (FEDER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"/>
        </w:rPr>
        <w:t>(Únicamente para programas estratégicos de investigación de unidades de excelenc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Correspondencia con el apartado decimoprimero d y 1.e del anexo de la convocatoria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APROBACIÓN O RECONOCIMIENTO DE LA UNIDAD POR LOS ÓRGANOS DE GOBIERNO DE LA ENTIDAD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</w:r>
    </w:p>
    <w:tbl>
      <w:tblPr>
        <w:tblW w:w="94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3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OMBRE DE LA 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FECHA DE APROBACIÓ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ENTID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C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C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val="es-ES" w:eastAsia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C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val="es-ES" w:eastAsia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C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RELACIÓN DE PERSONAL ADSCRITO A LOS CENTROS DE INVESTIGACIÓN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2"/>
        <w:gridCol w:w="1842"/>
        <w:gridCol w:w="1842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PERSONAL PRO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PERSONAL ADSC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VINCUL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DJUNTAR LA DOCUMENTACIÓN QUE ACREDITE EL RECONOCIMIENTO DE LA UNIDAD Y SI ES PERSONAL PROPIO O ADSCRITO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Para cualquier consulta relacionada con la materia o sugerencia para mejorar este formulario puede dirigirse al teléfono de información administrativa 012 y 983 327 850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- 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 y cancelación dirigiéndose a la Dirección General de Universidades e Investigación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34210</wp:posOffset>
              </wp:positionH>
              <wp:positionV relativeFrom="paragraph">
                <wp:posOffset>1037590</wp:posOffset>
              </wp:positionV>
              <wp:extent cx="2670810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0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2.3pt;margin-top:81.65pt;width:210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61595</wp:posOffset>
          </wp:positionV>
          <wp:extent cx="1802130" cy="767080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52625</wp:posOffset>
          </wp:positionH>
          <wp:positionV relativeFrom="paragraph">
            <wp:posOffset>114935</wp:posOffset>
          </wp:positionV>
          <wp:extent cx="1743710" cy="41275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0865</wp:posOffset>
          </wp:positionH>
          <wp:positionV relativeFrom="paragraph">
            <wp:posOffset>-22225</wp:posOffset>
          </wp:positionV>
          <wp:extent cx="1806575" cy="68834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6915</wp:posOffset>
              </wp:positionH>
              <wp:positionV relativeFrom="paragraph">
                <wp:posOffset>1749425</wp:posOffset>
              </wp:positionV>
              <wp:extent cx="2670810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0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6.45pt;margin-top:137.7pt;width:210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 w:before="0" w:after="0"/>
      <w:ind w:firstLine="708"/>
      <w:jc w:val="both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7:00Z</dcterms:created>
  <dc:creator>EVA</dc:creator>
  <dc:description/>
  <cp:keywords/>
  <dc:language>en-US</dc:language>
  <cp:lastModifiedBy>David Sanchez-Barbudo Miranda</cp:lastModifiedBy>
  <cp:lastPrinted>2017-09-14T13:43:00Z</cp:lastPrinted>
  <dcterms:modified xsi:type="dcterms:W3CDTF">2018-09-05T11:00:00Z</dcterms:modified>
  <cp:revision>42</cp:revision>
  <dc:subject/>
  <dc:title/>
</cp:coreProperties>
</file>