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ocumento 2.c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……………………………………………………………..con NIF/NIE  ………………., y correo electrónico …………………….……….en calidad de Vicerrector en materia de investigación universitaria de la Universidad de ………………………………………………….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9285</wp:posOffset>
                </wp:positionH>
                <wp:positionV relativeFrom="paragraph">
                  <wp:posOffset>-1073785</wp:posOffset>
                </wp:positionV>
                <wp:extent cx="274891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896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Código IAPA n.º 26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9.55pt;margin-top:-84.6pt;width:216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Código IAPA n.º 26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en-US"/>
        </w:rPr>
        <w:t>respecto a la petición nº……………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00" w:before="200" w:after="0"/>
        <w:ind w:left="993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   El apoyo de los siguientes grupos adscritos a la entidad que represento a la    petición realizada por la Universidad de….</w:t>
      </w:r>
    </w:p>
    <w:p>
      <w:pPr>
        <w:pStyle w:val="Default"/>
        <w:tabs>
          <w:tab w:val="clear" w:pos="708"/>
          <w:tab w:val="left" w:pos="993" w:leader="none"/>
        </w:tabs>
        <w:spacing w:lineRule="exact" w:line="300" w:before="120" w:after="0"/>
        <w:ind w:left="993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tbl>
      <w:tblPr>
        <w:tblW w:w="77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13"/>
        <w:gridCol w:w="255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ción del grupo colaborador (codificad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grupo (GIR o UIC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irector del grup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. UIC 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exact" w:line="300" w:before="20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00" w:before="200" w:after="0"/>
        <w:ind w:left="993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0" w:before="2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ninguno de los grupos de la entidad a la que represento ha realizado o apoyado a más de una de petición de equipamiento en la presente convocatoria de ayud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, a      de                    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os datos de carácter personal facilitados en este formulario serán tratados por la Dirección General de Universidades e Investigación con la finalidad de gestionar una subvención pública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Puede consultar la información adicional y detallada sobre protección de datos en la sede electrónica 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>), y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.educa.jcyl.es</w:t>
        </w:r>
      </w:hyperlink>
      <w:r>
        <w:rPr>
          <w:rFonts w:cs="Arial" w:ascii="Arial" w:hAnsi="Arial"/>
          <w:i/>
          <w:sz w:val="18"/>
          <w:szCs w:val="18"/>
        </w:rPr>
        <w:t>) donde se publicite esta convocat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SR. CONSEJERO DE EDUCACIÓ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Teléfono de información administrativa </w:t>
    </w:r>
    <w:r>
      <w:rPr>
        <w:rFonts w:cs="Arial" w:ascii="Arial" w:hAnsi="Arial"/>
        <w:i/>
        <w:sz w:val="18"/>
        <w:szCs w:val="18"/>
      </w:rPr>
      <w:t>012</w:t>
    </w:r>
    <w:r>
      <w:rPr>
        <w:rFonts w:cs="Arial" w:ascii="Arial" w:hAnsi="Arial"/>
        <w:sz w:val="18"/>
        <w:szCs w:val="18"/>
      </w:rPr>
      <w:t>, o bien, 983 327 85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9:00Z</dcterms:created>
  <dc:creator>burparsa</dc:creator>
  <dc:description/>
  <cp:keywords/>
  <dc:language>en-US</dc:language>
  <cp:lastModifiedBy>Sara Bureba Paredes</cp:lastModifiedBy>
  <cp:lastPrinted>2017-07-12T08:51:00Z</cp:lastPrinted>
  <dcterms:modified xsi:type="dcterms:W3CDTF">2018-08-20T07:53:00Z</dcterms:modified>
  <cp:revision>20</cp:revision>
  <dc:subject/>
  <dc:title/>
</cp:coreProperties>
</file>