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206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2060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206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2060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206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2060"/>
          <w:sz w:val="18"/>
          <w:szCs w:val="18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o n.º 2.f)</w:t>
      </w:r>
    </w:p>
    <w:p>
      <w:pPr>
        <w:pStyle w:val="Normal"/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bCs/>
          <w:color w:val="002060"/>
          <w:lang w:val="es-ES" w:eastAsia="es-ES"/>
        </w:rPr>
      </w:pPr>
      <w:r>
        <w:rPr>
          <w:rFonts w:eastAsia="Times New Roman" w:cs="Arial" w:ascii="Arial" w:hAnsi="Arial"/>
          <w:bCs/>
          <w:color w:val="002060"/>
          <w:lang w:val="es-ES" w:eastAsia="es-ES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645"/>
      </w:tblGrid>
      <w:tr>
        <w:trPr>
          <w:trHeight w:val="235" w:hRule="atLeast"/>
        </w:trPr>
        <w:tc>
          <w:tcPr>
            <w:tcW w:w="90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99285</wp:posOffset>
                      </wp:positionH>
                      <wp:positionV relativeFrom="paragraph">
                        <wp:posOffset>-1073785</wp:posOffset>
                      </wp:positionV>
                      <wp:extent cx="274891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4896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808080"/>
                                      <w:lang w:val="es-ES_tradnl" w:bidi="ar-SA"/>
                                    </w:rPr>
                                    <w:t>Código IAPA n.º264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9.55pt;margin-top:-84.6pt;width:216.4pt;height:2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808080"/>
                                <w:lang w:val="es-ES_tradnl" w:bidi="ar-SA"/>
                              </w:rPr>
                              <w:t>Código IAPA n.º264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val="es-ES" w:eastAsia="es-ES"/>
              </w:rPr>
              <w:t xml:space="preserve">Cumplimiento de las prioridades temáticas de la Estrategia Regional de Investigación e Innovación para una Especialización Inteligente de Castilla y León 2014-2020 (RIS3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Marque las prioridades temáticas que cumple el proyecto o línea de investigación en el momento de presentar esta documentaci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lang w:eastAsia="es-ES"/>
              </w:rPr>
              <w:t>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Agroalimentación y recursos naturales como catalizadores de la extensión de la innovación sobre el territo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3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lang w:eastAsia="es-ES"/>
              </w:rPr>
              <w:t>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Eficiencia productiva en sectores de transporte como Automoción y Aeronáutico, haciendo de materiales y componentes las claves del liderazgo y sostenibi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3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lang w:eastAsia="es-ES"/>
              </w:rPr>
              <w:t>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Aplicación de conocimiento y tecnología en Salud y en Atención Social, Cambio Demográfico y Bienestar, para la mejora de la calidad de la vida de los ciudad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3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monio Natural, Patrimonio Cultural y Lengua Española, recursos endógenos base de la sostenibilidad territo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3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Symbol" w:cs="Symbol" w:ascii="Symbol" w:hAnsi="Symbol"/>
                <w:lang w:eastAsia="es-ES"/>
              </w:rPr>
              <w:t>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I+D en Tecnologías de la Información y la Comunicación, Energía y Sostenibilidad para la competitividad global regional en base a la transversalidad de tecnologías y conocimiento.</w:t>
            </w:r>
          </w:p>
        </w:tc>
      </w:tr>
    </w:tbl>
    <w:p>
      <w:pPr>
        <w:pStyle w:val="Normal"/>
        <w:spacing w:lineRule="exact" w:line="300"/>
        <w:ind w:right="-568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Justificación del cumplimiento por parte del proyecto o línea de investigación  de la/las mencionada/s prioridad/es temática/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2630" w:leader="none"/>
        </w:tabs>
        <w:spacing w:before="0" w:after="16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EXCMO. SR. CONSEJERO DE EDUC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3368"/>
      <w:gridCol w:w="1743"/>
      <w:gridCol w:w="2062"/>
    </w:tblGrid>
    <w:tr>
      <w:trPr>
        <w:tblHeader w:val="true"/>
        <w:trHeight w:val="1145" w:hRule="exact"/>
        <w:cantSplit w:val="true"/>
      </w:trPr>
      <w:tc>
        <w:tcPr>
          <w:tcW w:w="32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-207645</wp:posOffset>
                </wp:positionV>
                <wp:extent cx="1282700" cy="76644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53975</wp:posOffset>
                </wp:positionV>
                <wp:extent cx="1873250" cy="439420"/>
                <wp:effectExtent l="0" t="0" r="0" b="0"/>
                <wp:wrapNone/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-120015</wp:posOffset>
                </wp:positionV>
                <wp:extent cx="1809115" cy="685800"/>
                <wp:effectExtent l="0" t="0" r="0" b="0"/>
                <wp:wrapNone/>
                <wp:docPr id="4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7:00Z</dcterms:created>
  <dc:creator>Luz Maria Escobar Perez</dc:creator>
  <dc:description/>
  <cp:keywords/>
  <dc:language>en-US</dc:language>
  <cp:lastModifiedBy>Sara Bureba Paredes</cp:lastModifiedBy>
  <cp:lastPrinted>2016-02-26T11:09:00Z</cp:lastPrinted>
  <dcterms:modified xsi:type="dcterms:W3CDTF">2018-09-06T06:22:00Z</dcterms:modified>
  <cp:revision>5</cp:revision>
  <dc:subject/>
  <dc:title/>
</cp:coreProperties>
</file>