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9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CREDITACIÓN DE LA CONTABILIDAD SEPARADA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(Correspondencia con el apartado Noveno.3.c) de la convocator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5175</wp:posOffset>
                </wp:positionH>
                <wp:positionV relativeFrom="paragraph">
                  <wp:posOffset>-129349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ódigo IAPA: n.º 1106    Modelo: n.º  424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0.3pt;margin-top:-101.9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ódigo IAPA: n.º 1106    Modelo: n.º  424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ntidad/organismo solicitante cumple los requisitos y condiciones del apartado Noveno.3.c) en cuanto a la llevanza de una contabilidad separada o un código contable adecuado en relación con todas las operaciones que desarrollen, de acuerdo con lo establecido en el Reglamento (UE) nº 1303/2013 del Parlamento Europeo y del Consejo, de 17 de diciembre de 2013. Se entenderá que se cumple con esta obligación cuando cada uno de los gastos esté perfectamente identificado en la contabilidad y separado de cualquier otro gasto distinto a la presente ayuda, y adjunta la siguiente documentación explicativa que lo acredita (tipo de aplicaciones informáticas, etc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Y para que conste a los efectos oportunos, en lo relativo a la convocatoria en régimen de concurrencia competitiva de subvenciones del programa de apoyo a proyectos de investigación cofinanciadas por el Fondo Europeo de Desarrollo Regional (FEDER), al amparo de la Orden de 25 de febrero de 2016,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n …………………….., a ……… de ……………..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 Científico-técnica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9:00Z</dcterms:created>
  <dc:creator>EVA</dc:creator>
  <dc:description/>
  <cp:keywords/>
  <dc:language>en-US</dc:language>
  <cp:lastModifiedBy>Luz Maria Escobar Perez</cp:lastModifiedBy>
  <dcterms:modified xsi:type="dcterms:W3CDTF">2016-03-04T14:00:00Z</dcterms:modified>
  <cp:revision>13</cp:revision>
  <dc:subject/>
  <dc:title/>
</cp:coreProperties>
</file>