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8"/>
        <w:gridCol w:w="1743"/>
        <w:gridCol w:w="2062"/>
      </w:tblGrid>
      <w:tr>
        <w:trPr>
          <w:tblHeader w:val="true"/>
          <w:trHeight w:val="1145" w:hRule="exact"/>
          <w:cantSplit w:val="true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207645</wp:posOffset>
                  </wp:positionV>
                  <wp:extent cx="1282700" cy="76644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53975</wp:posOffset>
                  </wp:positionV>
                  <wp:extent cx="1873250" cy="43942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-120015</wp:posOffset>
                  </wp:positionV>
                  <wp:extent cx="1809115" cy="685800"/>
                  <wp:effectExtent l="0" t="0" r="0" b="0"/>
                  <wp:wrapNone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ocumento n.º 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  <w:t>AUTORIZACIÓN PARA LA CONSULTA DEL CUMPLIMI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  <w:t>DE LAS OBLIGACIONES TRIBUTARIAS Y FRENTE A LA SEGURIDAD SOCI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./D.ª </w:t>
      </w:r>
      <w:r>
        <w:rPr>
          <w:rFonts w:cs="Arial" w:ascii="Arial" w:hAnsi="Arial"/>
          <w:b/>
        </w:rPr>
        <w:t>*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..……………………………..…………….……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IF: ………………….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AUTORIZ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7650"/>
      </w:tblGrid>
      <w:tr>
        <w:trPr>
          <w:trHeight w:val="610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A la Consejería de Educación, como órgano gestor de esta convocatoria de subvenciones del programa de apoyo a proyectos de investigación cofinanciadas por el Fondo Europeo de Desarrollo Regional (FEDER), para que pueda proceder a la comprobación y verificación de: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333399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eastAsia="es-ES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333399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eastAsia="es-ES"/>
              </w:rPr>
              <w:t>N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cs="Arial" w:ascii="Arial" w:hAnsi="Arial"/>
                <w:color w:val="333399"/>
              </w:rPr>
              <w:t xml:space="preserve">- Marque con </w:t>
            </w:r>
            <w:r>
              <w:rPr>
                <w:rFonts w:cs="Arial" w:ascii="Arial" w:hAnsi="Arial"/>
                <w:b/>
                <w:color w:val="333399"/>
              </w:rPr>
              <w:t>X</w:t>
            </w:r>
            <w:r>
              <w:rPr>
                <w:rFonts w:cs="Arial" w:ascii="Arial" w:hAnsi="Arial"/>
                <w:color w:val="333399"/>
              </w:rPr>
              <w:t xml:space="preserve"> lo que proceda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333399"/>
                <w:lang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(Desmarque o deje marcada la casilla según su opción)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333399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333399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eastAsia="es-E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Los datos acreditativos de estar al corriente en el cumplimiento de las obligaciones tributarias con la Agencia Estatal de Administración Tributaria (AEAT) a lo largo de todo el período de ejecución de las subvenciones, a efectos de obtener una subvención otorgada por las Administraciones Públicas.</w:t>
            </w:r>
          </w:p>
        </w:tc>
      </w:tr>
      <w:tr>
        <w:trPr>
          <w:trHeight w:val="4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333399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333399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29180</wp:posOffset>
                      </wp:positionH>
                      <wp:positionV relativeFrom="paragraph">
                        <wp:posOffset>-2832735</wp:posOffset>
                      </wp:positionV>
                      <wp:extent cx="331025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102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es-ES_tradnl" w:bidi="ar-SA"/>
                                    </w:rPr>
                                    <w:t>Código IAPA: n.º 1106    Modelo: n.º  424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83.45pt;margin-top:-223.1pt;width:260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ódigo IAPA: n.º 1106    Modelo: n.º  424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color w:val="333399"/>
                <w:lang w:eastAsia="es-ES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333399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333399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333399"/>
                <w:lang w:eastAsia="es-E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Los datos acreditativos de estar al corriente en el cumplimiento de las obligaciones frente a la Seguridad Social, a lo largo de todo el período de ejecución de las subvenciones, a efectos de obtener una subvención otorgada por las Administraciones Públic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color w:val="FF0000"/>
          <w:lang w:val="es-ES" w:eastAsia="es-ES"/>
        </w:rPr>
      </w:pPr>
      <w:r>
        <w:rPr>
          <w:rFonts w:eastAsia="Times New Roman" w:cs="Arial" w:ascii="Arial" w:hAnsi="Arial"/>
          <w:strike/>
          <w:color w:val="FF0000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</w:rPr>
        <w:t xml:space="preserve">Y para que conste a los efectos de participar en la convocatoria en régimen de concurrencia competitiva de subvenciones del programa de apoyo a proyectos de investigación cofinanciadas por el Fondo Europeo de Desarrollo Regional (FEDER), al amparo de la Orden de 25 de febrero de 2016, de la Consejería de Educación, lo firmo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  <w:vertAlign w:val="superscript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En …………………….., a ……… de …………….. de 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.-</w:t>
      </w:r>
      <w:r>
        <w:rPr>
          <w:rFonts w:cs="Arial" w:ascii="Arial" w:hAnsi="Arial"/>
        </w:rPr>
        <w:t xml:space="preserve"> Vicerrector/a de la Universidad, Director/a, Gerente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>2.-</w:t>
      </w:r>
      <w:r>
        <w:rPr>
          <w:rFonts w:cs="Arial" w:ascii="Arial" w:hAnsi="Arial"/>
        </w:rPr>
        <w:t xml:space="preserve"> Universidad, organismo o centro público de investigación, Infraestructura Científico-Técnica singular, Fundación de ámbito sanitario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 xml:space="preserve">3.- </w:t>
      </w:r>
      <w:r>
        <w:rPr>
          <w:rFonts w:cs="Arial" w:ascii="Arial" w:hAnsi="Arial"/>
        </w:rPr>
        <w:t>Firma electrónica del representante legal al registrar electrónicamente el documen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18:00Z</dcterms:created>
  <dc:creator>EVA</dc:creator>
  <dc:description/>
  <cp:keywords/>
  <dc:language>en-US</dc:language>
  <cp:lastModifiedBy>Luz Maria Escobar Perez</cp:lastModifiedBy>
  <dcterms:modified xsi:type="dcterms:W3CDTF">2016-03-03T14:48:00Z</dcterms:modified>
  <cp:revision>21</cp:revision>
  <dc:subject/>
  <dc:title/>
</cp:coreProperties>
</file>