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º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REFORMULACIÓN DE LA SOLICITUD DE SUBVEN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CONVOCATORIA DE SUBVENCIONES DEL PROGRAMA DE APOYO A PROYECTOS DE INVESTIGACIÓN COFINANCIADAS POR EL FONDO EUROPEO DE DESARROLLO REGIONAL (FED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(Correspondencia con el apartado noveno.5,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./D.ª *</w:t>
      </w:r>
      <w:r>
        <w:rPr>
          <w:rStyle w:val="FootnoteCharacters"/>
          <w:rStyle w:val="FootnoteAnchor"/>
          <w:rFonts w:cs="Arial" w:ascii="Arial" w:hAnsi="Arial"/>
          <w:color w:val="FF0000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en calidad de representante legal de *</w:t>
      </w:r>
      <w:r>
        <w:rPr>
          <w:rFonts w:cs="Arial" w:ascii="Arial" w:hAnsi="Arial"/>
          <w:color w:val="FF0000"/>
          <w:vertAlign w:val="superscript"/>
        </w:rPr>
        <w:t xml:space="preserve">2 </w:t>
      </w:r>
      <w:r>
        <w:rPr>
          <w:rFonts w:cs="Arial" w:ascii="Arial" w:hAnsi="Arial"/>
        </w:rPr>
        <w:t xml:space="preserve"> ……………………..……………………………..………..….……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IF: …………………. 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6905</wp:posOffset>
                </wp:positionH>
                <wp:positionV relativeFrom="paragraph">
                  <wp:posOffset>-1064895</wp:posOffset>
                </wp:positionV>
                <wp:extent cx="29673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7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ódigo IAPA: n.º 1106    Modelo: n.º 648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0.2pt;margin-top:-83.9pt;width:233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ódigo IAPA: n.º 1106    Modelo: n.º 648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Que con fecha ……………………… la entidad/organismo……………………………………… solicitó una subvención por importe de …………….…. € para el desarrollo del proyecto de investigación titulado “…………………………………………………………………………….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uyo/a investigador/a principal es D./D.ª ………………………………………………….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, en cumplimiento apartado noveno.5, de la convocatoria, al amparo de la Or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20 de may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5, de la Consejería de Educación, relativo a la reformulación de la solicitud de subvención, para financiar el anterior proyecto de investigación, de referencia ………………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na subvención para el desarrollo de dicho proyecto por el nuevo importe de: </w:t>
      </w:r>
    </w:p>
    <w:tbl>
      <w:tblPr>
        <w:tblW w:w="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</w:tblGrid>
      <w:tr>
        <w:trPr>
          <w:trHeight w:val="51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80"/>
                <w:sz w:val="20"/>
              </w:rPr>
              <w:t>………</w:t>
            </w:r>
            <w:r>
              <w:rPr>
                <w:rFonts w:cs="Arial" w:ascii="Arial" w:hAnsi="Arial"/>
                <w:color w:val="000080"/>
                <w:sz w:val="20"/>
              </w:rPr>
              <w:t>..  € (sin decimales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mismo tiempo se adjunta un anexo explicativo a la memoria científica inicial para garantizar la viabilidad del proyecto conforme a la nueva cantidad prevista en la reformulación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26670</wp:posOffset>
                </wp:positionV>
                <wp:extent cx="31432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75pt;height:22.95pt;mso-wrap-distance-left:9.05pt;mso-wrap-distance-right:9.05pt;mso-wrap-distance-top:0pt;mso-wrap-distance-bottom:0pt;margin-top:2.1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</w:rPr>
        <w:t>D./D.ª……………………………………………………………..…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o investigador/a principal del proyecto de investigación mencionado manifiesto mi conformidad, con la reformulación de la solicitud y con el nuevo importe solicitado, en cumplimiento del apartado noveno.5 de la convocatoria, y para que así conste, firmo este documento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En ……….….., a …..de ……de 2025</w:t>
            </w:r>
          </w:p>
          <w:p>
            <w:pPr>
              <w:pStyle w:val="Normal"/>
              <w:tabs>
                <w:tab w:val="clear" w:pos="708"/>
                <w:tab w:val="center" w:pos="2194" w:leader="none"/>
                <w:tab w:val="right" w:pos="4389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En ………….., a …..de ……de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9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  <w:tab w:val="right" w:pos="438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COMO REPRESENTANTE LEGAL DE LA ENTIDAD/ORGANISMO SOLICITANTE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CONFOR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/LA INVESTIGADOR/A PRINCIPAL DEL PROYECTO CUYA PETICIÓN SE REFORMULA</w:t>
            </w:r>
          </w:p>
        </w:tc>
      </w:tr>
      <w:tr>
        <w:trPr>
          <w:trHeight w:val="102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Fdo.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Fdo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A. SRA. CONSEJERA DE EDUCACIÓN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206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i/>
          <w:color w:val="002060"/>
          <w:sz w:val="18"/>
          <w:szCs w:val="18"/>
          <w:lang w:eastAsia="es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.</w:t>
      </w:r>
      <w:r>
        <w:rPr>
          <w:rFonts w:cs="Arial" w:ascii="Arial" w:hAnsi="Arial"/>
          <w:b/>
          <w:sz w:val="18"/>
          <w:szCs w:val="18"/>
          <w:vertAlign w:val="superscript"/>
        </w:rPr>
        <w:t>-</w:t>
      </w:r>
      <w:r>
        <w:rPr>
          <w:rFonts w:cs="Arial" w:ascii="Arial" w:hAnsi="Arial"/>
          <w:sz w:val="18"/>
          <w:szCs w:val="18"/>
        </w:rPr>
        <w:t xml:space="preserve"> Vicerrector de la Universidad, Director, Gerente, etc.</w:t>
      </w:r>
    </w:p>
    <w:p>
      <w:pPr>
        <w:pStyle w:val="Footnote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2.-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Universidad, organismo o centro público de investigación, Infraestructura Científico-Técnica, Fundación, etc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3204"/>
      <w:gridCol w:w="4283"/>
      <w:gridCol w:w="239"/>
    </w:tblGrid>
    <w:tr>
      <w:trPr>
        <w:tblHeader w:val="true"/>
        <w:trHeight w:val="1280" w:hRule="exact"/>
        <w:cantSplit w:val="true"/>
      </w:trPr>
      <w:tc>
        <w:tcPr>
          <w:tcW w:w="284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27000</wp:posOffset>
                </wp:positionH>
                <wp:positionV relativeFrom="margin">
                  <wp:posOffset>102235</wp:posOffset>
                </wp:positionV>
                <wp:extent cx="2579370" cy="539115"/>
                <wp:effectExtent l="0" t="0" r="0" b="0"/>
                <wp:wrapSquare wrapText="bothSides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937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24:00Z</dcterms:created>
  <dc:creator>EVA</dc:creator>
  <dc:description/>
  <cp:keywords/>
  <dc:language>en-US</dc:language>
  <cp:lastModifiedBy>Ana Álvarez Martín</cp:lastModifiedBy>
  <cp:lastPrinted>2020-01-21T16:30:00Z</cp:lastPrinted>
  <dcterms:modified xsi:type="dcterms:W3CDTF">2025-05-23T08:17:00Z</dcterms:modified>
  <cp:revision>125</cp:revision>
  <dc:subject/>
  <dc:title/>
</cp:coreProperties>
</file>