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DOCUMENTO NÚMERO 7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DECLARACIÓN RESPONSABLE DEL PERSONAL INVESTIGADOR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quisitos FS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/Dª</w:t>
        <w:tab/>
        <w:tab/>
        <w:tab/>
        <w:tab/>
        <w:tab/>
        <w:tab/>
        <w:tab/>
        <w:tab/>
        <w:tab/>
        <w:t>con DNI/NI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DECL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>Que acepta la subvención concedida por el Consejero de Educación al amparo de la Orden de 29 de octubre de 2018, por la que se convocan ayudas destinadas a financiar la contratación predoctoral de personal investigador, cofinanciadas por 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Verdana" w:hAnsi="Verdana"/>
        </w:rPr>
        <w:t>No incurrir en incompatibilidad tal y como establece el apartado 13 de la orden de convocator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r al tanto del cumplimiento de sus obligaciones tributarias y frente a la Seguridad Socia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cluir en sus trabajos de investigación y en toda la documentación que de ellos derive, la financiación del Fondo Social Europeo y de la Consejería de Educación de Castilla y León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Verdana" w:hAnsi="Verdana"/>
        </w:rPr>
        <w:t>Entregar en el plazo establecido toda la documentación exigida en la orden de convocatoria en su apartado decimosexto de Inspección, seguimiento y control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lang w:val="es-ES_tradnl"/>
        </w:rPr>
        <w:t xml:space="preserve">Y para que conste a los efectos de recibir una ayuda destinada a la financiación de contratos predoctorales de personal investigador convocada por Orden de 29 de octubre de 2018, de la Consejería de Educación, </w:t>
      </w:r>
      <w:r>
        <w:rPr>
          <w:rFonts w:cs="Verdana" w:ascii="Verdana" w:hAnsi="Verdana"/>
          <w:lang w:val="es-ES_tradnl"/>
        </w:rPr>
        <w:t>firmo la presente en………………a…..de…………...de……..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  <w:r>
        <w:rPr>
          <w:rFonts w:cs="Verdana" w:ascii="Verdana" w:hAnsi="Verdana"/>
          <w:lang w:val="es-ES_tradnl"/>
        </w:rPr>
        <w:t>(Firma)</w:t>
      </w:r>
    </w:p>
    <w:p>
      <w:pPr>
        <w:pStyle w:val="Normal"/>
        <w:spacing w:before="0" w:after="12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Arial" w:ascii="Verdana" w:hAnsi="Verdana"/>
          <w:b/>
          <w:lang w:val="es-ES_tradnl"/>
        </w:rPr>
        <w:t>DOCUMENTO</w:t>
      </w:r>
      <w:r>
        <w:rPr>
          <w:rFonts w:cs="Arial" w:ascii="Verdana" w:hAnsi="Verdana"/>
          <w:b/>
        </w:rPr>
        <w:t xml:space="preserve"> NÚMERO 8 </w:t>
      </w:r>
    </w:p>
    <w:p>
      <w:pPr>
        <w:pStyle w:val="Normal"/>
        <w:shd w:fill="BFBFBF" w:val="clear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</w:rPr>
        <w:t>DECLARACIÓN RESPONSABLE DE LA ENTIDAD</w:t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DECLARA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</w:rPr>
        <w:t xml:space="preserve">Que acepta la subvención concedida por el Consejero de Educación al amparo de la </w:t>
      </w:r>
      <w:r>
        <w:rPr>
          <w:rFonts w:cs="Arial" w:ascii="Verdana" w:hAnsi="Verdana"/>
          <w:lang w:val="es-ES_tradnl"/>
        </w:rPr>
        <w:t>Orden de 29 de octubre de 2018</w:t>
      </w:r>
      <w:r>
        <w:rPr/>
        <w:t xml:space="preserve"> por la que se convocan ayudas destinadas a financiar la contratación predoctoral de personal investigador, cofinanciadas por el Fondo Social Europeo, para la realización de contratos predoctorales de los siguientes investigadores.</w:t>
      </w:r>
    </w:p>
    <w:tbl>
      <w:tblPr>
        <w:tblW w:w="9178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3189"/>
        <w:gridCol w:w="4491"/>
      </w:tblGrid>
      <w:tr>
        <w:trPr>
          <w:trHeight w:val="81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Nombre del investigador predoctoral contratado</w:t>
            </w:r>
          </w:p>
          <w:p>
            <w:pPr>
              <w:pStyle w:val="Normal"/>
              <w:keepLines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eastAsia="Calibri" w:cs="Verdana"/>
                <w:lang w:val="es-ES_tradnl" w:eastAsia="en-US"/>
              </w:rPr>
            </w:pPr>
            <w:r>
              <w:rPr>
                <w:rFonts w:eastAsia="Calibri" w:cs="Verdana" w:ascii="Verdana" w:hAnsi="Verdana"/>
                <w:lang w:val="es-ES_tradnl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Lines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y acepta ser incluido en las listas públicas de beneficiarios del Fondo Social Europeo.</w:t>
      </w:r>
    </w:p>
    <w:p>
      <w:pPr>
        <w:pStyle w:val="Normal"/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conoce las obligaciones que se derivan de su situación como beneficiario de una ayuda destinada a financiar la contratación predoctoral de personal investigador, cofinanciadas por el Fondo Social Europeo, tale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levar una contabilidad separada o un código contable adecuado a todas las transacciones relacionadas con las operaciones de acuerdo con lo establecido en el artículo 125.4 b) del Reglamento (UE) Nº 1303/2013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ar al tanto del cumplimiento de sus obligaciones tributarias y frente a la Seguridad Social y autorización para que sea consultado por medios telemáticos.</w:t>
      </w:r>
    </w:p>
    <w:p>
      <w:pPr>
        <w:pStyle w:val="Prrafodelista"/>
        <w:numPr>
          <w:ilvl w:val="0"/>
          <w:numId w:val="2"/>
        </w:numPr>
        <w:spacing w:lineRule="exact" w:line="280" w:before="120" w:after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umplir los requisitos de información y comunicación establecidos en el artículo 115 y del Anexo XII del Reglamento (UE) 1303/2013 del Parlamento Europeo y del Consejo de 17 de diciembre de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rvar y poner a disposición de los órganos competentes todos los justificativos relativos a los gastos durante un plazo de tres años a partir del 31 de diciembre siguiente a la presentación de las cuentas en las que estén incluidos los gastos de la operación de acuerdo con el artículo 140 del Reglamento (UE) 1303/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licar medidas de prevención de fraud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viar en el plazo establecido la documentación exigida en la orden de convocatoria en su apartado decimosexto de Inspección, seguimiento y control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 encontrarse incurso en ninguna de las prohibiciones que para la obtención de la condición de beneficiario se recogen en el artículo 13 de la Ley 38/2003, de 17 de noviembre, General de Subvenciones. 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 solicita que los ingresos que deriven de esta orden de convocatoria se hagan a través del número de cuenta bancaria siguiente: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En                , a       de        201</w:t>
      </w:r>
    </w:p>
    <w:p>
      <w:pPr>
        <w:pStyle w:val="Normal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(Firma y sello)</w:t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center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datos de carácter personal facilitados en este formulario serán tratados por la Dirección General de Universidades e Investigación con la finalidad de gestionar subvenciones públicas.  El tratamiento de estos datos es necesario para el 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 </w:t>
      </w:r>
    </w:p>
    <w:p>
      <w:pPr>
        <w:pStyle w:val="Normal"/>
        <w:spacing w:lineRule="atLeast" w:line="40" w:before="0" w:after="120"/>
        <w:ind w:right="-142" w:hanging="0"/>
        <w:jc w:val="both"/>
        <w:rPr/>
      </w:pPr>
      <w:r>
        <w:rPr>
          <w:rFonts w:cs="Arial" w:ascii="Arial" w:hAnsi="Arial"/>
          <w:sz w:val="16"/>
          <w:szCs w:val="16"/>
        </w:rPr>
        <w:t>Puede consultar la información adicional y detallada sobre protección de datos en la parte del Portal de Educación de la Junta de Castilla y León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educa.jcyl.es</w:t>
        </w:r>
      </w:hyperlink>
      <w:r>
        <w:rPr>
          <w:rFonts w:cs="Arial" w:ascii="Arial" w:hAnsi="Arial"/>
          <w:sz w:val="16"/>
          <w:szCs w:val="16"/>
        </w:rPr>
        <w:t>) donde se publicite esta convocatoria.</w:t>
      </w:r>
    </w:p>
    <w:p>
      <w:pPr>
        <w:pStyle w:val="Normal"/>
        <w:spacing w:lineRule="atLeast" w:line="40" w:before="0" w:after="120"/>
        <w:ind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a cualquier consulta relacionada con la materia del procedimiento o para sugerencias de mejora de este impreso, puede dirigirse al teléfono de información administrativa 012- 983 327 850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sectPr>
      <w:headerReference w:type="default" r:id="rId4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608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etica" w:hAnsi="Helvetica" w:eastAsia="Times New Roman" w:cs="Helvetic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Helvetica" w:hAnsi="Helvetica" w:eastAsia="Times New Roman" w:cs="Helvetic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9:00Z</dcterms:created>
  <dc:creator>Cons. de Educacion y Cultura</dc:creator>
  <dc:description/>
  <cp:keywords/>
  <dc:language>en-US</dc:language>
  <cp:lastModifiedBy>Ines Matias Rodriguez</cp:lastModifiedBy>
  <cp:lastPrinted>2018-10-04T13:25:00Z</cp:lastPrinted>
  <dcterms:modified xsi:type="dcterms:W3CDTF">2018-11-06T08:51:00Z</dcterms:modified>
  <cp:revision>13</cp:revision>
  <dc:subject/>
  <dc:title>ORDEN de  4 de octubre de 2001, de la Consejería de Educación y Cultura, por la que se convocan becas de formación de personal investigador de la Comunidad de Castilla y León</dc:title>
</cp:coreProperties>
</file>