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PARA LA RENOVACIÓN DE LAS AYUDAS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EDU/XXXX/XXXX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Memoria de las actividades desarrolladas durante la anualidad </w:t>
      </w:r>
      <w:r>
        <w:rPr>
          <w:b/>
          <w:color w:val="FF0000"/>
          <w:sz w:val="22"/>
          <w:szCs w:val="22"/>
        </w:rPr>
        <w:t>(Indicar la anualidad correspondiente)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Plan de trabajo para la próxima anualidad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BRE Y APELLIDOS:……………………………………………………………..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TITULO DEL TRABAJO: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UGAR Y FECHA:…………………………………………………………………………..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ACTIVIDADES REALIZADAS DURANTE LA ANUALIDAD</w:t>
      </w:r>
      <w:r>
        <w:rPr/>
        <w:t xml:space="preserve"> 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(Metodología, si los hubiere, logros obtenidos y errores</w:t>
      </w:r>
    </w:p>
    <w:p>
      <w:pPr>
        <w:pStyle w:val="Normal"/>
        <w:ind w:left="820" w:right="-284" w:hanging="0"/>
        <w:jc w:val="both"/>
        <w:rPr/>
      </w:pPr>
      <w:r>
        <w:rPr/>
        <w:t>que motiven las modificaciones en la línea de investigación, planteamiento de la nueva línea de investigació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Otras actividades desarrolladas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-  METODOLOGÍA UTILIZADA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3.- PUBLICACIÓN DE ARTÍCULOS, ASISTENCIA O COMUNICACIONES A CONGRESOS U OTROS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4.-  PLAN DE TRABAJO PARA LA SIGUIENTE ANUALIDAD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5.- BIBLIOGRAFÍ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7:00Z</dcterms:created>
  <dc:creator>Cons. de Educacion y Cultura</dc:creator>
  <dc:description/>
  <cp:keywords/>
  <dc:language>en-US</dc:language>
  <cp:lastModifiedBy>David Sanchez-Barbudo Miranda</cp:lastModifiedBy>
  <cp:lastPrinted>2010-08-04T13:49:00Z</cp:lastPrinted>
  <dcterms:modified xsi:type="dcterms:W3CDTF">2019-12-20T10:27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