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E DEL INVESTIGADOR RESPONSABLE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8"/>
          <w:szCs w:val="28"/>
        </w:rPr>
        <w:t xml:space="preserve">ANUALIDAD: </w:t>
      </w:r>
      <w:r>
        <w:rPr>
          <w:b/>
          <w:color w:val="FF0000"/>
          <w:sz w:val="22"/>
          <w:szCs w:val="22"/>
        </w:rPr>
        <w:t>(Indicar la anualidad correspondiente)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AYUDAS A LA CONTRATACIÓN DE PERSONAL INVESTIGADOR DE RECIENTE TITULACIÓN UNIVERSITARIA ( Orden EDU/XXX/20XX, de XX de XXXX, apartado XX)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12"/>
        <w:rPr/>
      </w:pPr>
      <w:r>
        <w:rPr>
          <w:sz w:val="22"/>
        </w:rPr>
        <w:t xml:space="preserve">Informe sobre los resultados de D/Dª............................. ..........................................................................., beneficiario/a de una ayuda a la contratación de personal investigador de reciente titulación universitaria concedida al amparo de la Orden EDU/XXX/20XX, de XX de XXXX. 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  <w:tab/>
      </w:r>
      <w:r>
        <w:rPr>
          <w:b/>
        </w:rPr>
        <w:t xml:space="preserve">1.- ACTIVIDADES REALIZADAS POR EL INVESTIGADOR CONTRATADO DURANTE LA ANUALIDAD </w:t>
      </w:r>
      <w:r>
        <w:rPr/>
        <w:tab/>
        <w:t>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avances conseguidos, dificultades detectadas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lación del trabajo de investigación realizado con otras tareas de investigación llevadas a cabo por 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ind w:left="820" w:right="-284" w:hanging="0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</w:rPr>
        <w:t>2.- PLAN DE TRABAJO PREVISTO PARA LA SIGUIENTE ANUALIDAD</w:t>
      </w:r>
      <w:r>
        <w:rPr/>
        <w:t xml:space="preserve"> (Mínimo 500 palabras)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</w:rPr>
        <w:t>3.- VALORACIÓN DEL INVESTIGADOR CONTRATADO</w:t>
      </w:r>
      <w:r>
        <w:rPr/>
        <w:t xml:space="preserve"> (Actitud, disponibilidad, cumplimiento del horario…)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32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Director del trabajo de investigació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 y Nombre:…………………………….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 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……………………………………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o: 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ugar y Fecha: ……………………………………………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echa, firma de la conformidad y visto bueno del Director del trabajo de investigación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916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right="-285" w:hanging="0"/>
        <w:outlineLvl w:val="0"/>
        <w:rPr>
          <w:sz w:val="22"/>
        </w:rPr>
      </w:pPr>
      <w:r>
        <w:rPr>
          <w:b/>
        </w:rPr>
        <w:t>SR/A. DIRECTOR/A GENERAL DE UNIVERSIDADES E INVESTIGACIÓN.</w:t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16"/>
          <w:lang w:val="pt-BR"/>
        </w:rPr>
      </w:pPr>
      <w:r>
        <w:rPr>
          <w:rFonts w:cs="Arial" w:ascii="Arial" w:hAnsi="Arial"/>
          <w:b/>
          <w:sz w:val="22"/>
          <w:szCs w:val="16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2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20-06-17T09:00:00Z</dcterms:modified>
  <cp:revision>6</cp:revision>
  <dc:subject/>
  <dc:title>ORDEN de  4 de octubre de 2001, de la Consejería de Educación y Cultura, por la que se convocan becas de formación de personal investigador de la Comunidad de Castilla y León</dc:title>
</cp:coreProperties>
</file>