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20"/>
          <w:szCs w:val="20"/>
        </w:rPr>
        <w:t>Documento nº 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20"/>
          <w:szCs w:val="20"/>
        </w:rPr>
        <w:t>INDICADOR DE LA CAPACIDAD CIENTÍFICA: PUBLICACIONES CIENTÍFICAS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rt. 6.a.1º de la orden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977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álculo del índice de impacto del gru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6"/>
        <w:gridCol w:w="2506"/>
        <w:gridCol w:w="2219"/>
        <w:gridCol w:w="1887"/>
        <w:gridCol w:w="1715"/>
        <w:gridCol w:w="1534"/>
        <w:gridCol w:w="1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a/es/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científic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public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lace web referencia (*) o DO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artil (**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URL en formato cor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**) (**) Para acreditar el cumplimiento del artículo 6.a), sólo se considerarán las revistas del primer y segundo cuartil del campo científico correspondiente según el Journal Citations Report (JCR) del año de publicación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23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98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(El peso máximo de este fichero en pdf debe ser de 7 MB. Para cualquier duda consulte al 012 y al 983 327 850)</w:t>
    </w:r>
  </w:p>
  <w:p>
    <w:pPr>
      <w:pStyle w:val="Foo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00"/>
        <w:sz w:val="22"/>
        <w:szCs w:val="22"/>
      </w:rPr>
    </w:pPr>
    <w:r>
      <w:rPr>
        <w:rFonts w:cs="Arial" w:ascii="Arial" w:hAnsi="Arial"/>
        <w:color w:val="3333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73225</wp:posOffset>
              </wp:positionH>
              <wp:positionV relativeFrom="paragraph">
                <wp:posOffset>1080770</wp:posOffset>
              </wp:positionV>
              <wp:extent cx="262445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44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371    Modelo: n.º 389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1.8pt;margin-top:85.1pt;width:206.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371    Modelo: n.º 389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3451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Luz M Escobar Perez</dc:creator>
  <dc:description/>
  <cp:keywords/>
  <dc:language>en-US</dc:language>
  <cp:lastModifiedBy>Cristina Pecharromán Gómez</cp:lastModifiedBy>
  <cp:lastPrinted>2014-11-26T09:18:00Z</cp:lastPrinted>
  <dcterms:modified xsi:type="dcterms:W3CDTF">2025-02-24T11:04:00Z</dcterms:modified>
  <cp:revision>5</cp:revision>
  <dc:subject/>
  <dc:title>ANEXO I</dc:title>
</cp:coreProperties>
</file>