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ind w:right="-316" w:hanging="0"/>
        <w:jc w:val="both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rFonts w:cs="Arial"/>
          <w:sz w:val="22"/>
          <w:szCs w:val="16"/>
          <w:lang w:val="pt-BR"/>
        </w:rPr>
      </w:pPr>
      <w:r>
        <w:rPr>
          <w:rFonts w:cs="Arial"/>
          <w:sz w:val="22"/>
          <w:szCs w:val="16"/>
          <w:lang w:val="pt-BR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 ANUAL DE LA AYUDA PREDOCTORAL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n de XX de XX de XX de la Consejería de Educación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 xml:space="preserve">Memoria de las actividades desarrolladas durante la anualidad </w:t>
      </w:r>
      <w:r>
        <w:rPr>
          <w:b/>
          <w:color w:val="FF0000"/>
          <w:sz w:val="22"/>
          <w:szCs w:val="22"/>
        </w:rPr>
        <w:t>(Indicar la anualidad correspondiente):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</w:rPr>
        <w:t>Plan de trabajo para la próxima anualidad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233795" cy="2171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7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pt;width:490.8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NOMBRE Y APELLIDOS:……………………………………………………………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TITULO DEL TRABAJO:………………………………………………………………..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LUGAR Y FECHA:…………………………………………………………………………..</w:t>
      </w:r>
    </w:p>
    <w:p>
      <w:pPr>
        <w:pStyle w:val="Normal"/>
        <w:spacing w:lineRule="auto" w:line="312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 xml:space="preserve">Firma del beneficiario </w:t>
        <w:tab/>
        <w:t>VºBº del Director</w:t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312"/>
        <w:rPr>
          <w:sz w:val="22"/>
        </w:rPr>
      </w:pPr>
      <w:r>
        <w:rPr>
          <w:sz w:val="22"/>
        </w:rPr>
        <w:tab/>
        <w:t>Fdo.: …………………………..</w:t>
        <w:tab/>
        <w:t>Fdo.:…………………………….</w:t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>1.- ACTIVIDADES REALIZADAS DURANTE LA ANUALIDAD</w:t>
      </w:r>
      <w:r>
        <w:rPr/>
        <w:t xml:space="preserve"> (Mínimo 1.000 palabr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Resumen del trabajo de investigación realizado: (Metodología, si los hubiere, logros obtenidos y errores</w:t>
      </w:r>
    </w:p>
    <w:p>
      <w:pPr>
        <w:pStyle w:val="Normal"/>
        <w:ind w:left="820" w:right="-284" w:hanging="0"/>
        <w:jc w:val="both"/>
        <w:rPr/>
      </w:pPr>
      <w:r>
        <w:rPr/>
        <w:t>que motiven las modificaciones en la línea de investigación, planteamiento de la nueva línea de investigación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Grado de cumplimiento de obje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851" w:right="-284" w:hanging="31"/>
        <w:jc w:val="both"/>
        <w:rPr/>
      </w:pPr>
      <w:r>
        <w:rPr/>
        <w:t>Otras actividades desarrolladas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.-  METODOLOGÍA UTILIZADA </w:t>
      </w:r>
      <w:r>
        <w:rPr/>
        <w:t>(Mínimo 500 palabras)</w:t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  <w:t>3.- PUBLICACIÓN DE ARTÍCULOS, ASISTENCIA O COMUNICACIONES A CONGRESOS U OTROS</w:t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4.-  PLAN DE TRABAJO PARA LA SIGUIENTE ANUALIDAD </w:t>
      </w:r>
      <w:r>
        <w:rPr/>
        <w:t>(Mínimo 500 palabras)</w:t>
      </w:r>
    </w:p>
    <w:p>
      <w:pPr>
        <w:pStyle w:val="Normal"/>
        <w:spacing w:lineRule="auto" w:line="312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12"/>
        <w:ind w:left="-284" w:right="-285" w:hanging="0"/>
        <w:jc w:val="both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5.- BIBLIOGRAFÍ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37" w:hanging="3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FF0000"/>
      <w:sz w:val="24"/>
      <w:szCs w:val="24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elvetica" w:hAnsi="Helvetica" w:eastAsia="Times New Roman" w:cs="Helvetic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Helvetica" w:hAnsi="Helvetica" w:eastAsia="Times New Roman" w:cs="Helvetic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color w:val="FF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27:00Z</dcterms:created>
  <dc:creator>Cons. de Educacion y Cultura</dc:creator>
  <dc:description/>
  <cp:keywords/>
  <dc:language>en-US</dc:language>
  <cp:lastModifiedBy>Ines Matias Rodriguez</cp:lastModifiedBy>
  <cp:lastPrinted>2010-08-04T13:49:00Z</cp:lastPrinted>
  <dcterms:modified xsi:type="dcterms:W3CDTF">2023-12-11T09:41:00Z</dcterms:modified>
  <cp:revision>4</cp:revision>
  <dc:subject/>
  <dc:title>ORDEN de  4 de octubre de 2001, de la Consejería de Educación y Cultura, por la que se convocan becas de formación de personal investigador de la Comunidad de Castilla y León</dc:title>
</cp:coreProperties>
</file>