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rFonts w:cs="Arial"/>
          <w:sz w:val="22"/>
          <w:szCs w:val="16"/>
          <w:lang w:val="pt-BR"/>
        </w:rPr>
      </w:pPr>
      <w:r>
        <w:rPr>
          <w:rFonts w:cs="Arial"/>
          <w:sz w:val="22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DE LA ESTANCIA INTERNACIONAL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 de 26 de agosto de 2023 de la Consejería de Educación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233795" cy="2171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90.8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OMBRE Y APELLIDOS: ……………………………………………………………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O DEL TRABAJO: ………………………………………………………………..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ONA DE LA ESTANCIA: …………………………………………………………….</w:t>
      </w:r>
    </w:p>
    <w:p>
      <w:pPr>
        <w:pStyle w:val="Normal"/>
        <w:spacing w:lineRule="auto" w:line="31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 xml:space="preserve">Firma del beneficiario </w:t>
        <w:tab/>
        <w:t>VºBº del Director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>Fdo.: …………………………..</w:t>
        <w:tab/>
        <w:t>Fdo.:…………………………….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>1.- ACTIVIDADES REALIZADAS DURANTE LA ESTANCIA (mínimo 5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-284" w:right="-285" w:hanging="31"/>
        <w:jc w:val="both"/>
        <w:rPr/>
      </w:pPr>
      <w:r>
        <w:rPr/>
        <w:t>Resumen del trabajo de investigación realizado: actividades, metodología...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 xml:space="preserve">2.- RESULTADOS OBTENIDOS DURANTE LA ESTANCIA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03:00Z</dcterms:created>
  <dc:creator>Cons. de Educacion y Cultura</dc:creator>
  <dc:description/>
  <cp:keywords/>
  <dc:language>en-US</dc:language>
  <cp:lastModifiedBy>Inés Matías Rodríguez</cp:lastModifiedBy>
  <cp:lastPrinted>2010-08-04T13:49:00Z</cp:lastPrinted>
  <dcterms:modified xsi:type="dcterms:W3CDTF">2024-02-23T11:56:00Z</dcterms:modified>
  <cp:revision>6</cp:revision>
  <dc:subject/>
  <dc:title>ORDEN de  4 de octubre de 2001, de la Consejería de Educación y Cultura, por la que se convocan becas de formación de personal investigador de la Comunidad de Castilla y León</dc:title>
</cp:coreProperties>
</file>