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.º 2.1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DISCAPACIDAD OTROS CENTROS Y FUNDACIONES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LICITUD DE AYUDAS DESTINADAS A FINANCIAR PLANES ESTRATÉGICOS Y PROGRAMAS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TRATÉGICOS DE INVESTIGACIÓN EJECUTADOS POR LAS ESTRUCTURAS DE INVESTIGACIÓN DE EXCELENCIA EN EL MARCO DE LA RIS3 DE CASTILLA Y LEÓN 2014-2020, COFINANCIADOS POR EL FONDO EUROPEO DE DESARROLLO REGIONAL (FEDER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206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DECLARACIÓN DE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rrespondencia con el apartado decimoprimero f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A cumplimentar sólo por las fundaciones, incluidas en el apartado tercero c) de la convocatoria)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.………………………….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la situación jurídica de la entidad u organismo ante la obligación del artículo 38.1 de la Ley 13/1982, de 7 de abril, de integración social de los minusválidos, 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59954004"/>
      <w:bookmarkStart w:id="1" w:name="__Fieldmark__0_4599540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59954004"/>
      <w:bookmarkStart w:id="3" w:name="__Fieldmark__1_4599540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59954004"/>
      <w:bookmarkStart w:id="5" w:name="__Fieldmark__2_4599540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ención a la oblig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Que el número de trabajadores con discapacidad es de _________ siendo el porcentaje que representan sobre el total de la plantilla de ___________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Que la exención de la obligación fue reconocida mediante resolución de (autoridad concedente) con fecha de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(en su caso) existe el compromiso de realizar las contrataciones oportunas durante el plazo de ejecución de los proyectos para alcanzar el porcentaje de 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Y para que conste a los efectos de participar en la convocatoria de ayudas destinadas a financiar planes estratégicos y programas estratégicos de investigación ejecutados por las estructuras de investigación de excelencia en el marco de la Estrategia Regional de Investigación e Innovación para una Especialización Inteligente (RIS3) de Castilla y León 2014-2020 cofinanciadas por el Fondo Europeo de Desarrollo Regional, a iniciar en 2019, al amparo de la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Orden de XXX de XXX de 2018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 la Consejería de Educación, lo firmo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…………………….., a … de ……………. de </w:t>
      </w:r>
      <w:r>
        <w:rPr>
          <w:rFonts w:cs="Arial" w:ascii="Arial" w:hAnsi="Arial"/>
          <w:highlight w:val="yellow"/>
        </w:rPr>
        <w:t>2018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Footnote"/>
        <w:rPr/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/a de la Universidad, Director/a de la Fundación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</w:rPr>
        <w:t xml:space="preserve"> Universidad privada sin ánimo de lucro, Fundación de ámbito sanitario, etc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.- </w:t>
      </w:r>
      <w:r>
        <w:rPr>
          <w:rFonts w:cs="Arial" w:ascii="Arial" w:hAnsi="Arial"/>
          <w:sz w:val="18"/>
          <w:szCs w:val="18"/>
        </w:rPr>
        <w:t>Firma electrónica del representante legal al registrar electrónicamente el documento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 xml:space="preserve">EXCMO. SR. CONSEJERO DE EDUCACIÓN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3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38985</wp:posOffset>
              </wp:positionH>
              <wp:positionV relativeFrom="paragraph">
                <wp:posOffset>916305</wp:posOffset>
              </wp:positionV>
              <wp:extent cx="285877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87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ódigo IAPA: n.º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0.55pt;margin-top:72.1pt;width:225.0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Código IAPA: n.º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8:00Z</dcterms:created>
  <dc:creator>EVA</dc:creator>
  <dc:description/>
  <cp:keywords/>
  <dc:language>en-US</dc:language>
  <cp:lastModifiedBy>David Sanchez-Barbudo Miranda</cp:lastModifiedBy>
  <dcterms:modified xsi:type="dcterms:W3CDTF">2018-09-24T11:36:00Z</dcterms:modified>
  <cp:revision>4</cp:revision>
  <dc:subject/>
  <dc:title/>
</cp:coreProperties>
</file>