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o n.º 7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ECLARACIÓN DE CUMPLIMIENTO DEL DECRETO 75/2008, DE 30 DE OCTUBR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(“B. O. C. y L.” DE 5 DE NOVIEMBRE)</w:t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A cumplimentar sólo por las universidades privadas sin ánimo de lucro de Castilla y León y las fundaciones de ámbito sanitario incluidas en el artículo 3.f de la Orden EDU/1115/2015, de 17 de diciembre, por la que se establecen las bases reguladoras para la concesión de subvenciones del programa de apoyo a proyectos de investigación cofinanciadas por el Fondo Europeo de Desarrollo Regional (FEDER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./D.ª *</w:t>
      </w:r>
      <w:r>
        <w:rPr>
          <w:rStyle w:val="FootnoteCharacters"/>
          <w:rStyle w:val="FootnoteAnchor"/>
          <w:rFonts w:cs="Arial" w:ascii="Arial" w:hAnsi="Arial"/>
          <w:color w:val="FF0000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en calidad de representante legal de *</w:t>
      </w:r>
      <w:r>
        <w:rPr>
          <w:rFonts w:cs="Arial" w:ascii="Arial" w:hAnsi="Arial"/>
          <w:color w:val="FF0000"/>
          <w:vertAlign w:val="superscript"/>
        </w:rPr>
        <w:t xml:space="preserve">2 </w:t>
      </w:r>
      <w:r>
        <w:rPr>
          <w:rFonts w:cs="Arial" w:ascii="Arial" w:hAnsi="Arial"/>
        </w:rPr>
        <w:t xml:space="preserve"> ……………………..…………………….…………………………..….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4225</wp:posOffset>
                </wp:positionH>
                <wp:positionV relativeFrom="paragraph">
                  <wp:posOffset>-1334135</wp:posOffset>
                </wp:positionV>
                <wp:extent cx="331025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02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ódigo IAPA: n.º 1106    Modelo: n.º 424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1.8pt;margin-top:-105.1pt;width:260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ódigo IAPA: n.º 1106    Modelo: n.º 424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on CIF: …………………. 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CL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Que la situación jurídica de la entidad u organismo ante la obligación del artículo 38.1 de la Ley 13/1982, de 7 de abril, es 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638670352"/>
      <w:bookmarkStart w:id="1" w:name="__Fieldmark__0_363867035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jeció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638670352"/>
      <w:bookmarkStart w:id="3" w:name="__Fieldmark__1_363867035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sujeció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638670352"/>
      <w:bookmarkStart w:id="5" w:name="__Fieldmark__2_363867035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ención a la obligació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e el número de trabajadores con discapacidad es de _________ siendo el porcentaje que representan sobre el total de la plantilla de ___________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Que la exención de la obligación fue reconocida mediante resolución de (autoridad concedente) con fecha de ………………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e (en su caso) existe el compromiso de realizar las contrataciones oportunas durante el plazo de ejecución de los proyectos para alcanzar el porcentaje de _______ trabajadores con discapacidad sobre un total de ________ trabajadores en la plantil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</w:rPr>
        <w:tab/>
        <w:t>Lo que se declara, a efectos de participar en el procedimiento para la concesión de subvenciones en régimen de concurrencia competitiva del programa de apoyo a proyectos de investigación cofinanciadas por el Fondo Europeo de Desarrollo Regional (FEDER), al amparo de la Orden de 25 de febrero de 2016, de la Consejería de Educación, lo</w:t>
      </w:r>
      <w:r>
        <w:rPr>
          <w:rFonts w:cs="Arial" w:ascii="Arial" w:hAnsi="Arial"/>
          <w:color w:val="000000"/>
        </w:rPr>
        <w:t xml:space="preserve"> firm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b/>
          <w:color w:val="FF0000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  <w:b/>
          <w:color w:val="FF000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…………………….., a … de ……………. de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sz w:val="18"/>
          <w:szCs w:val="18"/>
          <w:vertAlign w:val="superscript"/>
        </w:rPr>
        <w:t>.-</w:t>
      </w:r>
      <w:r>
        <w:rPr>
          <w:rFonts w:cs="Arial" w:ascii="Arial" w:hAnsi="Arial"/>
          <w:sz w:val="18"/>
          <w:szCs w:val="18"/>
        </w:rPr>
        <w:t xml:space="preserve"> Vicerrector/a de la Universidad, Director/a de la Fundación, etc.</w:t>
      </w:r>
    </w:p>
    <w:p>
      <w:pPr>
        <w:pStyle w:val="Footnote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2.-</w:t>
      </w:r>
      <w:r>
        <w:rPr>
          <w:rFonts w:cs="Arial" w:ascii="Arial" w:hAnsi="Arial"/>
          <w:sz w:val="18"/>
          <w:szCs w:val="18"/>
        </w:rPr>
        <w:t xml:space="preserve"> Universidad privada sin ánimo de lucro, Fundación de ámbito sanitario, etc.</w:t>
      </w:r>
    </w:p>
    <w:p>
      <w:pPr>
        <w:pStyle w:val="Footnote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3.- </w:t>
      </w:r>
      <w:r>
        <w:rPr>
          <w:rFonts w:cs="Arial" w:ascii="Arial" w:hAnsi="Arial"/>
          <w:sz w:val="18"/>
          <w:szCs w:val="18"/>
        </w:rPr>
        <w:t>Firma electrónica del representante legal al registrar electrónicamente el docu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5"/>
      <w:gridCol w:w="3368"/>
      <w:gridCol w:w="1743"/>
      <w:gridCol w:w="2062"/>
    </w:tblGrid>
    <w:tr>
      <w:trPr>
        <w:tblHeader w:val="true"/>
        <w:trHeight w:val="1145" w:hRule="exact"/>
        <w:cantSplit w:val="true"/>
      </w:trPr>
      <w:tc>
        <w:tcPr>
          <w:tcW w:w="3275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-207645</wp:posOffset>
                </wp:positionV>
                <wp:extent cx="1282700" cy="766445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68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53975</wp:posOffset>
                </wp:positionV>
                <wp:extent cx="1873250" cy="43942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25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43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-120015</wp:posOffset>
                </wp:positionV>
                <wp:extent cx="1809115" cy="685800"/>
                <wp:effectExtent l="0" t="0" r="0" b="0"/>
                <wp:wrapNone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62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13:00Z</dcterms:created>
  <dc:creator>EVA</dc:creator>
  <dc:description/>
  <cp:keywords/>
  <dc:language>en-US</dc:language>
  <cp:lastModifiedBy>Luz Maria Escobar Perez</cp:lastModifiedBy>
  <dcterms:modified xsi:type="dcterms:W3CDTF">2016-03-03T14:45:00Z</dcterms:modified>
  <cp:revision>14</cp:revision>
  <dc:subject/>
  <dc:title/>
</cp:coreProperties>
</file>