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10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CREDITACIÓN DE LA CONTABILIDAD SEPARADA </w:t>
      </w:r>
    </w:p>
    <w:p>
      <w:pPr>
        <w:pStyle w:val="Normal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3.b), de la convocator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./D.ª </w:t>
      </w:r>
      <w:r>
        <w:rPr>
          <w:rFonts w:cs="Arial" w:ascii="Arial" w:hAnsi="Arial"/>
          <w:b/>
        </w:rPr>
        <w:t>*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..……………………………..……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5175</wp:posOffset>
                </wp:positionH>
                <wp:positionV relativeFrom="paragraph">
                  <wp:posOffset>-1293495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ódigo IAPA: n.º 1106    Modelo: n.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C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8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0.3pt;margin-top:-101.9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ódigo IAPA: n.º 1106    Modelo: n.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C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8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entidad/organismo solicitante cumple los requisitos y condiciones del apartado segundo.2.c) de la convocatoria en cuanto a la llevanza de una contabilidad separada o un código contable adecuado en relación con todas las operaciones que desarrollen, de acuerdo con lo establecido en el Reglamento (UE) nº 1303/2013, del Parlamento Europeo y del Consejo, de 17 de diciembre de 2013. Se entenderá que se cumple con esta obligación cuando cada uno de los gastos esté perfectamente identificado en la contabilidad y separado de cualquier otro gasto distinto a la presente subvención, y por ello explica, a continuación, las aplicaciones informáticas u otros medios que utiliza para llevarlo a cab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Y para que conste a los efectos oportunos, en lo relativo a la convocatoria de subvenciones del programa de apoyo a proyectos de investigación cofinanciadas por el Fondo Europeo de Desarrollo Regional (FEDER), al amparo de la </w:t>
      </w:r>
      <w:r>
        <w:rPr>
          <w:rFonts w:cs="Arial" w:ascii="Arial" w:hAnsi="Arial"/>
          <w:b/>
        </w:rPr>
        <w:t>Orden de 28 de junio de 2017</w:t>
      </w:r>
      <w:r>
        <w:rPr>
          <w:rFonts w:cs="Arial" w:ascii="Arial" w:hAnsi="Arial"/>
        </w:rPr>
        <w:t xml:space="preserve">, de la Consejería de Educación, lo firm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>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….., a ……… de ……………..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-</w:t>
      </w:r>
      <w:r>
        <w:rPr>
          <w:rFonts w:cs="Arial" w:ascii="Arial" w:hAnsi="Arial"/>
        </w:rPr>
        <w:t xml:space="preserve"> Vicerrector/a de la Universidad, Director/a, Gerente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>2.-</w:t>
      </w:r>
      <w:r>
        <w:rPr>
          <w:rFonts w:cs="Arial" w:ascii="Arial" w:hAnsi="Arial"/>
        </w:rPr>
        <w:t xml:space="preserve"> Universidad, organismo o centro público de investigación, Infraestructura Científico-técnica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 xml:space="preserve">3.- </w:t>
      </w:r>
      <w:r>
        <w:rPr>
          <w:rFonts w:cs="Arial" w:ascii="Arial" w:hAnsi="Arial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19:00Z</dcterms:created>
  <dc:creator>EVA</dc:creator>
  <dc:description/>
  <cp:keywords/>
  <dc:language>en-US</dc:language>
  <cp:lastModifiedBy>Luz Maria Escobar Perez</cp:lastModifiedBy>
  <dcterms:modified xsi:type="dcterms:W3CDTF">2017-07-03T10:31:00Z</dcterms:modified>
  <cp:revision>31</cp:revision>
  <dc:subject/>
  <dc:title/>
</cp:coreProperties>
</file>