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CREDITACIÓN DE LA COLABORACIÓN EMPRESARI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2.c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0</wp:posOffset>
                </wp:positionH>
                <wp:positionV relativeFrom="paragraph">
                  <wp:posOffset>-10820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42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8.55pt;margin-top:-85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42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.- Explique la acreditación del cumplimiento de la prioridad de inversión 1.2 del Programa Operativo FEDER de Castilla y León 2014-2020, en el momento de presentar la solicitud del proyecto de investigación: “Desarrollo de vínculos y sinergias entre las empresas, los centros de I+D y el sector de la enseñanza superior. </w:t>
      </w:r>
      <w:r>
        <w:rPr>
          <w:rFonts w:cs="Arial" w:ascii="Arial" w:hAnsi="Arial"/>
          <w:lang w:val="es-ES_tradnl"/>
        </w:rPr>
        <w:t>Se recomienda que el título del proyecto y la línea de investigación estén incluidos en este apar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Inserte como páginas de este documento el “contrato, convenio, o cualquier otro medio admitido en derecho que deje constancia fehaciente de la </w:t>
      </w:r>
      <w:r>
        <w:rPr>
          <w:rFonts w:cs="Arial" w:ascii="Arial" w:hAnsi="Arial"/>
          <w:b/>
        </w:rPr>
        <w:t>colaboración efectiva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del proyecto con al menos una empresa”, en el momento de la presentación de la solicitud del proyecto de investigación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ningún caso la empresa o empresas colaboradoras podrán recibir financiación de la subvención concedida para el proyecto (apartado tercero.1 de la convocatoria, Orden de 5 de junio de 2018, de la Consejería de Educació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OPCIONAL. Si en el Formulario General (Documento nº 1) ha incluido el nombre de otras empresas, inserte como páginas de este formulario la documentación que acredite la colaboración efectiva con dichas empre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Se entiende por colaboración efectiva, la </w:t>
    </w:r>
    <w:r>
      <w:rPr>
        <w:rFonts w:cs="Arial" w:ascii="Arial" w:hAnsi="Arial"/>
        <w:color w:val="000000"/>
        <w:sz w:val="18"/>
        <w:szCs w:val="18"/>
      </w:rPr>
      <w:t xml:space="preserve">colaboración entre al menos dos partes independientes para el intercambio de conocimientos o tecnología, o para alcanzar un objetivo común sobre la base de la división del trabajo, en la que las partes implicadas definen conjuntamente el ámbito del proyecto en colaboración, contribuyen a su aplicación y comparten sus riesgos y sus resultados; una o varias de las partes pueden soportar la totalidad de los costes del proyecto y liberar así a otras partes de sus riesgos financieros. </w:t>
    </w:r>
    <w:r>
      <w:rPr>
        <w:rFonts w:cs="Arial" w:ascii="Arial" w:hAnsi="Arial"/>
        <w:sz w:val="18"/>
        <w:szCs w:val="18"/>
      </w:rPr>
      <w:t>En ningún caso la empresa o empresas colaboradoras podrán recibir financiación de la subvención concedida para el proyecto.</w:t>
    </w:r>
  </w:p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Se recomienda que el título del proyecto y/o la línea de investigación estén incluidos en el documento de colaboración empresarial.</w:t>
    </w:r>
  </w:p>
  <w:p>
    <w:pPr>
      <w:pStyle w:val="Footer"/>
      <w:jc w:val="both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es-ES_tradnl"/>
      </w:rPr>
      <w:t>- Debe añadir los documentos firmados acreditativos de la colaboración empresarial como páginas siguientes de este documento nº 5 (fusionando varios pdf, etc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res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2:00Z</dcterms:created>
  <dc:creator>Luz Maria Escobar Perez</dc:creator>
  <dc:description/>
  <cp:keywords/>
  <dc:language>en-US</dc:language>
  <cp:lastModifiedBy>Luz Maria Escobar Perez</cp:lastModifiedBy>
  <dcterms:modified xsi:type="dcterms:W3CDTF">2018-06-11T07:14:00Z</dcterms:modified>
  <cp:revision>55</cp:revision>
  <dc:subject/>
  <dc:title/>
</cp:coreProperties>
</file>