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4252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Documento nº 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>TRATAMIENTO DE DATOS DE CARÁCTER PERSONAL DE</w:t>
      </w:r>
    </w:p>
    <w:p>
      <w:pPr>
        <w:pStyle w:val="Normal"/>
        <w:jc w:val="center"/>
        <w:rPr>
          <w:rFonts w:ascii="Arial" w:hAnsi="Arial" w:eastAsia="Calibri" w:cs="Arial"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>LOS INVESTIGADORES DEL GRUPO DE INVESTIGACIÓN</w:t>
      </w:r>
    </w:p>
    <w:p>
      <w:pPr>
        <w:pStyle w:val="Normal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i/>
          <w:color w:val="990000"/>
        </w:rPr>
        <w:t>(Correspondencia con el documento del apartado sexto.1.g), de la convocatoria)</w:t>
      </w:r>
    </w:p>
    <w:p>
      <w:pPr>
        <w:pStyle w:val="Normal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…………………………………..con NIF/NIE/Pasaporte  …………..……,   como miembro del grupo de investigación del proyecto titulado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….…., </w:t>
      </w:r>
      <w:r>
        <w:rPr>
          <w:rFonts w:cs="Arial" w:ascii="Arial" w:hAnsi="Arial"/>
          <w:sz w:val="22"/>
          <w:szCs w:val="22"/>
        </w:rPr>
        <w:t xml:space="preserve">cuyo investigador principal es D./D.ª   ………………………….………...............…..……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9285</wp:posOffset>
                </wp:positionH>
                <wp:positionV relativeFrom="paragraph">
                  <wp:posOffset>-1073785</wp:posOffset>
                </wp:positionV>
                <wp:extent cx="27489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ódigo IAPA n.º 1106 Modelo n.º 64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55pt;margin-top:-84.6pt;width:216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ódigo IAPA n.º 1106 Modelo n.º 64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ante el presente escrito manifiesto: que estoy informado y no me opongo a que los datos facilitados en este formulario sean tratados </w:t>
      </w:r>
      <w:r>
        <w:rPr>
          <w:rFonts w:cs="Arial" w:ascii="Arial" w:hAnsi="Arial"/>
          <w:iCs/>
          <w:sz w:val="22"/>
          <w:szCs w:val="22"/>
        </w:rPr>
        <w:t>por parte de la Dirección General de Universidades e Investigación, para el procedimiento denominado convocatoria de subvenciones del programa de apoyo a proyectos de investigación, cofinanciadas por el FEDER, (al amparo de la Orden de 5 de mayo de 2020, de la Consejería de Educación, con código IAPA nº 1.106)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  <w:t>DATOS PERSONALES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echa de nacimiento:                                                       Sexo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acionalidad </w:t>
            </w:r>
            <w:r>
              <w:rPr>
                <w:rFonts w:cs="Arial" w:ascii="Arial" w:hAnsi="Arial"/>
                <w:sz w:val="16"/>
                <w:szCs w:val="16"/>
              </w:rPr>
              <w:t>(en caso de ser múltiple, si una de ellas es la española se hará constar la española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rreo electrónico autorizado:                                                     Teléfono de contacto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vincia de residencia habitual:                                                 País de residencia:    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  <w:t>DATOS ACADÉMICOS, PROFESIONALES, DEL ORGANISMO Y DEL CENTRO DE TRABAJO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2060"/>
              </w:rPr>
              <w:t xml:space="preserve">Titulación universitaria: </w:t>
            </w:r>
            <w:r>
              <w:rPr>
                <w:rFonts w:cs="Arial" w:ascii="Arial" w:hAnsi="Arial"/>
                <w:b/>
              </w:rPr>
              <w:t xml:space="preserve">   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Especialidad:                                                        ¿Es doctor?           Fecha título de doctor: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ategoría profesional (Catedrático, Titular, Investigador Científico, Facultativo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Fecha de ingreso en el Cuerpo o inicio del Contrato (formato fecha dd/mm/aaaa):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ódigo de investigador ORCID: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Código de investigador (ResearchID/Publons) en Web of Science (WoS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Identificador (AU-ID) del investigador en SCOPUS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Entidad u organismo al que está vinculado salarialmente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</w:rPr>
              <w:t xml:space="preserve">Provincia del organismo de trabajo:            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aís del organismo de trabajo:  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acultad, Instituto, o Centro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epartamento, unidad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irección del trabajo (calle, nº, Código Postal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vincia del centro de trabajo:                                          País del centro de trabajo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</w:rPr>
              <w:t xml:space="preserve">Tipo de vinculación/empleo </w:t>
            </w:r>
            <w:r>
              <w:rPr>
                <w:rFonts w:cs="Arial" w:ascii="Arial" w:hAnsi="Arial"/>
              </w:rPr>
              <w:t>(funcionario, contratado fijo, otro contrato</w:t>
            </w:r>
            <w:r>
              <w:rPr>
                <w:rFonts w:cs="Arial" w:ascii="Arial" w:hAnsi="Arial"/>
                <w:color w:val="002060"/>
              </w:rPr>
              <w:t xml:space="preserve">):          :                                        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égimen de dedicación </w:t>
            </w:r>
            <w:r>
              <w:rPr>
                <w:rFonts w:cs="Arial" w:ascii="Arial" w:hAnsi="Arial"/>
              </w:rPr>
              <w:t>(a tiempo completo o a tiempo parcial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Enlace a su CV abreviado </w:t>
            </w:r>
            <w:r>
              <w:rPr>
                <w:rFonts w:cs="Arial" w:ascii="Arial" w:hAnsi="Arial"/>
              </w:rPr>
              <w:t>(en abierto):</w:t>
            </w:r>
          </w:p>
        </w:tc>
      </w:tr>
      <w:tr>
        <w:trPr>
          <w:trHeight w:val="2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nlace a Google Schola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   , a      de                    d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Firmado: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da integrante del grupo de investigación)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Prepare un único pdf de este documento nº 8 con tantas páginas firmadas como número de miembros tenga el grupo de investigación, incluido el investigador princip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1:00Z</dcterms:created>
  <dc:creator>burparsa</dc:creator>
  <dc:description/>
  <cp:keywords/>
  <dc:language>en-US</dc:language>
  <cp:lastModifiedBy>Luz Maria Escobar Perez</cp:lastModifiedBy>
  <cp:lastPrinted>2016-02-25T18:31:00Z</cp:lastPrinted>
  <dcterms:modified xsi:type="dcterms:W3CDTF">2020-05-08T20:03:00Z</dcterms:modified>
  <cp:revision>152</cp:revision>
  <dc:subject/>
  <dc:title/>
</cp:coreProperties>
</file>