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DELO DE COMUNICACIÓN DE LAS ESTANCIAS BREVES DEL PERSONAL INVESTIG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/Dª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NIF:                    , domicilio 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                    Móvil                            Correo electró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ntrato formalizado al amparo de la orden EDU/XXXX/XXXX, de la Universidad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organismo de investigación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realización del trabajo de investig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jo la direc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MUNICA A LA DIRECCIÓN GENERAL DE UNIVERSIDADES E INVESTIG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 a realizar una estancia 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 dirección del director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fec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el trabajo que va a desarrollar durante su estancia breve es continuación y completa su trabajo de investigación para el que está contra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              , a XX de XXX de 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 del Trabajo de investigación</w:t>
        <w:tab/>
        <w:tab/>
        <w:tab/>
        <w:t>Firma del contratado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59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6:00Z</dcterms:created>
  <dc:creator>Cons. de Educacion y Cultura</dc:creator>
  <dc:description/>
  <cp:keywords/>
  <dc:language>en-US</dc:language>
  <cp:lastModifiedBy>Inés Matías</cp:lastModifiedBy>
  <cp:lastPrinted>2010-08-04T13:49:00Z</cp:lastPrinted>
  <dcterms:modified xsi:type="dcterms:W3CDTF">2013-12-17T12:27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