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Documento nº 6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ACREDITACIÓN DE LA INVESTIGACIÓN CONJUNTA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Correspondencia con el art. 6.b de la orden)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a exhaustivamente el cumplimiento por parte del grupo de investigación del requisito de investigación conjunta establecido en el artículo 6.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debe dejar constancia temporal de la investigación conjunta, de manera que se acredite una colaboración científica estable entre los miembros de la UIC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Para cualquier consulta relacionada con la materia o sugerencia para mejorar este formulario puede dirigirse al teléfono de información administrativa 012 y al 983 327 850.</w:t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7"/>
        <w:gridCol w:w="7169"/>
      </w:tblGrid>
      <w:tr>
        <w:trPr>
          <w:trHeight w:val="233" w:hRule="atLeast"/>
        </w:trPr>
        <w:tc>
          <w:tcPr>
            <w:tcW w:w="9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</w:rPr>
              <w:t>INFORMACIÓN SOBRE DATOS DE CARÁCTER PERSONAL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Responsable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Dirección de Universidades e Investigación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Reconocimiento de unidades de investigación consolidadas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Legitimación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Cumplimiento de una misión realizada en interés público o en el ejercicio de poderes públicos</w:t>
            </w:r>
          </w:p>
        </w:tc>
      </w:tr>
      <w:tr>
        <w:trPr>
          <w:trHeight w:val="23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Destinatari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No se cederán datos a terceros, salvo obligación legal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Derech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Derecho a acceder, rectificar y suprimir los datos, así como otros derechos recogidos en la información adicional</w:t>
            </w:r>
          </w:p>
        </w:tc>
      </w:tr>
      <w:tr>
        <w:trPr>
          <w:trHeight w:val="67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Información adicional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tramitacastillayleon.jcyl.es</w:t>
              </w:r>
            </w:hyperlink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 xml:space="preserve"> y el en el Portal de Educación </w:t>
            </w:r>
            <w:hyperlink r:id="rId3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educa.jcyl.es</w:t>
              </w:r>
            </w:hyperlink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A. SRA. DIRECTORA DE UNIVERSIDADES E INVESTIGA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98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right="360" w:hanging="0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>(El peso máximo de este fichero en pdf debe ser de 7 MB. Para cualquier duda consulte al 012 y al 983 327 850)</w:t>
    </w:r>
  </w:p>
  <w:p>
    <w:pPr>
      <w:pStyle w:val="Foo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3300"/>
        <w:sz w:val="22"/>
        <w:szCs w:val="22"/>
      </w:rPr>
    </w:pPr>
    <w:r>
      <w:rPr>
        <w:rFonts w:cs="Arial" w:ascii="Arial" w:hAnsi="Arial"/>
        <w:color w:val="333300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16050</wp:posOffset>
              </wp:positionH>
              <wp:positionV relativeFrom="paragraph">
                <wp:posOffset>4107815</wp:posOffset>
              </wp:positionV>
              <wp:extent cx="2190750" cy="324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9060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Código IAPA n.º 2371 Modelo n.º  425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1.5pt;margin-top:323.4pt;width:172.4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Código IAPA n.º 2371 Modelo n.º  425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834515" cy="815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i/>
      <w:iCs/>
      <w:color w:val="C00000"/>
      <w:sz w:val="18"/>
      <w:szCs w:val="18"/>
      <w:u w:val="single" w:color="C00000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1:00Z</dcterms:created>
  <dc:creator>Luz M Escobar Perez</dc:creator>
  <dc:description/>
  <cp:keywords/>
  <dc:language>en-US</dc:language>
  <cp:lastModifiedBy>Cristina Pecharromán Gómez</cp:lastModifiedBy>
  <cp:lastPrinted>2014-11-26T09:18:00Z</cp:lastPrinted>
  <dcterms:modified xsi:type="dcterms:W3CDTF">2025-04-07T13:00:00Z</dcterms:modified>
  <cp:revision>7</cp:revision>
  <dc:subject/>
  <dc:title>ANEXO I</dc:title>
</cp:coreProperties>
</file>