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27600894"/>
      <w:bookmarkEnd w:id="0"/>
      <w:r>
        <w:rPr>
          <w:rFonts w:cs="Arial" w:ascii="Arial" w:hAnsi="Arial"/>
          <w:b/>
          <w:bCs/>
        </w:rPr>
        <w:t>Documento nº 2.2. Petición: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YO DE OTROS GRUPOS DE INVESTIGACIÓN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S PÚBLICAS</w:t>
      </w:r>
    </w:p>
    <w:p>
      <w:pPr>
        <w:pStyle w:val="Normal"/>
        <w:tabs>
          <w:tab w:val="clear" w:pos="709"/>
          <w:tab w:val="left" w:pos="307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5255</wp:posOffset>
                </wp:positionH>
                <wp:positionV relativeFrom="paragraph">
                  <wp:posOffset>124460</wp:posOffset>
                </wp:positionV>
                <wp:extent cx="6032500" cy="572770"/>
                <wp:effectExtent l="6350" t="6350" r="6985" b="6985"/>
                <wp:wrapNone/>
                <wp:docPr id="1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-10.65pt;margin-top:9.8pt;width:474.95pt;height:45.0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VOCATORIA DE SUBVENCIONES PARA LA ADQUISICIÓN DE EQUIPAMIENTO CIENTÍFICO EN EL MARCO DE LA RED DE EQUIPAMIENTO CIENTÍFICO-TECNOLÓGICO COMPARTIDO EN CASTILLA Y LEÓN DENOMINADA "INFRAESTRUCTURAS EN RED DE CASTILLA Y LEÓN (INFRARED)", COFINANCIADAS POR EL FONDO EUROPEO DE DESARROLLO REGIONAL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rrespondencia con el apartado octavo.2.b) de la orden de convocatoria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7600894"/>
      <w:bookmarkEnd w:id="1"/>
      <w:r>
        <w:rPr>
          <w:rFonts w:cs="Arial" w:ascii="Arial" w:hAnsi="Arial"/>
        </w:rPr>
        <w:t>D. /Dª. …….……………………………………………….. con NIF/NIE ………………..., y correo electrónico …………………….………. en calidad de Vicerrector en materia de investigación universitaria de la Universidad de …………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2" w:name="__Fieldmark__0_36752119"/>
      <w:bookmarkStart w:id="3" w:name="__Fieldmark__0_36752119"/>
      <w:bookmarkEnd w:id="3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l apoyo de los siguientes grupos de investigación de la entidad que represento a la petición ……….., realizada por la Universidad de 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66"/>
      </w:tblGrid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nominación del grupo colaborador (codific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grupo (GIR o UIC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el director del grupo colaborador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4" w:name="__Fieldmark__1_36752119"/>
      <w:bookmarkStart w:id="5" w:name="__Fieldmark__1_36752119"/>
      <w:bookmarkEnd w:id="5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Que ninguno de los grupos de la entidad a la que represento ha realizado o apoyado a más de una de petición de equipamiento en la presente convocatoria de ayu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.., a ……. de …………………………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25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5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1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A. SRA. CONSEJERA DE EDUCACIÓN DE LA JUNTA DE CASTILLA Y LEÓN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nº 2.2. Petición: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OYO DE OTROS GRUPOS DE INVESTIGACIÓN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S O CENTROS DE INVESTIGACIÓN UBICADOS EN CASTILLA Y LEÓN</w:t>
      </w:r>
    </w:p>
    <w:p>
      <w:pPr>
        <w:pStyle w:val="Normal"/>
        <w:tabs>
          <w:tab w:val="clear" w:pos="709"/>
          <w:tab w:val="left" w:pos="307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5255</wp:posOffset>
                </wp:positionH>
                <wp:positionV relativeFrom="paragraph">
                  <wp:posOffset>124460</wp:posOffset>
                </wp:positionV>
                <wp:extent cx="6032500" cy="572770"/>
                <wp:effectExtent l="6350" t="6350" r="6985" b="6985"/>
                <wp:wrapNone/>
                <wp:docPr id="2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-10.65pt;margin-top:9.8pt;width:474.95pt;height:45.0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E SUBVENCIONES PARA LA ADQUISICIÓN DE EQUIPAMIENTO CIENTÍFICO EN EL MARCO DE LA RED DE EQUIPAMIENTO CIENTÍFICO-TECNOLÓGICO COMPARTIDO EN CASTILLA Y LEÓN DENOMINADA "INFRAESTRUCTURAS EN RED DE CASTILLA Y LEÓN (INFRARED)", COFINANCIADAS POR EL FONDO EUROPEO DE DESARROLLO REGIONAL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rrespondencia con el apartado octavo.1.c) de la orden de convocatoria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/Dª. …….……………………………………………….. con NIF/NIE ………………..., y correo electrónico …………………….………. en calidad de ………………………………. del organismos o centro de investigación  …………………………………………………., ubicado en Castilla y Leó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6" w:name="__Fieldmark__2_36752119"/>
      <w:bookmarkStart w:id="7" w:name="__Fieldmark__2_36752119"/>
      <w:bookmarkEnd w:id="7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l apoyo de los siguientes grupos adscritos del organismo o centro de investigación que represento a la petición ……….., realizada por la Universidad de 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66"/>
      </w:tblGrid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nominación del grupo colaborador (codific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grupo (GIR o UIC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el director del grupo colaborador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8" w:name="__Fieldmark__3_36752119"/>
      <w:bookmarkStart w:id="9" w:name="__Fieldmark__3_36752119"/>
      <w:bookmarkEnd w:id="9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Que ninguno de los grupos del organismo o centro de investigación que represento ha realizado o apoyado a más de una de petición de equipamiento en la presente convocatoria de ayu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.., a ……. de …………………………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25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5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1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4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5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A. SRA. CONSEJERA DE EDUCACIÓN DE LA JUNTA DE CASTILLA Y LEÓN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  <w:bottom w:val="single" w:sz="4" w:space="1" w:color="A6A6A6"/>
      </w:pBdr>
      <w:tabs>
        <w:tab w:val="clear" w:pos="709"/>
      </w:tabs>
      <w:ind w:left="-1418" w:right="-1418" w:hanging="0"/>
      <w:jc w:val="center"/>
      <w:rPr/>
    </w:pPr>
    <w:bookmarkStart w:id="14" w:name="_Hlk27600860"/>
    <w:bookmarkStart w:id="15" w:name="_Hlk27600859"/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3421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802130" cy="77279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0" w:name="_Hlk27600844"/>
          <w:bookmarkStart w:id="11" w:name="_Hlk27600843"/>
          <w:bookmarkStart w:id="12" w:name="_Hlk27600844"/>
          <w:bookmarkStart w:id="13" w:name="_Hlk27600843"/>
          <w:bookmarkEnd w:id="12"/>
          <w:bookmarkEnd w:id="13"/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747520" cy="4102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9210</wp:posOffset>
                </wp:positionV>
                <wp:extent cx="1809115" cy="6858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285</wp:posOffset>
              </wp:positionH>
              <wp:positionV relativeFrom="paragraph">
                <wp:posOffset>1665605</wp:posOffset>
              </wp:positionV>
              <wp:extent cx="269938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9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º. 26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6pt;margin-top:131.15pt;width:212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º. 26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4175</wp:posOffset>
              </wp:positionH>
              <wp:positionV relativeFrom="page">
                <wp:posOffset>1428750</wp:posOffset>
              </wp:positionV>
              <wp:extent cx="381000" cy="400050"/>
              <wp:effectExtent l="0" t="0" r="635" b="635"/>
              <wp:wrapNone/>
              <wp:docPr id="7" name="Elips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99960"/>
                      </a:xfrm>
                      <a:prstGeom prst="ellipse">
                        <a:avLst/>
                      </a:prstGeom>
                      <a:solidFill>
                        <a:srgbClr val="ffb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eastAsia="Noto Sans" w:ascii="Times New Roman" w:hAnsi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4" fillcolor="#ffb300" stroked="f" o:allowincell="f" style="position:absolute;margin-left:530.25pt;margin-top:112.5pt;width:29.95pt;height:31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eastAsia="Noto Sans" w:ascii="Times New Roman" w:hAnsi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04c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3090</wp:posOffset>
              </wp:positionH>
              <wp:positionV relativeFrom="paragraph">
                <wp:posOffset>2855595</wp:posOffset>
              </wp:positionV>
              <wp:extent cx="292100" cy="2526030"/>
              <wp:effectExtent l="6350" t="6985" r="6985" b="6985"/>
              <wp:wrapNone/>
              <wp:docPr id="8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2526120"/>
                      </a:xfrm>
                      <a:custGeom>
                        <a:avLst/>
                        <a:gdLst>
                          <a:gd name="textAreaLeft" fmla="*/ 7920 w 165600"/>
                          <a:gd name="textAreaRight" fmla="*/ 157680 w 165600"/>
                          <a:gd name="textAreaTop" fmla="*/ 7920 h 1432080"/>
                          <a:gd name="textAreaBottom" fmla="*/ 1424160 h 1432080"/>
                        </a:gdLst>
                        <a:ahLst/>
                        <a:rect l="textAreaLeft" t="textAreaTop" r="textAreaRight" b="textAreaBottom"/>
                        <a:pathLst>
                          <a:path w="21600" h="18643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2835"/>
                            </a:lnTo>
                            <a:arcTo wR="3600" hR="3600" stAng="10800000" swAng="-5400000"/>
                            <a:lnTo>
                              <a:pt x="18000" y="18643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stroked="t" o:allowincell="f" style="position:absolute;margin-left:-46.7pt;margin-top:224.85pt;width:22.95pt;height:198.85pt;mso-wrap-style:none;v-text-anchor:middle">
              <v:fill o:detectmouseclick="t" on="false"/>
              <v:stroke color="purpl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96545</wp:posOffset>
              </wp:positionH>
              <wp:positionV relativeFrom="paragraph">
                <wp:posOffset>52705</wp:posOffset>
              </wp:positionV>
              <wp:extent cx="6351905" cy="45720"/>
              <wp:effectExtent l="635" t="635" r="0" b="635"/>
              <wp:wrapNone/>
              <wp:docPr id="9" name="Elips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45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196c1"/>
                          </a:gs>
                          <a:gs pos="100000">
                            <a:srgbClr val="ebe1eb"/>
                          </a:gs>
                        </a:gsLst>
                        <a:lin ang="27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5" fillcolor="#ebe1eb" stroked="f" o:allowincell="f" style="position:absolute;margin-left:-23.35pt;margin-top:4.15pt;width:500.1pt;height:3.55pt;mso-wrap-style:none;v-text-anchor:middle">
              <v:fill o:detectmouseclick="t" color2="#c196c1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yperlink" Target="http://www.tramitacastillayleon.jcyl.es/" TargetMode="External"/><Relationship Id="rId5" Type="http://schemas.openxmlformats.org/officeDocument/2006/relationships/hyperlink" Target="http://www.educa.jcyl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burparsa</dc:creator>
  <dc:description/>
  <cp:keywords/>
  <dc:language>en-US</dc:language>
  <cp:lastModifiedBy>Carlos Urueña Izquierdo</cp:lastModifiedBy>
  <cp:lastPrinted>2017-07-12T08:51:00Z</cp:lastPrinted>
  <dcterms:modified xsi:type="dcterms:W3CDTF">2021-10-19T11:37:00Z</dcterms:modified>
  <cp:revision>3</cp:revision>
  <dc:subject/>
  <dc:title/>
</cp:coreProperties>
</file>