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º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>EN CIENCIA APLICA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los apartados tercero.2.a) y séptimo.1.g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“B. O. C. y L.” de 1 de diciembre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64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64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con un organismo o entidad situado en Castilla y León, de los incluidos en el artículo 2.1 de la Orden EDU/498  /2023, de 19 de abril de bases reguladoras, 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en ciencia aplicada titul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ual se solicita una petición de subvención dentro de la convocatoria de subvenciones del programa de apoyo a proyectos de investigación en ciencia aplicada, cofinanciadas por el Fondo Europeo de Desarrollo Regional (FEDER), tramo de investigación 2023-2027 al amparo de la Orden de 14 de noviembre de 2023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.….., a …..de ……de 2023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….., a …..de ……d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ab/>
              <w:t>EL DIRECTOR DE LA UIC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L INVESTIGADOR PRINCIPAL DESIGNADO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…….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3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102235</wp:posOffset>
                </wp:positionV>
                <wp:extent cx="2579370" cy="539115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2:00Z</dcterms:created>
  <dc:creator>EVA</dc:creator>
  <dc:description/>
  <cp:keywords/>
  <dc:language>en-US</dc:language>
  <cp:lastModifiedBy>Ana Álvarez Martín</cp:lastModifiedBy>
  <cp:lastPrinted>2020-03-03T13:55:00Z</cp:lastPrinted>
  <dcterms:modified xsi:type="dcterms:W3CDTF">2023-11-21T12:42:00Z</dcterms:modified>
  <cp:revision>100</cp:revision>
  <dc:subject/>
  <dc:title/>
</cp:coreProperties>
</file>