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ocumento nº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lang w:val="es-ES" w:eastAsia="es-ES"/>
        </w:rPr>
      </w:pPr>
      <w:r>
        <w:rPr>
          <w:rFonts w:eastAsia="Times New Roman" w:cs="Arial" w:ascii="Arial" w:hAnsi="Arial"/>
          <w:color w:val="C0000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  <w:t xml:space="preserve">AUTORIZACIÓN DEL DIRECTOR DE UNA UNIDAD DE INVESTIGACIÓN CONSOLIDADA DE CASTILLA Y LEÓN PARA QUE OTRO MIEMBRO DE LA UIC SEA DESIGNADO INVESTIGADOR PRINCIPAL DE UN PROYECTO DE INVESTIGACIÓ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  <w:t>EN CIENCIA APLICA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  <w:t>(Correspondencia con los apartados tercero.2.a) y séptimo.1.g)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206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206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./D.ª</w:t>
      </w:r>
      <w:r>
        <w:rPr>
          <w:rFonts w:eastAsia="Times New Roman" w:cs="Arial" w:ascii="Arial" w:hAnsi="Arial"/>
          <w:lang w:val="es-ES" w:eastAsia="es-ES"/>
        </w:rPr>
        <w:t xml:space="preserve">  ……………………………………………………………………………………en calidad de Director/a de la Unidad de Investigación Consolidada de Castilla y León, </w:t>
      </w:r>
      <w:r>
        <w:rPr>
          <w:rFonts w:eastAsia="Times New Roman" w:cs="Arial" w:ascii="Arial" w:hAnsi="Arial"/>
          <w:b/>
          <w:lang w:val="es-ES" w:eastAsia="es-ES"/>
        </w:rPr>
        <w:t xml:space="preserve">UIC nº…….. </w:t>
      </w:r>
      <w:r>
        <w:rPr>
          <w:rFonts w:eastAsia="Times New Roman" w:cs="Arial" w:ascii="Arial" w:hAnsi="Arial"/>
          <w:lang w:val="es-ES" w:eastAsia="es-ES"/>
        </w:rPr>
        <w:t>reconocida en virtud de la Orden EDU/1006/2014, de 21 de noviembre (“B. O. C. y L.” de 1 de diciembre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0</wp:posOffset>
                </wp:positionH>
                <wp:positionV relativeFrom="paragraph">
                  <wp:posOffset>-136144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ódigo IAPA: n.º 1106    Modelo: n.º  647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3.05pt;margin-top:-107.2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ódigo IAPA: n.º 1106    Modelo: n.º  647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s-ES"/>
        </w:rPr>
        <w:t>AUTORIZA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./D.ª</w:t>
      </w:r>
      <w:r>
        <w:rPr>
          <w:rFonts w:eastAsia="Times New Roman" w:cs="Arial" w:ascii="Arial" w:hAnsi="Arial"/>
          <w:lang w:val="es-ES" w:eastAsia="es-ES"/>
        </w:rPr>
        <w:t xml:space="preserve">  ……………………………………………………………………………………, miembro de dicha UIC y vinculado como funcionario, estatutario o contratado laboral con un organismo o entidad situado en Castilla y León, de los incluidos en el artículo 2.1 de la Orden EDU/498  /2023, de 19 de abril de bases reguladoras, p</w:t>
      </w:r>
      <w:r>
        <w:rPr>
          <w:rFonts w:cs="Arial" w:ascii="Arial" w:hAnsi="Arial"/>
          <w:lang w:val="es-ES"/>
        </w:rPr>
        <w:t xml:space="preserve">ara desempeñar la figura de investigador principal del proyecto de investigación en ciencia aplicada titulad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color w:val="C00000"/>
          <w:lang w:val="es-ES"/>
        </w:rPr>
        <w:t>“……………………………………………………………………………………………………</w:t>
      </w:r>
      <w:r>
        <w:rPr>
          <w:rFonts w:cs="Arial" w:ascii="Arial" w:hAnsi="Arial"/>
          <w:color w:val="C00000"/>
          <w:lang w:val="es-ES"/>
        </w:rPr>
        <w:t>..”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lang w:val="es-ES" w:eastAsia="es-ES"/>
        </w:rPr>
      </w:pPr>
      <w:r>
        <w:rPr>
          <w:rFonts w:eastAsia="Times New Roman" w:cs="Arial" w:ascii="Arial" w:hAnsi="Arial"/>
          <w:color w:val="C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el cual se solicita una petición de subvención dentro de la convocatoria de subvenciones del programa de apoyo a proyectos de investigación en ciencia aplicada, cofinanciadas por el Fondo Europeo de Desarrollo Regional (FEDER), tramo de investigación 2023-2027 al amparo de la Orden de 24 de abril de 2023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lang w:val="es-ES"/>
        </w:rPr>
        <w:t xml:space="preserve"> de la Consejería de Educa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Asimismo, el director de la UIC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Que cuenta con el consenso del resto de miembros de la UIC para designar al investigador principal del proyecto cit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En ……….….., a …..de ……de 2023</w:t>
            </w:r>
          </w:p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En ………….., a …..de ……d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ab/>
              <w:t>EL DIRECTOR DE LA UIC: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CONFOR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L INVESTIGADOR PRINCIPAL DESIGNADO</w:t>
            </w:r>
          </w:p>
        </w:tc>
      </w:tr>
      <w:tr>
        <w:trPr>
          <w:trHeight w:val="102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do.:   …….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do.:    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3204"/>
      <w:gridCol w:w="4281"/>
      <w:gridCol w:w="239"/>
    </w:tblGrid>
    <w:tr>
      <w:trPr>
        <w:tblHeader w:val="true"/>
        <w:trHeight w:val="1280" w:hRule="exact"/>
        <w:cantSplit w:val="true"/>
      </w:trPr>
      <w:tc>
        <w:tcPr>
          <w:tcW w:w="284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27000</wp:posOffset>
                </wp:positionH>
                <wp:positionV relativeFrom="margin">
                  <wp:posOffset>102235</wp:posOffset>
                </wp:positionV>
                <wp:extent cx="2579370" cy="539115"/>
                <wp:effectExtent l="0" t="0" r="0" b="0"/>
                <wp:wrapSquare wrapText="bothSides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93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2:00Z</dcterms:created>
  <dc:creator>EVA</dc:creator>
  <dc:description/>
  <cp:keywords/>
  <dc:language>en-US</dc:language>
  <cp:lastModifiedBy>Ana Álvarez Martín</cp:lastModifiedBy>
  <cp:lastPrinted>2020-03-03T13:55:00Z</cp:lastPrinted>
  <dcterms:modified xsi:type="dcterms:W3CDTF">2023-04-26T08:28:00Z</dcterms:modified>
  <cp:revision>99</cp:revision>
  <dc:subject/>
  <dc:title/>
</cp:coreProperties>
</file>