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 NÚMERO 2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(Guardar con el nombre: certificadoestudios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CERTIFICADO DE TERMINACIÓN DE ESTUDIOS, CRÉDITOS SUPERADOS Y NOTA MEDIA DEL EXPEDIENTE ACADÉM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/Dª......................................................................................en calidad de……………………… de la Universidad de............................................, </w:t>
      </w:r>
    </w:p>
    <w:p>
      <w:pPr>
        <w:pStyle w:val="Normal"/>
        <w:tabs>
          <w:tab w:val="clear" w:pos="708"/>
          <w:tab w:val="left" w:pos="85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CE CONSTAR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/Dª………………………………………………………………………………………………con DNI/NIE/Pasaporte………….………..…accede a esta convocatoria a través del siguiente programa de doctorado, en el que está matriculado o admiti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nota media del expediente académico, calculado conforme al Anexo de la orden de convocatoria es de                       pu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la fecha de finalización de los estudios de Grado o equivalente e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Y para que conste a los efectos de solicitar una ayuda destinada a la financiación de contratos predoctorales de personal investigador (cofinanciada por el Fondo Social Europeo Plus) convocada por Orden de 13 de marzo de 2025 de la Consejería de 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irmo la presente en………………a…de…………...de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de Universidades e Investigación con la finalidad de gestionar subvenciones públic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DOCUMENTO NÚMERO 3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(Guardar con el nombre: compromiso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 DEL ORGANISMO DE INVESTIGACIÓN DE ASUMIR LA DIRECCIÓN DEL TRABAJO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/Dña......................................................................................Vicerrector de Investigación/ Director /Director Gerente/ de la Universidad de............................................, Centro………………….del (Nombre del organismo público de investigación), C.I.F............................y en representación del mismo/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ECL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e el organismo que representa asume la dirección del trabajo de investigación para el que se ha solicitado </w:t>
      </w:r>
      <w:r>
        <w:rPr>
          <w:rFonts w:cs="Arial" w:ascii="Arial" w:hAnsi="Arial"/>
          <w:sz w:val="22"/>
          <w:szCs w:val="22"/>
        </w:rPr>
        <w:t xml:space="preserve">la correspondiente </w:t>
      </w:r>
      <w:r>
        <w:rPr>
          <w:rFonts w:cs="Arial" w:ascii="Helvetica" w:hAnsi="Helvetica"/>
          <w:sz w:val="22"/>
          <w:szCs w:val="22"/>
        </w:rPr>
        <w:t>ayuda</w:t>
      </w:r>
      <w:r>
        <w:rPr>
          <w:rFonts w:cs="Helvetica" w:ascii="Helvetica" w:hAnsi="Helvetica"/>
          <w:sz w:val="22"/>
          <w:szCs w:val="22"/>
        </w:rPr>
        <w:t xml:space="preserve"> p</w:t>
      </w:r>
      <w:r>
        <w:rPr>
          <w:rFonts w:cs="Arial" w:ascii="Arial" w:hAnsi="Arial"/>
          <w:sz w:val="22"/>
        </w:rPr>
        <w:t xml:space="preserve">ara la financiación de contratos predoctorales de personal investigador </w:t>
      </w:r>
      <w:r>
        <w:rPr>
          <w:rFonts w:cs="Arial" w:ascii="Arial" w:hAnsi="Arial"/>
          <w:sz w:val="22"/>
          <w:szCs w:val="22"/>
        </w:rPr>
        <w:t xml:space="preserve">(cofinanciada por el Fondo Social Europeo Plus) convocada por Orden de 13 de marzo de 2025 de la Consejería de Educación. </w:t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solicitante candidato a contrat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ítulo del trabajo de investigació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D/Dña………………………………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doctor/a desde (dd/mm/aaaa),……..pertenece al Campus de……………………..donde se realizará el trabajo de investigación soli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o ha sido miembro de la UIC número………….</w:t>
        <w:tab/>
        <w:t>en el periodo que se indica en la orden de convocato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mo personal con vinculación contractual/ funcionarial al organismo al que represento, ejercerá la dirección del trabajo de investigación anteriormente citado y que en el supuesto de acceso a la nueva fase de orientación postdoctoral del contrato predoctoral previsto en el apartado quinto .1, pasará a ser el tutor de este periodo y supervisará el programa de trabajo y actividade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4"/>
        </w:rPr>
        <w:t xml:space="preserve">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Institutos Universitarios Mixtos se entenderá que la vinculación es con al menos uno de las entidades que lo conforman.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de Universidades e Investigación con la finalidad de gestionar subvenciones públic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keepLines/>
        <w:ind w:right="-676" w:hanging="0"/>
        <w:rPr>
          <w:rFonts w:ascii="Arial" w:hAnsi="Arial" w:cs="Arial"/>
          <w:sz w:val="18"/>
          <w:szCs w:val="18"/>
          <w:highlight w:val="red"/>
        </w:rPr>
      </w:pPr>
      <w:r>
        <w:rPr>
          <w:rFonts w:cs="Arial" w:ascii="Arial" w:hAnsi="Arial"/>
          <w:sz w:val="18"/>
          <w:szCs w:val="18"/>
          <w:highlight w:val="re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NÚMERO 4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(Guardar con el nombre: CVSNIF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 DEL SOLICITANTE CANDIDATO A CONTR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ólo se tendrán en cuenta los datos reflejados en este documento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PERSONAL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N. I, N. I. E. o Pasaport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CIÓN ACTU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Indique si está realizando algún tipo de estudios, cuál es su situación laboral, si colabora con algún grupo de investigación, etc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CIÓN ACADÉM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1.Denominación del título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y Centro en el que terminó los estudios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terminación de estudios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jo Final de Grado/Proyecto Fin de Carrer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ab/>
        <w:t>Títul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ificació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2.Denominación del título de Máster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y Centro en el que terminó los estudios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terminación de estudios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2"/>
        </w:rPr>
        <w:t>Trabajo Final de Máster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tul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ificació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3.Estudios de doctorad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nomina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sidad y Centr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cha de inici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4.Otras titulaciones académic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nomina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sidad y Centr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cha de termina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IOMAS CERTIFICADOS (Adjuntar copia del Certificad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</w:tblGrid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di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rtificado acreditativo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BECA DE COLABORACIÓN EN UN DEPARTAMENTO UNIVERSITARIO (Adjuntar copia de la concesión)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 la beca de colabora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conces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de Universidades e Investigación con la finalidad de gestionar subvenciones públic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eastAsia="Arial Narrow" w:cs="Arial Narrow" w:ascii="Arial Narrow" w:hAnsi="Arial Narrow"/>
          <w:sz w:val="24"/>
          <w:lang w:eastAsia="es-ES_tradnl"/>
        </w:rPr>
        <w:t xml:space="preserve">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UMENTO NÚMERO 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xtensión máxima 4 hojas por las dos caras de tamaño A4: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(Guardar con el nombre: memori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DESCRIPTIVA DEL TRABAJO DE INVESTIGACIÓN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ulo del trabajo de investigación: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rector/a del trabajo de investigación: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olicitante: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trabajo de investig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00" w:before="0" w:after="120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Definición de los objetivos principales y secundarios del trabajo y el impacto de la consecución de dichos objetivos para el área de investigación en la que se encuadra el trab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exact" w:line="300" w:before="0" w:after="120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Planteamiento metodológico apropiado: se valorará la descripción detallada de los recursos (equipamiento, bibliográficos o de otros tipos) que se pretenden utilizar y su adecuación al tipo de trabajo que se pretende desarrol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exact" w:line="300" w:before="0" w:after="120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Planteamiento temporal coherente del trabajo: se valorará la inclusión de un diagrama de tiempos y tareas en el que se describa la previsión de tiempos aproximados de realización de cada fase del trab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exact" w:line="300" w:before="0" w:after="120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Componente de innovación del trabajo de investigación: se valorará la capacidad de generar transferencia de conocimiento de algún tipo en el área de investigación en que se encuadra el trab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exact" w:line="300" w:before="0" w:after="120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Proyección del trabajo de investigación al tejido socioproductivo de la Comunidad de Castilla y León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 NÚMERO 6 </w:t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RESPONSABLE DE LA PARTICIPACIÓN EN PROYECTOS ACTIVOS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(Guardar con el nombre: participación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/Dña......................................................................................Vicerrector de Investigación/ Director /Director Gerente/ de la Universidad de............................................, Centro…………………del (Nombre del organismo público de investigación), C.I.F............................y en representación del mismo/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ECL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solicitante a contrato, D/Dª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 el siguiente trabajo de investigación titulad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jo la dirección del: D/ Dª: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396618813"/>
      <w:bookmarkStart w:id="1" w:name="__Fieldmark__0_239661881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 que el director y el correspondiente trabajo de investigación forman parte del proyecto de investigación denominad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yecto de investigación en la actualidad está activo y siendo financiado por el organism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on la cantidad de </w:t>
        <w:tab/>
        <w:tab/>
        <w:tab/>
        <w:tab/>
        <w:t xml:space="preserve">desde (fecha de inicio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ta (fecha de finalización):                                         , código o referencia identificativa del proyecto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396618813"/>
      <w:bookmarkStart w:id="3" w:name="__Fieldmark__1_239661881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el trabajo de investigación forma parte de un convenio o contrato de investigación en vigor cuyo objeto 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scrito entre </w:t>
        <w:tab/>
        <w:tab/>
        <w:tab/>
        <w:tab/>
        <w:tab/>
        <w:tab/>
        <w:t xml:space="preserve">y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un importe de </w:t>
        <w:tab/>
        <w:tab/>
        <w:tab/>
        <w:tab/>
        <w:tab/>
        <w:tab/>
        <w:t xml:space="preserve">€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fecha</w:t>
        <w:tab/>
        <w:tab/>
        <w:tab/>
        <w:tab/>
        <w:t xml:space="preserve">y vigencia hasta </w:t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irm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de Universidades e Investigación con la finalidad de gestionar subvenciones públic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</w:p>
    <w:sectPr>
      <w:headerReference w:type="default" r:id="rId6"/>
      <w:type w:val="nextPage"/>
      <w:pgSz w:w="11906" w:h="16838"/>
      <w:pgMar w:left="1418" w:right="1134" w:gutter="0" w:header="426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14325</wp:posOffset>
          </wp:positionH>
          <wp:positionV relativeFrom="paragraph">
            <wp:posOffset>144145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4650105</wp:posOffset>
          </wp:positionH>
          <wp:positionV relativeFrom="paragraph">
            <wp:posOffset>-61595</wp:posOffset>
          </wp:positionV>
          <wp:extent cx="1181100" cy="120015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 xml:space="preserve">        </w:t>
    </w:r>
    <w:r>
      <w:rPr/>
      <w:drawing>
        <wp:inline distT="0" distB="0" distL="0" distR="0">
          <wp:extent cx="2061210" cy="487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yperlink" Target="http://www.educa.jcyl.es/" TargetMode="External"/><Relationship Id="rId5" Type="http://schemas.openxmlformats.org/officeDocument/2006/relationships/hyperlink" Target="http://www.educa.jcyl.e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5:00Z</dcterms:created>
  <dc:creator>Cons. de Educacion y Cultura</dc:creator>
  <dc:description/>
  <cp:keywords/>
  <dc:language>en-US</dc:language>
  <cp:lastModifiedBy>Rocio Del Rio Bajo</cp:lastModifiedBy>
  <cp:lastPrinted>2010-08-04T13:49:00Z</cp:lastPrinted>
  <dcterms:modified xsi:type="dcterms:W3CDTF">2025-03-17T12:12:00Z</dcterms:modified>
  <cp:revision>40</cp:revision>
  <dc:subject/>
  <dc:title>ORDEN de  4 de octubre de 2001, de la Consejería de Educación y Cultura, por la que se convocan becas de formación de personal investigador de la Comunidad de Castilla y León</dc:title>
</cp:coreProperties>
</file>