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360" w:before="240" w:after="200"/>
        <w:contextualSpacing/>
        <w:jc w:val="center"/>
        <w:rPr>
          <w:rFonts w:ascii="Arial" w:hAnsi="Arial" w:cs="Arial"/>
          <w:b/>
          <w:b/>
          <w:bCs/>
          <w:color w:val="1F497D" w:themeColor="text2"/>
        </w:rPr>
      </w:pPr>
      <w:r>
        <w:rPr>
          <w:rFonts w:cs="Arial" w:ascii="Arial" w:hAnsi="Arial"/>
          <w:b/>
          <w:bCs/>
          <w:color w:val="1F497D" w:themeColor="text2"/>
        </w:rPr>
        <w:t xml:space="preserve">MEMORIA JUSTIFICATIVA FI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240" w:after="200"/>
        <w:jc w:val="center"/>
        <w:rPr>
          <w:rFonts w:ascii="Arial" w:hAnsi="Arial" w:eastAsia="Times New Roman" w:cs="Arial"/>
          <w:color w:val="C00000"/>
          <w:lang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eastAsia="es-ES"/>
        </w:rPr>
        <w:t>(Correspondencia con el documento del apartado noveno.2.a).3º de la convocatoria)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Se deberán desarrollar los apartados que se indican a continuación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</w:t>
        <w:tab/>
        <w:t>Denominación del GI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</w:t>
        <w:tab/>
        <w:t>Apellidos y nombre del director del GIR.</w:t>
      </w:r>
    </w:p>
    <w:p>
      <w:pPr>
        <w:pStyle w:val="Normal"/>
        <w:tabs>
          <w:tab w:val="clear" w:pos="708"/>
          <w:tab w:val="left" w:pos="1418" w:leader="none"/>
          <w:tab w:val="left" w:pos="5923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º</w:t>
        <w:tab/>
        <w:t xml:space="preserve">Descripción del trabajo desarrollado, la metodología utilizada, y la implicación de los distintos investigadores del GIR. </w:t>
      </w:r>
    </w:p>
    <w:p>
      <w:pPr>
        <w:pStyle w:val="Normal"/>
        <w:tabs>
          <w:tab w:val="clear" w:pos="708"/>
          <w:tab w:val="left" w:pos="1418" w:leader="none"/>
          <w:tab w:val="left" w:pos="5923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º </w:t>
        <w:tab/>
        <w:t xml:space="preserve">Descripción global de los resultados alcanzados y repercusión de los mismos en las correspondientes áreas de conocimiento. Difusión de los resultados de investigación: publicaciones, comunicaciones, ponencias en congresos, patentes, tesis realizadas, y otras actividades de divulgación. Se incluirán los enlaces al Portal de la Ciencia y la Tecnología. </w:t>
      </w:r>
    </w:p>
    <w:p>
      <w:pPr>
        <w:pStyle w:val="Normal"/>
        <w:tabs>
          <w:tab w:val="clear" w:pos="708"/>
          <w:tab w:val="left" w:pos="1418" w:leader="none"/>
          <w:tab w:val="left" w:pos="5923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º </w:t>
        <w:tab/>
        <w:t>Grado de innovación que se ha conseguido con la investigación.</w:t>
      </w:r>
    </w:p>
    <w:p>
      <w:pPr>
        <w:pStyle w:val="Normal"/>
        <w:tabs>
          <w:tab w:val="clear" w:pos="708"/>
          <w:tab w:val="left" w:pos="1418" w:leader="none"/>
          <w:tab w:val="left" w:pos="5923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º </w:t>
        <w:tab/>
        <w:t>Calendario de los desplazamientos realizados durante el desarrollo del proyecto para la asistencia a seminarios, congresos, recogida de muestras, entre otros, indicando su relación con la finalidad de la investigación y los objetivos propuestos. Se deberán adjuntar los programas, carteles y certificados de asistencia de los eventos a los que acud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 G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5"/>
      <w:gridCol w:w="3367"/>
      <w:gridCol w:w="1743"/>
      <w:gridCol w:w="2062"/>
    </w:tblGrid>
    <w:tr>
      <w:trPr>
        <w:tblHeader w:val="true"/>
        <w:trHeight w:val="1497" w:hRule="exact"/>
        <w:cantSplit w:val="true"/>
      </w:trPr>
      <w:tc>
        <w:tcPr>
          <w:tcW w:w="327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924050" cy="8559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17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20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color w:val="FF0000"/>
              <w:kern w:val="0"/>
              <w:sz w:val="18"/>
              <w:szCs w:val="18"/>
              <w:lang w:val="es-ES" w:eastAsia="en-US" w:bidi="ar-SA"/>
            </w:rPr>
            <w:t>LOGO UNIVERSIDA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a14a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a14a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a14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a14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a14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1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5b5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1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3</Words>
  <Characters>1010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9:00Z</dcterms:created>
  <dc:creator>EVA</dc:creator>
  <dc:description/>
  <dc:language>en-US</dc:language>
  <cp:lastModifiedBy>Ana Álvarez Martín</cp:lastModifiedBy>
  <cp:lastPrinted>2020-03-04T09:31:00Z</cp:lastPrinted>
  <dcterms:modified xsi:type="dcterms:W3CDTF">2025-05-08T11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