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.º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ICHERO DE EMPR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(Correspondencia con el artículo 2.1 de la Orden de bases reguladoras 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i/>
          <w:sz w:val="20"/>
          <w:szCs w:val="20"/>
        </w:rPr>
        <w:t>el apartado Segundo.1 de la convocatoria</w:t>
      </w:r>
      <w:r>
        <w:rPr>
          <w:rFonts w:cs="Arial" w:ascii="Arial" w:hAnsi="Arial"/>
          <w:i/>
          <w:color w:val="365F91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0</wp:posOffset>
                </wp:positionH>
                <wp:positionV relativeFrom="paragraph">
                  <wp:posOffset>-1082040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ódigo IAPA: n.º 1106    Modelo: n.º 42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8.55pt;margin-top:-85.2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ódigo IAPA: n.º 1106    Modelo: n.º 424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1.- Explique la acreditación del cumplimiento de la prioridad de inversión 1.2 del Programa Operativo FEDER de Castilla y León 2014-2020, en el momento de presentar la solicitud del proyecto de investigación: “Desarrollo de vínculos y sinergias entre las empresas, los centros de I+D y el sector de la enseñanza superior. </w:t>
      </w:r>
      <w:r>
        <w:rPr>
          <w:rFonts w:cs="Arial" w:ascii="Arial" w:hAnsi="Arial"/>
          <w:lang w:val="es-ES_tradnl"/>
        </w:rPr>
        <w:t>Se recomienda que el título del proyecto y la línea de investigación estén incluidos en este apar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Inserte como páginas de este documento el “contrato, convenio, o cualquier otro medio admitido en derecho que deje constancia fehaciente de la </w:t>
      </w:r>
      <w:r>
        <w:rPr>
          <w:rFonts w:cs="Arial" w:ascii="Arial" w:hAnsi="Arial"/>
          <w:b/>
        </w:rPr>
        <w:t>colaboración efectiva</w:t>
      </w:r>
      <w:r>
        <w:rPr>
          <w:rFonts w:cs="Arial" w:ascii="Arial" w:hAnsi="Arial"/>
        </w:rPr>
        <w:t xml:space="preserve"> del proyecto con al menos una empresa”, en el momento de la presentación de la solicitud del proyecto de investigación.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OPCIONAL. Si en el Formulario General (Documento nº 1) ha incluido el nombre de más empresas, inserte como páginas de este formulario la documentación que acredite la colaboración efectiva con dichas empres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s-ES_tradnl"/>
      </w:rPr>
    </w:pPr>
    <w:r>
      <w:rPr>
        <w:lang w:val="es-ES_tradnl"/>
      </w:rPr>
      <w:t>(</w:t>
    </w:r>
    <w:r>
      <w:rPr>
        <w:color w:val="FF0000"/>
        <w:lang w:val="es-ES_tradnl"/>
      </w:rPr>
      <w:t>*</w:t>
    </w:r>
    <w:r>
      <w:rPr>
        <w:lang w:val="es-ES_tradnl"/>
      </w:rPr>
      <w:t>) Se recomienda que el título del proyecto y/o la línea de investigación estén incluidos en el contrato o convenio.</w:t>
    </w:r>
  </w:p>
  <w:p>
    <w:pPr>
      <w:pStyle w:val="Footer"/>
      <w:jc w:val="both"/>
      <w:rPr>
        <w:lang w:val="es-ES_tradnl"/>
      </w:rPr>
    </w:pPr>
    <w:r>
      <w:rPr>
        <w:lang w:val="es-ES_tradnl"/>
      </w:rPr>
      <w:t>- Puede añadir más páginas a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3368"/>
      <w:gridCol w:w="1743"/>
      <w:gridCol w:w="2062"/>
    </w:tblGrid>
    <w:tr>
      <w:trPr>
        <w:tblHeader w:val="true"/>
        <w:trHeight w:val="1145" w:hRule="exact"/>
        <w:cantSplit w:val="true"/>
      </w:trPr>
      <w:tc>
        <w:tcPr>
          <w:tcW w:w="3275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207645</wp:posOffset>
                </wp:positionV>
                <wp:extent cx="1282700" cy="76644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68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3975</wp:posOffset>
                </wp:positionV>
                <wp:extent cx="1873250" cy="4394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43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-12001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2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res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02:00Z</dcterms:created>
  <dc:creator>Luz Maria Escobar Perez</dc:creator>
  <dc:description/>
  <cp:keywords/>
  <dc:language>en-US</dc:language>
  <cp:lastModifiedBy>Luz Maria Escobar Perez</cp:lastModifiedBy>
  <dcterms:modified xsi:type="dcterms:W3CDTF">2016-03-03T14:38:00Z</dcterms:modified>
  <cp:revision>19</cp:revision>
  <dc:subject/>
  <dc:title/>
</cp:coreProperties>
</file>