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.º 9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ECLARACIÓN DE CUMPLIMIENTO DEL DECRETO 75/2008, DE 30 DE OCTUBR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“B. O. C. y L.” DE 5 DE NOVIEMBR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(Correspondencia con el apartado séptimo.3.a.2º)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 cumplimentar sólo por las universidades privadas sin ánimo de lucro de Castilla y León y las fundaciones de ámbito sanitario, incluidas en el apartado segundo.1 d) y e), de la convocator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./D.ª *</w:t>
      </w:r>
      <w:r>
        <w:rPr>
          <w:rStyle w:val="FootnoteCharacters"/>
          <w:rStyle w:val="FootnoteAnchor"/>
          <w:rFonts w:cs="Arial" w:ascii="Arial" w:hAnsi="Arial"/>
          <w:color w:val="FF0000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en calidad de representante legal de *</w:t>
      </w:r>
      <w:r>
        <w:rPr>
          <w:rFonts w:cs="Arial" w:ascii="Arial" w:hAnsi="Arial"/>
          <w:color w:val="FF0000"/>
          <w:vertAlign w:val="superscript"/>
        </w:rPr>
        <w:t xml:space="preserve">2 </w:t>
      </w:r>
      <w:r>
        <w:rPr>
          <w:rFonts w:cs="Arial" w:ascii="Arial" w:hAnsi="Arial"/>
        </w:rPr>
        <w:t xml:space="preserve"> ……………………..…………………….…………………………..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4225</wp:posOffset>
                </wp:positionH>
                <wp:positionV relativeFrom="paragraph">
                  <wp:posOffset>-1334135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ódigo IAPA: n.º 1106    Modelo: n.º 48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1.8pt;margin-top:-105.1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ódigo IAPA: n.º 1106    Modelo: n.º 48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n CIF: ………………….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Que la situación jurídica de la entidad u organismo ante la obligación del artículo 38.1 de la Ley 13/1982, de 7 de abril, es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53227470"/>
      <w:bookmarkStart w:id="1" w:name="__Fieldmark__0_425322747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jeció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253227470"/>
      <w:bookmarkStart w:id="3" w:name="__Fieldmark__1_425322747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sujeció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253227470"/>
      <w:bookmarkStart w:id="5" w:name="__Fieldmark__2_425322747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ención a la obligació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e el número de trabajadores con discapacidad es de _________ siendo el porcentaje que representan sobre el total de la plantilla de ___________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Que la exención de la obligación fue reconocida mediante resolución de (autoridad concedente) con fecha de ………………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e (en su caso) existe el compromiso de realizar las contrataciones oportunas durante el plazo de ejecución de los proyectos para alcanzar el porcentaje de _______ trabajadores con discapacidad sobre un total de ________ trabajadores en la planti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</w:rPr>
        <w:tab/>
        <w:t xml:space="preserve">Lo que se declara, a efectos de participar en la convocatoria de subvenciones del programa de apoyo a proyectos de investigación, cofinanciadas por el Fondo Europeo de Desarrollo Regional (FEDER), al amparo de la </w:t>
      </w:r>
      <w:r>
        <w:rPr>
          <w:rFonts w:cs="Arial" w:ascii="Arial" w:hAnsi="Arial"/>
          <w:b/>
        </w:rPr>
        <w:t>Orden de 28 de junio de 2017</w:t>
      </w:r>
      <w:r>
        <w:rPr>
          <w:rFonts w:cs="Arial" w:ascii="Arial" w:hAnsi="Arial"/>
        </w:rPr>
        <w:t>, de la Consejería de Educación, lo</w:t>
      </w:r>
      <w:r>
        <w:rPr>
          <w:rFonts w:cs="Arial" w:ascii="Arial" w:hAnsi="Arial"/>
          <w:color w:val="000000"/>
        </w:rPr>
        <w:t xml:space="preserve"> firm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color w:val="FF0000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…………………….., a … de julio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>.-</w:t>
      </w:r>
      <w:r>
        <w:rPr>
          <w:rFonts w:cs="Arial" w:ascii="Arial" w:hAnsi="Arial"/>
          <w:sz w:val="18"/>
          <w:szCs w:val="18"/>
        </w:rPr>
        <w:t xml:space="preserve"> Vicerrector/a de la Universidad, Director/a de la Fundación, etc.</w:t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.-</w:t>
      </w:r>
      <w:r>
        <w:rPr>
          <w:rFonts w:cs="Arial" w:ascii="Arial" w:hAnsi="Arial"/>
          <w:sz w:val="18"/>
          <w:szCs w:val="18"/>
        </w:rPr>
        <w:t xml:space="preserve"> Universidad privada sin ánimo de lucro, Fundación de ámbito sanitario, etc.</w:t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3.- </w:t>
      </w:r>
      <w:r>
        <w:rPr>
          <w:rFonts w:cs="Arial" w:ascii="Arial" w:hAnsi="Arial"/>
          <w:sz w:val="18"/>
          <w:szCs w:val="18"/>
        </w:rPr>
        <w:t>Firma electrónica del representante legal al registrar electrónicamente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13:00Z</dcterms:created>
  <dc:creator>EVA</dc:creator>
  <dc:description/>
  <cp:keywords/>
  <dc:language>en-US</dc:language>
  <cp:lastModifiedBy> L</cp:lastModifiedBy>
  <dcterms:modified xsi:type="dcterms:W3CDTF">2017-07-02T10:09:00Z</dcterms:modified>
  <cp:revision>31</cp:revision>
  <dc:subject/>
  <dc:title/>
</cp:coreProperties>
</file>