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LABORACIÓN CON EL PROYECTO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exto.1.e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24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.- DATOS DE LA EMPRESA O AGENTE DE DESARROLLO ECONÓMICO Y SOCIAL, QUE COLABORA EN EL PROYECTO DE INVESTIGACIÓN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Nombre del colaborador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CIF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*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: “… En ningún caso podrá recibir financiación de la subvención concedida para el proyecto”, según el artículo 3.1.b), de las bases reguladoras y el apartado tercero.1.b), de la convocatoria (Orden de 5 de mayo de 2020, de la Consejería de Educación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0</wp:posOffset>
                </wp:positionH>
                <wp:positionV relativeFrom="paragraph">
                  <wp:posOffset>-10820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64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8.55pt;margin-top:-85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64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2.- Explique la acreditación del cumplimiento de la prioridad de inversión 1.2 del Programa Operativo FEDER de Castilla y León 2014-2020, en el momento de presentar la solicitud del proyecto de investigación: “Desarrollo de vínculos y sinergias entre las empresas, los centros de I+D y el sector de la enseñanza superior. </w:t>
      </w:r>
      <w:r>
        <w:rPr>
          <w:rFonts w:cs="Arial" w:ascii="Arial" w:hAnsi="Arial"/>
          <w:lang w:val="es-ES_tradnl"/>
        </w:rPr>
        <w:t>Se recomienda que el título del proyecto y la línea de investigación estén incluidos en este apar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Inserte como páginas de este formulario la documentación que acredite la colaboración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>con dicha empresa o agente de desarrollo, puede fusionarlo en un único pd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Se recomienda que el título del proyecto esté incluido en el documento de colaboración.</w:t>
    </w:r>
  </w:p>
  <w:p>
    <w:pPr>
      <w:pStyle w:val="Footer"/>
      <w:jc w:val="both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Debe añadir los documentos firmados acreditativos de la colaboración, como páginas siguientes de este documento </w:t>
    </w:r>
    <w:r>
      <w:rPr>
        <w:rFonts w:cs="Arial" w:ascii="Arial" w:hAnsi="Arial"/>
        <w:color w:val="FF0000"/>
        <w:sz w:val="18"/>
        <w:szCs w:val="18"/>
        <w:lang w:val="es-ES_tradnl"/>
      </w:rPr>
      <w:t>nº 6</w:t>
    </w:r>
    <w:r>
      <w:rPr>
        <w:rFonts w:cs="Arial" w:ascii="Arial" w:hAnsi="Arial"/>
        <w:sz w:val="18"/>
        <w:szCs w:val="18"/>
        <w:lang w:val="es-ES_tradnl"/>
      </w:rPr>
      <w:t xml:space="preserve"> (fusionando varios pdf, si procediera, etc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res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2:00Z</dcterms:created>
  <dc:creator>Luz Maria Escobar Perez</dc:creator>
  <dc:description/>
  <cp:keywords/>
  <dc:language>en-US</dc:language>
  <cp:lastModifiedBy>Luz Maria Escobar Perez</cp:lastModifiedBy>
  <cp:lastPrinted>2020-03-04T09:24:00Z</cp:lastPrinted>
  <dcterms:modified xsi:type="dcterms:W3CDTF">2020-05-08T20:02:00Z</dcterms:modified>
  <cp:revision>65</cp:revision>
  <dc:subject/>
  <dc:title/>
</cp:coreProperties>
</file>